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РЕДНЕВАСЮГАНСКОЕ СЕЛЬСКОЕ ПОСЕЛЕНИЕ  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9.2024</w:t>
        <w:tab/>
        <w:tab/>
        <w:tab/>
        <w:tab/>
        <w:tab/>
        <w:tab/>
        <w:tab/>
        <w:tab/>
        <w:tab/>
        <w:tab/>
        <w:t xml:space="preserve">           № 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 созы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собр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редний Васю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655" w:hRule="atLeast"/>
        </w:trPr>
        <w:tc>
          <w:tcPr>
            <w:tcW w:w="9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асюганского сельского поселения от 27.12.2023  № 5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Средневасюганское сельское поселение  Каргасокского района Томской области на 2024 год и плановый период 2025 -2026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редневасюганское сельское поселение Каргасокского района Томской области Совет Средне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Средневасюганского сельского  поселения от 27.12.2023  № 50  «О бюджете муниципального образования  Средневасюганское сельское поселение  Каргасокского района Томской области на 2024 год и плановый период 2025-2026 год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 1 статьи 1 указанного Решения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редневасюганского сельского поселения на 2024 год.</w:t>
      </w:r>
    </w:p>
    <w:p>
      <w:pPr>
        <w:pStyle w:val="Normal"/>
        <w:spacing w:lineRule="auto" w:line="240" w:before="0" w:after="0"/>
        <w:ind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Общий  объем </w:t>
      </w:r>
      <w:r>
        <w:rPr>
          <w:rFonts w:cs="Times New Roman" w:ascii="Times New Roman" w:hAnsi="Times New Roman"/>
          <w:b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 293 673,3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в сумме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 792 01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Общий объем </w:t>
      </w:r>
      <w:r>
        <w:rPr>
          <w:rFonts w:cs="Times New Roman" w:ascii="Times New Roman" w:hAnsi="Times New Roman"/>
          <w:b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редневасюганского сельского поселения в су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 542 378,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Размер дефицита бюджета Средневасюганского сельского поселения в сумм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 248 704,99</w:t>
      </w:r>
      <w:r>
        <w:rPr>
          <w:rFonts w:cs="Times New Roman" w:ascii="Times New Roman" w:hAnsi="Times New Roman"/>
          <w:sz w:val="24"/>
          <w:szCs w:val="24"/>
        </w:rPr>
        <w:t xml:space="preserve"> рублей»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иложения № 4,5,6,7,8,10  к указанному Решению изложить в редакции согласно приложениям 1-6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Статьи 14, 15,16 указанного Реш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Статья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жизнедеятельности населения и поддержки субъектов малого и среднего предпринимательства Средневасюганского сельского поселения на основании пункта 1 части 1, пункта 1 части 3 статьи 19 Федерального закона от 26.07.2006г. № 135-ФЗ «О защите конкуренции» предоставить муниципальные преференции в соответствии с приложением № 7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, рассчитанный в соответствии с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5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Контроль за вы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 Средневасюганского сельского поселения  А.С. Ненаст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6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бнародованию в соответствии с Уставом муниципального образования «Средневасюганское сельское поселение».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 вступает в силу после его официального обнаро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оответствии с Уставом муниципального образования Средневасюганское сельское поселение Каргасок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асюганского сельского поселения                                            А.С.Ненас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евасюганское сельское поселение»                                                    А.К. Русаков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9.2024  № 61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 27.12.2023    № 50</w:t>
      </w:r>
    </w:p>
    <w:p>
      <w:pPr>
        <w:pStyle w:val="Normal"/>
        <w:autoSpaceDE w:val="false"/>
        <w:spacing w:lineRule="auto" w:line="240" w:before="0" w:after="0"/>
        <w:ind w:right="-142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Средневасюганское сельское поселение Каргасокского района Томской области 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245"/>
        <w:gridCol w:w="1843"/>
      </w:tblGrid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П - доходы год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792 01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01.02010.01.1000.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000 000,00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.02000.01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031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.01000.00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5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.06000.00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98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.04000.01.0000.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 010,00</w:t>
            </w:r>
          </w:p>
        </w:tc>
      </w:tr>
      <w:tr>
        <w:trPr>
          <w:trHeight w:val="173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05000.00.0000.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0 000,00</w:t>
            </w:r>
          </w:p>
        </w:tc>
      </w:tr>
      <w:tr>
        <w:trPr>
          <w:trHeight w:val="1508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09000.00.0000.1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0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01000.00.0000.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02000.00.0000.1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90 0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0.00000.00.0000.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501 663,39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10000.00.0000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203 300,00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02.3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0 700,0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40000.00.0000.1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37 663,39</w:t>
            </w:r>
          </w:p>
        </w:tc>
      </w:tr>
      <w:tr>
        <w:trPr>
          <w:trHeight w:val="26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3 293 673,3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9.2024  № 61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7.12.2023  № 50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520"/>
        <w:gridCol w:w="2127"/>
      </w:tblGrid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ФС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сигнования 2024 год</w:t>
            </w:r>
          </w:p>
        </w:tc>
      </w:tr>
      <w:tr>
        <w:trPr>
          <w:trHeight w:val="1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987 955,03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 497 300,00</w:t>
            </w:r>
          </w:p>
        </w:tc>
      </w:tr>
      <w:tr>
        <w:trPr>
          <w:trHeight w:val="82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368 652,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 281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721,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 7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0 70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719,00</w:t>
            </w:r>
          </w:p>
        </w:tc>
      </w:tr>
      <w:tr>
        <w:trPr>
          <w:trHeight w:val="591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19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13 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113 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932 619,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899,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95 322,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7 396,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800,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556 204,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56 204,9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 38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36 59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2 790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542 378,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 к Решению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9.2024  № 61    </w:t>
      </w:r>
    </w:p>
    <w:p>
      <w:pPr>
        <w:pStyle w:val="Normal"/>
        <w:widowControl w:val="false"/>
        <w:autoSpaceDE w:val="fals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7.12.2023  № 50 </w:t>
      </w:r>
    </w:p>
    <w:p>
      <w:pPr>
        <w:pStyle w:val="Normal"/>
        <w:autoSpaceDE w:val="false"/>
        <w:spacing w:lineRule="auto" w:line="240" w:before="0" w:after="0"/>
        <w:ind w:right="-425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, подгруппам, видам расход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евасюганское сельское поселение Каргасок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992"/>
        <w:gridCol w:w="1701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2024 год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 933,6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 933,6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 933,6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9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 933,60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80009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 933,6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39 400,00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39 400,00</w:t>
            </w:r>
          </w:p>
        </w:tc>
      </w:tr>
      <w:tr>
        <w:trPr>
          <w:trHeight w:val="14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274 800,00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74 800,00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 600,00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6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 230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286,0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77 442,54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77 442,54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77 442,54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77 442,54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82 000,00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82 000,0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82 000,00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2 000,00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487 597,25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 700,00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26 897,25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26 897,25</w:t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26 897,25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 000,00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 000,00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,00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 000,0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 719,0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281,00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 401,00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01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 712,3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 712,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87,5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87,5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 360,0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360,0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800,0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0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010 004,99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45 100,0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8 404,9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500,0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8 969,19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 969,19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31 00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1 00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60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 942,2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942,20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 551,9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 551,94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7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 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7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0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320,07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320,07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2,75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75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 864,00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74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 190,00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883 752,96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97 300,00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7 3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386 452,96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84 034,00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04 103,38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315,58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 000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,0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 542 378,3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4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9.2024  № 61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3  № 50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7 </w:t>
      </w:r>
    </w:p>
    <w:p>
      <w:pPr>
        <w:pStyle w:val="Normal"/>
        <w:tabs>
          <w:tab w:val="clear" w:pos="708"/>
          <w:tab w:val="left" w:pos="81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 бюджетных ассигнований по ведомственной структуре расход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992"/>
        <w:gridCol w:w="1341"/>
        <w:gridCol w:w="644"/>
        <w:gridCol w:w="1482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 xml:space="preserve">Ассигн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 542 378,3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987 955,03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497 3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497 3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97 3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368 652,9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368 652,9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84 034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6 303,3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315,5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 281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28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 40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9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01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320,0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92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320,0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20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15118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 7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 719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 719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7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719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13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82 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82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82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182009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82 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31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1 0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8340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383406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932 619,3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 712,3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 712,3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87,5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87,5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77 442,5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77 442,5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1800Р5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77 442,5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800Р5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77 442,5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26 897,2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26 897,25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26 897,25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82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26 897,2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 36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39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36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2,75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401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,75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 933,60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0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 933,6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580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 933,60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580009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 933,60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80009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 933,6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8 969,1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 969,19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60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 942,2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942,2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 551,94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6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 551,9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5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0 0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500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 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 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10020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8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556 204,9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культуры в Каргасок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39 40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439 400,00</w:t>
            </w:r>
          </w:p>
        </w:tc>
      </w:tr>
      <w:tr>
        <w:trPr>
          <w:trHeight w:val="20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274 8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274 800,00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181406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4 6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814066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6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002 804,9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45 1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1 204,99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4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5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 Администрации Каргасо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07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 0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70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 38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8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 516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 23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1P5400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286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74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74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 79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60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S03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 19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 542 378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5 к Решению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05.09.2024  № 61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ждено решением Совета депутатов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7.12.2023  № 50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евасюганское сельское поселение Каргасокского района Том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- 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501 663,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3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3 3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037 663,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рожную деятельность в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мер по обеспечению сбалансированност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38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99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26 897,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4 8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аргасо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7 442,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ости несовершеннолетних детей на период школьных каникул по договору благотворительного пожертвования с ООО «Газпром трансгаз Том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933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 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7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6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5.09.2024  № 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Утверждено решением Совета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Средневасюганского сельского поселения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 27.12.2023  № 5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асюганское сельское поселение Каргасокского района Том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б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48 704,99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48 704,99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7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та депутатов Средневасюг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5.09.2024  № 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е муниципальных преференций в ц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я жизнедеятельности населения и поддержки субъектов ма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среднего предпринимательства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320"/>
        <w:gridCol w:w="1844"/>
        <w:gridCol w:w="5388"/>
        <w:gridCol w:w="1557"/>
      </w:tblGrid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ферен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нитарное  пред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КХ Васюган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сети водоснабжения), протяженностью 24101м, адрес (местоположение) объекта: Российская Федерация, Томская область, Каргасокский район, Средневасюганское сельское поселение   с.Средний Васюган, сети водоснабжения, кадастровый номер 70:06:0000000:45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6.06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25.06.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станция водоподготовки производительностью 18м2 /час) общей площадью 39,6 кв.м., адрес (местоположение) объекта: Российская Федерация, Томская область, Каргасокский район, Средневасюганское сельское поселение   с.Средний Васюган, ул.Трудовая 1Б, строение 1, кадастровый номер 70:06:0103001:153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(резервуар чистой воды V=75м3 (2шт)), объем 150м3 адрес (местоположение) объекта: Российская Федерация, Томская область, Каргасокский район, Средневасюганское сельское поселение   с.Средний Васюган, ул.Трудовая 1Б, сооружение 2, кадастровый номер 70:06:0103001:1536;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промывной воды и осадка V=75м3, адрес (местоположение) объекта: Российская Федерация, Томская область, Каргасокский район, Средневасюганское сельское поселение   с.Средний Васюган, ул.Трудовая 1Б, сооружение 3, кадастровый номер 70:06:0103001:1537;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 (дизельная электростанция (мощностью80кВт)), площадь 23,5кв.м., адрес (местоположение) объекта: Российская Федерация, Томская область, Каргасокский район, Средневасюганское сельское поселение   с.Средний Васюган, ул.Трудовая 1Б, сооружение 4, кадастровый номер 70:06:0103001:1534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17" w:after="0"/>
      <w:ind w:left="442" w:hanging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-3"/>
      <w:sz w:val="24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6:00Z</dcterms:created>
  <dc:creator>админ</dc:creator>
  <dc:description/>
  <dc:language>en-US</dc:language>
  <cp:lastModifiedBy>Admin</cp:lastModifiedBy>
  <cp:lastPrinted>2024-06-27T11:32:00Z</cp:lastPrinted>
  <dcterms:modified xsi:type="dcterms:W3CDTF">2024-09-19T08:36:00Z</dcterms:modified>
  <cp:revision>2</cp:revision>
  <dc:subject/>
  <dc:title/>
</cp:coreProperties>
</file>