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1.2024           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  <w:t>Третий созыв</w:t>
      </w:r>
    </w:p>
    <w:p>
      <w:pPr>
        <w:pStyle w:val="Normal"/>
        <w:rPr/>
      </w:pPr>
      <w:r>
        <w:rPr/>
        <w:t>21 собрание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б отчете, об исполнении бюджета муниципального образования «Средневасюганское  сельское поселение» Каргасокского района Томской области за 9 месяцев 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9 месяцев 2024 года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56"/>
        <w:gridCol w:w="1609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Утвердить отчет об исполнении бюджета муниципального образования «Средневасюганское сельское поселение»  Каргасокского района Томской области за 9 месяцев 2024 года (далее – бюджет поселения) </w:t>
            </w:r>
            <w:r>
              <w:rPr>
                <w:b/>
              </w:rPr>
              <w:t>по доходам в сумме  25 231 424,54 рублей</w:t>
            </w:r>
            <w:r>
              <w:rPr/>
              <w:t xml:space="preserve">, </w:t>
            </w:r>
            <w:r>
              <w:rPr>
                <w:b/>
              </w:rPr>
              <w:t>по расходам в сумме 24 083 432,55 рублей</w:t>
            </w:r>
            <w:r>
              <w:rPr/>
              <w:t xml:space="preserve">, </w:t>
            </w:r>
            <w:r>
              <w:rPr>
                <w:b/>
              </w:rPr>
              <w:t>с  профицитом   1 147 991,99 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униципального образования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      А.С. 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редневасюганского сельского поселения                                                            А.К. Русаков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15.11.2024 № 62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гасокского района Томской области </w:t>
            </w:r>
            <w:r>
              <w:rPr>
                <w:b/>
                <w:bCs/>
              </w:rPr>
              <w:t>за 9 месяцев 2024 год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10.2024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035,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7 673,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9 388,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93 673,3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31 424,5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2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8"/>
        <w:gridCol w:w="186"/>
        <w:gridCol w:w="795"/>
        <w:gridCol w:w="150"/>
        <w:gridCol w:w="232"/>
        <w:gridCol w:w="244"/>
        <w:gridCol w:w="379"/>
        <w:gridCol w:w="108"/>
        <w:gridCol w:w="52"/>
        <w:gridCol w:w="113"/>
        <w:gridCol w:w="338"/>
        <w:gridCol w:w="116"/>
        <w:gridCol w:w="141"/>
        <w:gridCol w:w="452"/>
        <w:gridCol w:w="1994"/>
        <w:gridCol w:w="321"/>
        <w:gridCol w:w="66"/>
        <w:gridCol w:w="171"/>
        <w:gridCol w:w="1045"/>
        <w:gridCol w:w="89"/>
        <w:gridCol w:w="677"/>
        <w:gridCol w:w="227"/>
        <w:gridCol w:w="12"/>
        <w:gridCol w:w="227"/>
        <w:gridCol w:w="12"/>
        <w:gridCol w:w="227"/>
        <w:gridCol w:w="12"/>
        <w:gridCol w:w="24"/>
        <w:gridCol w:w="367"/>
        <w:gridCol w:w="1034"/>
        <w:gridCol w:w="16"/>
        <w:gridCol w:w="424"/>
        <w:gridCol w:w="137"/>
        <w:gridCol w:w="242"/>
        <w:gridCol w:w="46"/>
        <w:gridCol w:w="89"/>
      </w:tblGrid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5.11.2024 № 62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  <w:r>
              <w:rPr>
                <w:b/>
                <w:bCs/>
              </w:rPr>
              <w:t>за 9 месяцев  2024 года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кодам видов,  подвидов  доходов, классификации операций сектора государственного управления.  </w:t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2 010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9 571,65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 613,8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 613,8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5 893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5 893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93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639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639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.02030.01.3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, согласно законодательству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3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, согласно законодательству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026,0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 026,0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028,8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028,8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28,8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3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6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3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6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,3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 768,2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2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 768,2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9,2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768,2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 891,3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6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 891,3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6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 891,3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395,9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805,0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1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805,0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1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805,0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1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05,06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90,9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51,9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3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51,9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3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51,9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,3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1,9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1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1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1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,1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416,1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781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99,9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99,9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99,9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81,9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3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81,9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3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81,9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34,3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,0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34,3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,0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34,3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,0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 634,3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 569,6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5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419,6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419,6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419,6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19,6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1 663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71 852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1 663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71 852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 47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 47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 47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47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26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7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26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7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26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,7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6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37 663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77 112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37 663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77 112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37 663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77 112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9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7 663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7 112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93 673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31 424,5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от 15.11.2024 № 62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00" w:firstLine="929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гасокского района Томской области </w:t>
            </w:r>
            <w:r>
              <w:rPr>
                <w:b/>
                <w:bCs/>
              </w:rPr>
              <w:t>за 9 месяцев  2024 года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96"/>
        <w:gridCol w:w="851"/>
        <w:gridCol w:w="1278"/>
        <w:gridCol w:w="710"/>
        <w:gridCol w:w="1419"/>
        <w:gridCol w:w="1420"/>
        <w:gridCol w:w="993"/>
      </w:tblGrid>
      <w:tr>
        <w:trPr>
          <w:trHeight w:val="71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9 месяцев 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42 378,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3 432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2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69 355,0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6 506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1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36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5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36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5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36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5</w:t>
            </w:r>
          </w:p>
        </w:tc>
      </w:tr>
      <w:tr>
        <w:trPr>
          <w:trHeight w:val="6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36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6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50 052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5 915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1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50 052,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5 915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0 052,9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5 915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1</w:t>
            </w:r>
          </w:p>
        </w:tc>
      </w:tr>
      <w:tr>
        <w:trPr>
          <w:trHeight w:val="65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1 34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5 496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390,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28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15,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34,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70 28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28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8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721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21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7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721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21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7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0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7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0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0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20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20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</w:tr>
      <w:tr>
        <w:trPr>
          <w:trHeight w:val="7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</w:tr>
      <w:tr>
        <w:trPr>
          <w:trHeight w:val="20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66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3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2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40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59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59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51 219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92 697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9</w:t>
            </w:r>
          </w:p>
        </w:tc>
      </w:tr>
      <w:tr>
        <w:trPr>
          <w:trHeight w:val="2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13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160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6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5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25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2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87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5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7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5 122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37 6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07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442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442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442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442,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устойчивого экономического развития  муниципального образования «Каргасокский район»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60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 897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 89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78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782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1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1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8 783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857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6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различных форм детского отдыха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8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8000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33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3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7 850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 923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 969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848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969,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48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60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2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42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2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42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938,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422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38,6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422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 7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1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7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6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6 2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0 132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2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6 2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0 132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2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9 4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 103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7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9 4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 103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7</w:t>
            </w:r>
          </w:p>
        </w:tc>
      </w:tr>
      <w:tr>
        <w:trPr>
          <w:trHeight w:val="224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4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 352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1</w:t>
            </w:r>
          </w:p>
        </w:tc>
      </w:tr>
      <w:tr>
        <w:trPr>
          <w:trHeight w:val="4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4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 352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51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1</w:t>
            </w:r>
          </w:p>
        </w:tc>
      </w:tr>
      <w:tr>
        <w:trPr>
          <w:trHeight w:val="4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51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1</w:t>
            </w:r>
          </w:p>
        </w:tc>
      </w:tr>
      <w:tr>
        <w:trPr>
          <w:trHeight w:val="49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16 8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8 028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2 8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4 028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3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639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204,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681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07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5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 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410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6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 5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 19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4</w:t>
            </w:r>
          </w:p>
        </w:tc>
      </w:tr>
      <w:tr>
        <w:trPr>
          <w:trHeight w:val="4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7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7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7</w:t>
            </w:r>
          </w:p>
        </w:tc>
      </w:tr>
      <w:tr>
        <w:trPr>
          <w:trHeight w:val="3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3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89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1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  <w:lang w:val="en-US"/>
              </w:rPr>
              <w:t>6 074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  <w:tr>
        <w:trPr>
          <w:trHeight w:val="427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07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17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9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2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3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2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3</w:t>
            </w:r>
          </w:p>
        </w:tc>
      </w:tr>
      <w:tr>
        <w:trPr>
          <w:trHeight w:val="40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1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42 378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3 4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2</w:t>
            </w:r>
          </w:p>
        </w:tc>
      </w:tr>
      <w:tr>
        <w:trPr>
          <w:trHeight w:val="100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ельского поселения от 15.11.2024 № 6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бюджета муниципального  образования </w:t>
      </w:r>
      <w:r>
        <w:rPr>
          <w:b/>
        </w:rPr>
        <w:t xml:space="preserve">«Средневасюганское сельское поселение» Каргасокского района Томской области </w:t>
      </w:r>
      <w:r>
        <w:rPr>
          <w:b/>
          <w:bCs/>
        </w:rPr>
        <w:t>за 9 месяцев 2024 года</w:t>
      </w:r>
      <w:r>
        <w:rPr>
          <w:b/>
        </w:rPr>
        <w:t xml:space="preserve"> </w:t>
      </w:r>
      <w:r>
        <w:rPr>
          <w:b/>
          <w:bCs/>
        </w:rPr>
        <w:t>по разделам и подразделам  классификации  расходов.</w:t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02"/>
        <w:gridCol w:w="1559"/>
        <w:gridCol w:w="1559"/>
        <w:gridCol w:w="1134"/>
      </w:tblGrid>
      <w:tr>
        <w:trPr>
          <w:trHeight w:val="7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69 355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56 50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1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36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978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50 052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5 91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21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7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66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51 219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92 697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9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1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16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 122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7 6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783,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85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6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6 20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0 13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56 20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90 13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 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41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6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 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19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7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2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42 37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3 43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447"/>
        <w:gridCol w:w="1348"/>
        <w:gridCol w:w="1208"/>
        <w:gridCol w:w="624"/>
        <w:gridCol w:w="10"/>
        <w:gridCol w:w="678"/>
        <w:gridCol w:w="1844"/>
        <w:gridCol w:w="10"/>
        <w:gridCol w:w="126"/>
        <w:gridCol w:w="1856"/>
        <w:gridCol w:w="178"/>
        <w:gridCol w:w="10"/>
      </w:tblGrid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 15.11.2024 № 6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4 год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 293 673,3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 231 424,54</w:t>
            </w:r>
          </w:p>
        </w:tc>
      </w:tr>
      <w:tr>
        <w:trPr>
          <w:trHeight w:val="70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42 378,38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83 432,55</w:t>
            </w:r>
          </w:p>
        </w:tc>
      </w:tr>
      <w:tr>
        <w:trPr>
          <w:trHeight w:val="283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 704,9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47 991,99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15.11.2024 № 6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9 месяцев 2024 года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13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160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13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160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2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2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8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4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15.11.2024 № 62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416"/>
        <w:gridCol w:w="774"/>
        <w:gridCol w:w="6"/>
        <w:gridCol w:w="588"/>
        <w:gridCol w:w="402"/>
        <w:gridCol w:w="6"/>
        <w:gridCol w:w="1355"/>
        <w:gridCol w:w="23"/>
        <w:gridCol w:w="111"/>
        <w:gridCol w:w="216"/>
        <w:gridCol w:w="1060"/>
        <w:gridCol w:w="8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9 месяцев 2024 года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5 400,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7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400,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677 442,5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677 442,5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677 442,5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442,5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70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различных форм детского отдых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8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80009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33,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33,6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33,6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9 4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 103,9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9 4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 103,9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9 4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 103,9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4 8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 352,4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4 8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 352,4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51,5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51,5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 893,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04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 893,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7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Р5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3 366,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66,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 226 897,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 897,2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 89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от  15.11.2024 № 62</w:t>
      </w:r>
      <w:bookmarkStart w:id="3" w:name="_GoBack"/>
      <w:bookmarkEnd w:id="3"/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 </w:t>
                  </w:r>
                  <w:r>
                    <w:rPr>
                      <w:b/>
                      <w:sz w:val="28"/>
                      <w:szCs w:val="28"/>
                    </w:rPr>
                    <w:t>9 месяцев 2024 год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10.2024г.</w:t>
                  </w:r>
                </w:p>
              </w:tc>
              <w:tc>
                <w:tcPr>
                  <w:tcW w:w="3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 719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10.2024г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81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4 г. –  127 000,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9 месяцев. 2024г . – 127 00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70 281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56 719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9:00Z</dcterms:created>
  <dc:creator>1re</dc:creator>
  <dc:description/>
  <dc:language>en-US</dc:language>
  <cp:lastModifiedBy>Admin</cp:lastModifiedBy>
  <cp:lastPrinted>2024-11-15T11:07:00Z</cp:lastPrinted>
  <dcterms:modified xsi:type="dcterms:W3CDTF">2024-11-18T05:09:00Z</dcterms:modified>
  <cp:revision>2</cp:revision>
  <dc:subject/>
  <dc:title/>
</cp:coreProperties>
</file>