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1.2024                      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Normal"/>
        <w:spacing w:before="0" w:after="0"/>
        <w:ind w:right="382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center"/>
        <w:rPr/>
      </w:pPr>
      <w:r>
        <w:rPr/>
        <w:t>О передаче осуществления полномочий Средневасюганского сельского поселения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шения вопросов местного значения муниципального образования               «Средневасюганское сельское поселение»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, 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pacing w:val="100"/>
        </w:rPr>
      </w:pPr>
      <w:r>
        <w:rPr>
          <w:b/>
          <w:spacing w:val="5"/>
        </w:rPr>
        <w:t>Совет Средневасюганского сельского поселения решил</w:t>
      </w:r>
      <w:r>
        <w:rPr>
          <w:b/>
          <w:spacing w:val="100"/>
        </w:rPr>
        <w:t>:</w:t>
      </w:r>
    </w:p>
    <w:p>
      <w:pPr>
        <w:pStyle w:val="Normal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 xml:space="preserve">Органам местного самоуправления муниципального образования «Средневасюганское сельское поселение» передать органам местного самоуправления Муниципального образования «Каргасокский район» на период с 01.01.2025 г. до 31.12.2027 г. осуществление полномочий на решение вопросов местного значения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, на территории муниципального образования «Средневасюганское сельское поселение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анное решение обнародовать в порядке, предусмотренном Уставом муниципального образования «Средневасюганское сельское поселение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в порядке предусмотренном Уставом муниципального образования «Средневасюган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социально-экономический комитет. </w:t>
      </w:r>
    </w:p>
    <w:p>
      <w:pPr>
        <w:pStyle w:val="Normal"/>
        <w:autoSpaceDE w:val="false"/>
        <w:ind w:firstLine="567"/>
        <w:jc w:val="both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Председатель Совета</w:t>
      </w:r>
    </w:p>
    <w:p>
      <w:pPr>
        <w:pStyle w:val="Normal"/>
        <w:widowControl w:val="false"/>
        <w:textAlignment w:val="baseline"/>
        <w:rPr/>
      </w:pPr>
      <w:r>
        <w:rPr/>
        <w:t>Средневасюганского сельского поселения                                                   А.С. Ненастьев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Глава Средневасюганского сельского поселения                                        А.К. Руса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User</dc:creator>
  <dc:description/>
  <dc:language>en-US</dc:language>
  <cp:lastModifiedBy>Admin</cp:lastModifiedBy>
  <cp:lastPrinted>2024-11-15T13:53:00Z</cp:lastPrinted>
  <dcterms:modified xsi:type="dcterms:W3CDTF">2024-11-18T05:41:00Z</dcterms:modified>
  <cp:revision>3</cp:revision>
  <dc:subject/>
  <dc:title/>
</cp:coreProperties>
</file>