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Каргасок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.03.2025                                                                                                                                № 80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созы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655" w:hRule="atLeast"/>
        </w:trPr>
        <w:tc>
          <w:tcPr>
            <w:tcW w:w="97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асюганского сельского поселения от 27.12.2024  № 7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Средневасюганское сельское поселение  Каргасокского района Томской области на 2025 год и плановый период 2026 -2027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оложением о Бюджетном процессе в Муниципальном образовании Средневасюганское сельское поселение Каргасокского района Томской области Совет 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Средневасюганского сельского  поселения от 27.12.2024  № 71  «О бюджете муниципального образования  Средневасюганское сельское поселение  Каргасокского района Томской области на 2025 год и плановый период 2026-2027 год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ункт 1 статьи 1 указанного Решения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Средневасюганского сельского поселения на 2025 год.</w:t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Общий  объем </w:t>
      </w:r>
      <w:r>
        <w:rPr>
          <w:rFonts w:cs="Times New Roman" w:ascii="Times New Roman" w:hAnsi="Times New Roman"/>
          <w:b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 982 829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в сумме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 246 80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бщий объем </w:t>
      </w:r>
      <w:r>
        <w:rPr>
          <w:rFonts w:cs="Times New Roman" w:ascii="Times New Roman" w:hAnsi="Times New Roman"/>
          <w:b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 580 226,3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7 397,36</w:t>
      </w:r>
      <w:r>
        <w:rPr>
          <w:rFonts w:cs="Times New Roman" w:ascii="Times New Roman" w:hAnsi="Times New Roman"/>
          <w:sz w:val="24"/>
          <w:szCs w:val="24"/>
        </w:rPr>
        <w:t xml:space="preserve"> рублей».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5,6,7,8,10  к указанному Решению изложить в редакции согласно приложениям 1-6 к настоящему Реш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 Каргасок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                                            А.С.Ненас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»                                                    А.К. Русаков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05.03.2025  № 80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 27.12.2024    № 71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Средневасюганское сельское поселение Каргасокского района Томской области 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245"/>
        <w:gridCol w:w="1843"/>
      </w:tblGrid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П - доходы год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46 8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01.02010.01.1000.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498 880,00</w:t>
            </w:r>
          </w:p>
        </w:tc>
      </w:tr>
      <w:tr>
        <w:trPr>
          <w:trHeight w:val="532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3.02000.01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 119 83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.01000.00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34 12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.06000.00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3 970,00</w:t>
            </w:r>
          </w:p>
        </w:tc>
      </w:tr>
      <w:tr>
        <w:trPr>
          <w:trHeight w:val="989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8.04000.01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</w:tr>
      <w:tr>
        <w:trPr>
          <w:trHeight w:val="173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05000.00.0000.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12 000,00</w:t>
            </w:r>
          </w:p>
        </w:tc>
      </w:tr>
      <w:tr>
        <w:trPr>
          <w:trHeight w:val="1508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09000.00.0000.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5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02000.00.0000.1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95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0.00000.00.0000.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736 029,00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10000.00.0000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 362 310,00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30000.00.0000.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 9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02.40000.00.0000.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67 819,00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 982 829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05.03.2025  № 80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7.12.2024    № 71                                                                                                                                                                                  Приложение № 5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гасокского района Томской области 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520"/>
        <w:gridCol w:w="2127"/>
      </w:tblGrid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ФС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к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сигнования 2025 год</w:t>
            </w:r>
          </w:p>
        </w:tc>
      </w:tr>
      <w:tr>
        <w:trPr>
          <w:trHeight w:val="1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992 456,65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4 200,00</w:t>
            </w:r>
          </w:p>
        </w:tc>
      </w:tr>
      <w:tr>
        <w:trPr>
          <w:trHeight w:val="82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744 917,11</w:t>
            </w:r>
          </w:p>
        </w:tc>
      </w:tr>
      <w:tr>
        <w:trPr>
          <w:trHeight w:val="55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0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339,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 9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 9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905 83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7 83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 информати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8 0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386 563,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892,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60 510,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 160,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900,00</w:t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 9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190 397,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90 397,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6 179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 779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4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580 226,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05.03.2025  № 80   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12.2024    № 71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, подгруппам, видам расходов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евасюганское сельское поселение Каргасокского района Томской области </w:t>
      </w: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992"/>
        <w:gridCol w:w="1701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2025 год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682 47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682 47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4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682 47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00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804000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 408,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804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071,00</w:t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78 000,00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78 000,00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78 000,00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8 000,00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910 45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5 900,00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5 9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9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604 550,00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604 550,00</w:t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04 550,00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 000,00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9 000,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 000,00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 880,98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 880,9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011,48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11,48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5 500,00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500,00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190 397,36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 252,36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77 000,00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145,00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6 789,19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 789,19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479 830,0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79 830,00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2 071,2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 071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39,54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39,54</w:t>
            </w:r>
          </w:p>
        </w:tc>
      </w:tr>
      <w:tr>
        <w:trPr>
          <w:trHeight w:val="8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0,5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5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97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348 0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9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48 0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S0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 700,00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3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400,00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842 017,11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84 200,00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084 2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757 817,11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620 244,28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37 572,83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0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5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7 3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5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7 3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580 226,3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4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05.03.2025  № 80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7.12.2024    № 71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7 </w:t>
      </w:r>
    </w:p>
    <w:p>
      <w:pPr>
        <w:pStyle w:val="Normal"/>
        <w:tabs>
          <w:tab w:val="clear" w:pos="708"/>
          <w:tab w:val="left" w:pos="81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 бюджетных ассигнований по ведомственной структуре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992"/>
        <w:gridCol w:w="1341"/>
        <w:gridCol w:w="644"/>
        <w:gridCol w:w="1482"/>
      </w:tblGrid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ЦС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 xml:space="preserve">Ассигнов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 xml:space="preserve"> год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580 226,3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992 456,6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84 2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84 2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84 2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084 2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744 917,1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744 917,11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620 244,28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19"/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24 672,83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9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 339,5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39,54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39,5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5 9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5 900,00</w:t>
            </w:r>
          </w:p>
        </w:tc>
      </w:tr>
      <w:tr>
        <w:trPr>
          <w:trHeight w:val="20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5 900,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5 9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 9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905 83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57 83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78 0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78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78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8 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479 83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79 830,00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348 000,00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00040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348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48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386 563,3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 892,4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 880,98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 880,9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011,48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11,48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604 55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604 550,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604 55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04 55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5 5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 5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0,5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6 789,1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 789,19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2 071,2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 071,2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5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7 3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5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7 3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9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9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9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 9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190 397,3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190 397,3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 252,3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77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145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6 179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682 47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682 47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682 47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0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 408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071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3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S0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 4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 580 226,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5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05.03.2025  № 80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7.12.2024    № 71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невасюганское сельское поселение Каргасокского района Том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- 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736 029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62 31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на выравнивание бюджетной обеспеченност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2 31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067 819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жную деятельность в границах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54 79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479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4 55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жителей отдаленных населенных пунктов услугами связи (доп. КД 95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жителей отдаленных населенных пунктов услугами связи (доп. КД 4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5 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05 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6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05.03.2025  № 80   </w:t>
      </w:r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7.12.2024    № 7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финансирования дефицита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5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 397,36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 397,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17" w:after="0"/>
      <w:ind w:left="442" w:hanging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2:00Z</dcterms:created>
  <dc:creator>админ</dc:creator>
  <dc:description/>
  <dc:language>en-US</dc:language>
  <cp:lastModifiedBy>Admin</cp:lastModifiedBy>
  <cp:lastPrinted>2025-03-12T19:39:00Z</cp:lastPrinted>
  <dcterms:modified xsi:type="dcterms:W3CDTF">2025-03-12T12:42:00Z</dcterms:modified>
  <cp:revision>2</cp:revision>
  <dc:subject/>
  <dc:title/>
</cp:coreProperties>
</file>