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4.2020 г.                                                                                                                          №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редний Васюган</w:t>
      </w:r>
    </w:p>
    <w:p>
      <w:pPr>
        <w:pStyle w:val="Normal"/>
        <w:rPr/>
      </w:pPr>
      <w:r>
        <w:rPr/>
        <w:t xml:space="preserve"> </w:t>
      </w:r>
      <w:r>
        <w:rPr/>
        <w:t>21 собр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 отчете об исполнении бюджета муниципального </w:t>
      </w:r>
    </w:p>
    <w:p>
      <w:pPr>
        <w:pStyle w:val="Normal"/>
        <w:jc w:val="both"/>
        <w:rPr/>
      </w:pPr>
      <w:r>
        <w:rPr/>
        <w:t>образования Средневасюганское сельское поселение</w:t>
      </w:r>
    </w:p>
    <w:p>
      <w:pPr>
        <w:pStyle w:val="Normal"/>
        <w:jc w:val="both"/>
        <w:rPr/>
      </w:pPr>
      <w:r>
        <w:rPr/>
        <w:t>за 2019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Средневасюганское сельское поселение Каргасокского района Томской области за  2019 год, в соответствии со статьей 264.6 Бюджетного кодекса Российской Федерации,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  Средневасюганского  сельского  поселения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Средневасюганское сельское поселение за 2019 год (далее – бюджет поселения) по доходам в сумме  28 930 547 рублей 08 копеек,  по расходам в сумме 28 985 840 рублей 59 копеек с дефицитом   55 293 рублей 51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источники  финансирования дефицита бюджета  муниципального образования Средне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 согласно приложению 5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на финансирование объектов капитального ремонта муниципальной собственности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ализации государственных целевых программ согласно приложению  7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финансировании расходов из резервных фондов согласно приложению  8</w:t>
            </w:r>
            <w:bookmarkStart w:id="0" w:name="_GoBack"/>
            <w:bookmarkEnd w:id="0"/>
            <w:r>
              <w:rPr/>
              <w:t xml:space="preserve">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Средневасюганское сель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А.К. Русаков</w:t>
            </w:r>
          </w:p>
          <w:p>
            <w:pPr>
              <w:pStyle w:val="Normal"/>
              <w:jc w:val="both"/>
              <w:rPr/>
            </w:pPr>
            <w:r>
              <w:rPr/>
              <w:t>Глава Средневасюганского сельского поселения                                                   А.К. Русак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16.04.2020 №88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униципального образования «Средневасюганское сельское поселение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разрезе кодов администраторов доходов  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1.202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5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175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8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889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37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32 658,5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36 481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45 158,5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30 547,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0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79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661"/>
        <w:gridCol w:w="953"/>
        <w:gridCol w:w="155"/>
        <w:gridCol w:w="236"/>
        <w:gridCol w:w="244"/>
        <w:gridCol w:w="379"/>
        <w:gridCol w:w="108"/>
        <w:gridCol w:w="52"/>
        <w:gridCol w:w="113"/>
        <w:gridCol w:w="312"/>
        <w:gridCol w:w="142"/>
        <w:gridCol w:w="141"/>
        <w:gridCol w:w="387"/>
        <w:gridCol w:w="39"/>
        <w:gridCol w:w="708"/>
        <w:gridCol w:w="470"/>
        <w:gridCol w:w="851"/>
        <w:gridCol w:w="130"/>
        <w:gridCol w:w="9"/>
        <w:gridCol w:w="182"/>
        <w:gridCol w:w="57"/>
        <w:gridCol w:w="9"/>
        <w:gridCol w:w="426"/>
        <w:gridCol w:w="698"/>
        <w:gridCol w:w="93"/>
        <w:gridCol w:w="352"/>
        <w:gridCol w:w="283"/>
        <w:gridCol w:w="68"/>
        <w:gridCol w:w="71"/>
        <w:gridCol w:w="130"/>
        <w:gridCol w:w="28"/>
        <w:gridCol w:w="10"/>
        <w:gridCol w:w="48"/>
        <w:gridCol w:w="23"/>
        <w:gridCol w:w="19"/>
        <w:gridCol w:w="149"/>
        <w:gridCol w:w="48"/>
        <w:gridCol w:w="239"/>
        <w:gridCol w:w="743"/>
        <w:gridCol w:w="337"/>
        <w:gridCol w:w="476"/>
        <w:gridCol w:w="34"/>
        <w:gridCol w:w="12"/>
        <w:gridCol w:w="17"/>
        <w:gridCol w:w="283"/>
        <w:gridCol w:w="239"/>
        <w:gridCol w:w="56"/>
      </w:tblGrid>
      <w:tr>
        <w:trPr>
          <w:trHeight w:val="267" w:hRule="atLeast"/>
        </w:trPr>
        <w:tc>
          <w:tcPr>
            <w:tcW w:w="7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1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16.04.2020 №88 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6" w:type="dxa"/>
            <w:gridSpan w:val="2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Средневасюганское сельское поселение по  кодам видов,  подвидов  доходов, классификации операций сектора                                    государственного управления  за 2019 года.</w:t>
            </w:r>
          </w:p>
        </w:tc>
        <w:tc>
          <w:tcPr>
            <w:tcW w:w="263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6" w:type="dxa"/>
            <w:gridSpan w:val="2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6" w:type="dxa"/>
            <w:gridSpan w:val="2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1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8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40 55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1" w:right="-125" w:firstLine="7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25 938,5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4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 889,7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7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950.5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1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4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135,0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 584,4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0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7 999,7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2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9 077,9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4" w:firstLine="104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7 077,7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2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аления деятельности физическими лицами, зарегистрированными в качестве индивидульных предпринимателе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04</w:t>
            </w:r>
          </w:p>
        </w:tc>
        <w:tc>
          <w:tcPr>
            <w:tcW w:w="18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0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 5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 175,6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7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1.00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5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 465,0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5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5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465,0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5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6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710,6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2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9,6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9,6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90,3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00,9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55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3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55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3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 850,00</w:t>
            </w:r>
          </w:p>
        </w:tc>
        <w:tc>
          <w:tcPr>
            <w:tcW w:w="18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 520,7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2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9 15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49,2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7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25,6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45,8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2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 2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 102,6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11 2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0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06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я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902,6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1.05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604 608,5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7" w:right="-125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604 608,5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74 608,5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246" w:right="-740" w:firstLine="142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74 608,5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.00.1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47 000,00</w:t>
            </w:r>
          </w:p>
        </w:tc>
        <w:tc>
          <w:tcPr>
            <w:tcW w:w="18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47 00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11.8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7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70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.99.9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40 908,5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3" w:leader="none"/>
                <w:tab w:val="left" w:pos="1138" w:leader="none"/>
              </w:tabs>
              <w:ind w:lef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40 908,5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3" w:leader="none"/>
                <w:tab w:val="left" w:pos="1138" w:leader="none"/>
              </w:tabs>
              <w:ind w:left="-137" w:hanging="0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Безвозмездные денежные поступления в бюджеты сельских поселений текущего характера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3" w:leader="none"/>
                <w:tab w:val="left" w:pos="1138" w:leader="none"/>
              </w:tabs>
              <w:ind w:left="-137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.01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45 158,56</w:t>
            </w:r>
          </w:p>
        </w:tc>
        <w:tc>
          <w:tcPr>
            <w:tcW w:w="18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30 547,0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0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1" w:name="RANGE!A1%3AG73"/>
            <w:bookmarkStart w:id="2" w:name="RANGE!A1%3AG73"/>
            <w:bookmarkEnd w:id="2"/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0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3" w:type="dxa"/>
            <w:gridSpan w:val="3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от 16.04.2020  №88        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  <w:bCs/>
              </w:rPr>
              <w:t>Исполнение  бюджета  муниципального образования Средневасюганское сельское поселение по ведомственной структуре расходов за  2019 год.</w:t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3" w:type="dxa"/>
            <w:gridSpan w:val="3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план  год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 2019г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29 486,23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5 840,5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,22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55 399,96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23 041,5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7,59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5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499,9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5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499,9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5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499,9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5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499,9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5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4 499,9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87 422,96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55 064,5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87 422,96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55 064,5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87 422,96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7 255 064,5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87 422,96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55 064,5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6 088,56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6 088,5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 791,53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433,1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42,87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42,8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0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3 477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477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2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3 477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477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2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09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97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97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9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97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97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93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26 68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68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4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3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 48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8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7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7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5118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7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2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2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 25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 25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 25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 25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 25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 25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  <w:r>
              <w:rPr>
                <w:b/>
                <w:bCs/>
                <w:sz w:val="20"/>
                <w:szCs w:val="20"/>
              </w:rPr>
              <w:t>природного и техногенного характе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8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75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75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5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75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 5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 5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 5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 5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9 9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9 9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2600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600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9 9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9 9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 9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 9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600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 9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 9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 9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 9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16 575,46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05 388,2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 073,73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 949,7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 073,73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 949,7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390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 786,28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 786,2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69 786,28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 786,2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0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87,45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63,4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8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 264,06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40,0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3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 007 799,79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7 799,7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4 33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4 33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4 33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4 33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энергоснабжения от дизельных электростанц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4 83 40120 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4 33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4 33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4 33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 014 33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14 33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14 33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 469,79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 469,7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06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1,71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1,7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газ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71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1,7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1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 178,08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 178,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445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445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 733,08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 733,0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1 701,94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1 638,7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8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1 701,94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1 638,7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8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600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 286,1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 222,9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2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 286,1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222,9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2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я мест захорон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600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0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0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600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 011,6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54 011,6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 011,6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 011,6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90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404,24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404,2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04,24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404,2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99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99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99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99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1 499,00 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99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1 0020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40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99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9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440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99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99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3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76 436,49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76 436,4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62 464,49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62 464,4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49 565,95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9 565,9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 449 565,95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49 565,9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81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3 449 565,95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49 565,9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0 45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0 45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 45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 45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6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 115,95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 115,9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6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 115,95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 115,9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12 898,54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12 898,5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40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9 960,94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9 960,9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408,53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408,5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709,75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709,7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,66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,6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700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37,6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37,6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7,6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7,6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2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2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ых обязательств органов муниципального управл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2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2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72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72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 725,32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625,3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 565,32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 565,3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039,35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039,3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039,35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039,3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039,35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039,3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27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527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00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039,35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039,3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5 0000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1,95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 001,9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5 0000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7,4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37,4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25,97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25,9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9000S03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25,97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25,9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000S03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 269,37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69,3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000S03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56,6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56,6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16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06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4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80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180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16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06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3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16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06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3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,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60.00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6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29 486,23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5 840,5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2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13" w:type="dxa"/>
            <w:gridSpan w:val="4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4500"/>
              <w:gridCol w:w="1555"/>
              <w:gridCol w:w="156"/>
              <w:gridCol w:w="1602"/>
              <w:gridCol w:w="140"/>
              <w:gridCol w:w="1522"/>
            </w:tblGrid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 4 к Решению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овета Средневасюганског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сельского поселения от 16.04.2020 №88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75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бюджета муниципального  образования Средневасюганское сельское поселение  по разделам и подразделам  классификации  расходов  за 2019 года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7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7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7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ный план  год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расход за  2019г.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855 399,96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423 041,5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5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 024 5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 024 499,9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 487 422,96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 255 064,5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,9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343 477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 477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 7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 7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86 7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 7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1 25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1 25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 родного и техногенного характера, гражданская оборон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1 25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1 25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939 9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939 9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839 9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839 9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 316 575,46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 305 388,2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 </w:t>
                  </w:r>
                  <w:r>
                    <w:rPr>
                      <w:bCs/>
                      <w:sz w:val="20"/>
                      <w:szCs w:val="20"/>
                    </w:rPr>
                    <w:t xml:space="preserve">677 073,73   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5 949,7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8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007 799,79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007 799,7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631 701,94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621 638,7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РАЗОВАНИЕ 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 499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 499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 499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 499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876 436,49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876 436,4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862 464,49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862 464,4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 972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 972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 725,32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 625,32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9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2 565,32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2 565,32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9 16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9 06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93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 429 486,23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8 985 840,5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2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RANGE!A1%3AE51"/>
      <w:bookmarkStart w:id="4" w:name="RANGE!A1%3AE51"/>
      <w:bookmarkEnd w:id="4"/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719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 16.04.2020 №88  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Средне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 2019 года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901-код главного администратора источников финансирования дефицита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 845 158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 930 547,0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29 486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 985 840.59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4 327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93,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32"/>
        <w:gridCol w:w="968"/>
        <w:gridCol w:w="66"/>
        <w:gridCol w:w="654"/>
        <w:gridCol w:w="550"/>
        <w:gridCol w:w="947"/>
        <w:gridCol w:w="716"/>
        <w:gridCol w:w="701"/>
        <w:gridCol w:w="900"/>
        <w:gridCol w:w="36"/>
      </w:tblGrid>
      <w:tr>
        <w:trPr>
          <w:trHeight w:val="555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16.04.2020 №88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4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васюганское сельское поселение за 2019 год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  073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  949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  073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 949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 786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 786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 786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 7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63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4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4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 073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 949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18"/>
        <w:gridCol w:w="774"/>
        <w:gridCol w:w="594"/>
        <w:gridCol w:w="398"/>
        <w:gridCol w:w="1386"/>
        <w:gridCol w:w="330"/>
        <w:gridCol w:w="1057"/>
        <w:gridCol w:w="31"/>
        <w:gridCol w:w="993"/>
        <w:gridCol w:w="406"/>
        <w:gridCol w:w="180"/>
      </w:tblGrid>
      <w:tr>
        <w:trPr>
          <w:trHeight w:val="765" w:hRule="atLeast"/>
        </w:trPr>
        <w:tc>
          <w:tcPr>
            <w:tcW w:w="1074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7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Средневасюга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от    16.04.2020 №8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ёт о реализации  муниципальных целевых программ                                                                       за 2019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 счет районного бюджета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3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3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3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3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3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8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8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 счет областного бюджета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9 565,9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 449 565,9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9 565,9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 449 565,9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 449 565,9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 449 565,9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240 45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0 45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 45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 45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 115,9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 115,9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8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115,9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 115,9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039,3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039,3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039,3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039,3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8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039,3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039,3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5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492,3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001,3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5 0000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1,9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 001,9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5 0000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37,4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37,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6 7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7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6 7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7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6 7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7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6 7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7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2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2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14 33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sz w:val="20"/>
                <w:szCs w:val="20"/>
              </w:rPr>
              <w:t>014 33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14 33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14 33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 энергетических ресурс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14 33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14 33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14 33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14 33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4 33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14 33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   16.04.2020 №88</w:t>
      </w:r>
      <w:r>
        <w:rPr/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1466"/>
              <w:gridCol w:w="1232"/>
              <w:gridCol w:w="342"/>
              <w:gridCol w:w="870"/>
              <w:gridCol w:w="280"/>
              <w:gridCol w:w="1762"/>
            </w:tblGrid>
            <w:tr>
              <w:trPr>
                <w:trHeight w:val="1237" w:hRule="atLeast"/>
              </w:trPr>
              <w:tc>
                <w:tcPr>
                  <w:tcW w:w="1002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 2019 год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01.2020г.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ашка населенного пункта  от лесного массива в с. Новый Теври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Уборка деревьев в с. Новый Теври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 000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на 01.01.2020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19г. –  77 000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4 квартал 2019г . – 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77 0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0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Style18">
    <w:name w:val="Подпись к таблице_"/>
    <w:basedOn w:val="Style12"/>
    <w:qFormat/>
    <w:rPr>
      <w:b/>
      <w:bCs/>
      <w:shd w:fill="FFFFFF" w:val="clear"/>
    </w:rPr>
  </w:style>
  <w:style w:type="character" w:styleId="22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Подпись к таблице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6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21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rFonts w:ascii="Calibri" w:hAnsi="Calibri" w:eastAsia="Calibri" w:cs="Times New Roman"/>
      <w:sz w:val="22"/>
      <w:szCs w:val="22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ind w:left="10" w:right="10" w:firstLine="413"/>
      <w:jc w:val="both"/>
    </w:pPr>
    <w:rPr/>
  </w:style>
  <w:style w:type="paragraph" w:styleId="29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6:00Z</dcterms:created>
  <dc:creator>админ</dc:creator>
  <dc:description/>
  <dc:language>en-US</dc:language>
  <cp:lastModifiedBy>Admin</cp:lastModifiedBy>
  <cp:lastPrinted>2020-03-09T18:50:00Z</cp:lastPrinted>
  <dcterms:modified xsi:type="dcterms:W3CDTF">2020-04-17T08:36:00Z</dcterms:modified>
  <cp:revision>2</cp:revision>
  <dc:subject/>
  <dc:title/>
</cp:coreProperties>
</file>