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/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6.04.2020                                                                                                                                  №89   </w:t>
      </w:r>
    </w:p>
    <w:p>
      <w:pPr>
        <w:pStyle w:val="Normal"/>
        <w:rPr/>
      </w:pPr>
      <w:r>
        <w:rPr/>
        <w:t xml:space="preserve">   </w:t>
      </w:r>
      <w:r>
        <w:rPr/>
        <w:t>Второй созыв</w:t>
      </w:r>
    </w:p>
    <w:p>
      <w:pPr>
        <w:pStyle w:val="Normal"/>
        <w:rPr/>
      </w:pPr>
      <w:r>
        <w:rPr/>
        <w:t xml:space="preserve">    </w:t>
      </w:r>
      <w:r>
        <w:rPr/>
        <w:t>21 собрание</w:t>
      </w:r>
    </w:p>
    <w:p>
      <w:pPr>
        <w:pStyle w:val="Normal"/>
        <w:rPr/>
      </w:pPr>
      <w:r>
        <w:rPr/>
        <w:t xml:space="preserve">   </w:t>
      </w: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 отчете, об исполнении бюджета муниципального </w:t>
      </w:r>
    </w:p>
    <w:p>
      <w:pPr>
        <w:pStyle w:val="Normal"/>
        <w:jc w:val="both"/>
        <w:rPr/>
      </w:pPr>
      <w:r>
        <w:rPr/>
        <w:t>образования «Средневасюганское сельское поселение»</w:t>
      </w:r>
    </w:p>
    <w:p>
      <w:pPr>
        <w:pStyle w:val="Normal"/>
        <w:jc w:val="both"/>
        <w:rPr/>
      </w:pPr>
      <w:r>
        <w:rPr/>
        <w:t>за 1 кв-л 2020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«Средневасюганское сельское поселение» Каргасокского района Томской области за 1 квартал 2020 год, в соответствии со статьей 264.6 Бюджетного кодекса Российской Федерации,</w:t>
      </w:r>
    </w:p>
    <w:p>
      <w:pPr>
        <w:pStyle w:val="TextBody"/>
        <w:jc w:val="both"/>
        <w:rPr/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288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«Средневасюганское сельское поселение» за 1 квартал 2020 год (далее – бюджет поселения) по доходам в сумме  10 687 69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рублей 61 коп.,  по расходам в сумме 6 567 920 рублей 81 коп. с  профицитом   4 119 769 рублей 80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5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на финансирование объектов капитального ремонта муниципальной собственности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реализации государственных целевых программ согласно приложению  7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отчет о финансировании расходов из резервных фондов согласно приложению  8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«Средневасюга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А.К. Русаков</w:t>
            </w:r>
          </w:p>
          <w:p>
            <w:pPr>
              <w:pStyle w:val="Normal"/>
              <w:jc w:val="both"/>
              <w:rPr/>
            </w:pPr>
            <w:r>
              <w:rPr/>
              <w:t>Глава Средневасюганского сельского поселения                                                   А.К. Рус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16 .04.2020 №89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Средневасюган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1 квартал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4.202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4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469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 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25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9 52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3 495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511 925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690,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8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1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56"/>
        <w:gridCol w:w="932"/>
        <w:gridCol w:w="152"/>
        <w:gridCol w:w="233"/>
        <w:gridCol w:w="244"/>
        <w:gridCol w:w="379"/>
        <w:gridCol w:w="108"/>
        <w:gridCol w:w="52"/>
        <w:gridCol w:w="113"/>
        <w:gridCol w:w="312"/>
        <w:gridCol w:w="142"/>
        <w:gridCol w:w="141"/>
        <w:gridCol w:w="426"/>
        <w:gridCol w:w="707"/>
        <w:gridCol w:w="1315"/>
        <w:gridCol w:w="93"/>
        <w:gridCol w:w="228"/>
        <w:gridCol w:w="66"/>
        <w:gridCol w:w="426"/>
        <w:gridCol w:w="697"/>
        <w:gridCol w:w="93"/>
        <w:gridCol w:w="639"/>
        <w:gridCol w:w="127"/>
        <w:gridCol w:w="137"/>
        <w:gridCol w:w="165"/>
        <w:gridCol w:w="113"/>
        <w:gridCol w:w="128"/>
        <w:gridCol w:w="113"/>
        <w:gridCol w:w="48"/>
        <w:gridCol w:w="15"/>
        <w:gridCol w:w="63"/>
        <w:gridCol w:w="113"/>
        <w:gridCol w:w="720"/>
        <w:gridCol w:w="274"/>
        <w:gridCol w:w="234"/>
        <w:gridCol w:w="767"/>
        <w:gridCol w:w="41"/>
        <w:gridCol w:w="38"/>
        <w:gridCol w:w="198"/>
        <w:gridCol w:w="41"/>
        <w:gridCol w:w="49"/>
        <w:gridCol w:w="142"/>
      </w:tblGrid>
      <w:tr>
        <w:trPr>
          <w:trHeight w:val="267" w:hRule="atLeast"/>
        </w:trPr>
        <w:tc>
          <w:tcPr>
            <w:tcW w:w="10710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left="-362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16 .04.2020 №89</w:t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4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Средневасюганское сельское поселение по  кодам видов,  подвидов  доходов, классификации операций сектора                                    государственного управления  за 1 квартал 2020 год.</w:t>
            </w:r>
          </w:p>
        </w:tc>
        <w:tc>
          <w:tcPr>
            <w:tcW w:w="309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2 4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1" w:right="-125" w:firstLine="7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62 633,61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1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 4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469,41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8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30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3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85,74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4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5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5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4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23,65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6.1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3 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 323,63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2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4 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 476,1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5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4 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 476,1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5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аления деятельности физическими лицами, зарегистрированными в качестве индивидульных предпринимателе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 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249,16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5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1.00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97,82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97,82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6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51,34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3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80,66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32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9,34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9,34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5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700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5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 000,00</w:t>
            </w:r>
          </w:p>
        </w:tc>
        <w:tc>
          <w:tcPr>
            <w:tcW w:w="18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91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9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9 1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4,88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7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25 9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68,92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7.01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88 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91,8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 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 553,34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5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00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7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06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я.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515 0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53,34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1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.02.05.3.10.0.000 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1.05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49 525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7" w:right="-125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25 057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6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49 525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0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25 057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6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15.00.1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54 5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3 626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35.11.8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20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46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49.99.9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6 825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3" w:leader="none"/>
                <w:tab w:val="left" w:pos="1138" w:leader="none"/>
              </w:tabs>
              <w:ind w:left="-13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 472 485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3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.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.00.0.0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.01.0.10.0.000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2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ind w:hanging="13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511 925,020</w:t>
            </w:r>
          </w:p>
        </w:tc>
        <w:tc>
          <w:tcPr>
            <w:tcW w:w="18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690,61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8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2" w:name="RANGE!A1%3AG73"/>
            <w:bookmarkStart w:id="3" w:name="RANGE!A1%3AG73"/>
            <w:bookmarkEnd w:id="3"/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7" w:type="dxa"/>
            <w:gridSpan w:val="2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от 16 .04.2020  №89         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бюджета  муниципального образования Средневасюганское сельское поселение по ведомственной структуре расходов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  <w:bCs/>
              </w:rPr>
              <w:t>за  1 квартал 2020 год.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план  год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1квартал 2020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39 086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 567 920,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 881 418,92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1 936,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4,69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 6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 078,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8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 6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 078,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8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 6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 078,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8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0 6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 078,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8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6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078,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8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6 181,92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9 857,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6 181,92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9 857,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6 181,92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9 857,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6 181,92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9 857,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7 7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270,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 818,92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946,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63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39,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0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 220 637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3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0 637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3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637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9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37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9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0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0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 2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847,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1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 2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847,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1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 2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847,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1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 2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847,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1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 2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847,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1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 2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847,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1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939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47,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261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  <w:r>
              <w:rPr>
                <w:b/>
                <w:bCs/>
                <w:sz w:val="20"/>
                <w:szCs w:val="20"/>
              </w:rPr>
              <w:t>природного и техногенно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8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7 4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1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7 40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1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 4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7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60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 4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7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 4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7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8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8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8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8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8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92 381,08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 688,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 749,82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719 749,82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млищ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0,18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 218,65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3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2 365,76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энергоснабжения от дизельных электростан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4 83 40120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8 9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38 9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465,76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5,76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газ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76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39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775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775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2 015,32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 688,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7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2 015,32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 688,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7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9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2,51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2,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9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2,51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2,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60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 340,85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783,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4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 340,85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783,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4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я мест захоро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60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 06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 921,96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152,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3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 921,96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152,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3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3 700,00 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1 002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7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 2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 2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 2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2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71 665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8 288,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71 665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8 288,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2 055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2 055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sz w:val="20"/>
                <w:szCs w:val="20"/>
              </w:rPr>
              <w:t xml:space="preserve"> 1 81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2 055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3 93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 93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1 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406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18 125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1 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406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18 125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9 61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8 288,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6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9 61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8 288,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6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7 91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284,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2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983,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5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 121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 16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8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9 521.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5 561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.74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 060.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 060.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</w:t>
            </w:r>
            <w:r>
              <w:rPr>
                <w:b/>
                <w:bCs/>
                <w:sz w:val="20"/>
                <w:szCs w:val="20"/>
              </w:rPr>
              <w:t xml:space="preserve">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 060.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1 </w:t>
            </w:r>
            <w:r>
              <w:rPr>
                <w:b/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 060.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 039.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021.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461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 56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5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0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461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 56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5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9 0 00 S0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9 0 00 S0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61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26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96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1 </w:t>
            </w:r>
            <w:r>
              <w:rPr>
                <w:b/>
                <w:sz w:val="20"/>
                <w:szCs w:val="20"/>
                <w:lang w:val="en-US"/>
              </w:rPr>
              <w:t xml:space="preserve">P5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1 </w:t>
            </w:r>
            <w:r>
              <w:rPr>
                <w:b/>
                <w:sz w:val="20"/>
                <w:szCs w:val="20"/>
                <w:lang w:val="en-US"/>
              </w:rPr>
              <w:t>P5 400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0 0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>P5 400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 000.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 000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 000.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 000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 000.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 000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 000.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 000.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6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6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</w:t>
            </w:r>
            <w:r>
              <w:rPr>
                <w:b/>
                <w:sz w:val="20"/>
                <w:szCs w:val="20"/>
                <w:lang w:val="en-US"/>
              </w:rPr>
              <w:t xml:space="preserve"> S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6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39 086,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67 920,8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3</w:t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5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2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4500"/>
              <w:gridCol w:w="1555"/>
              <w:gridCol w:w="156"/>
              <w:gridCol w:w="1602"/>
              <w:gridCol w:w="140"/>
              <w:gridCol w:w="1522"/>
            </w:tblGrid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7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 4 к Решению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овета Средневасюганского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сельского поселения от 16.04.2020 №89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75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сполнение бюджета муниципального  образования Средневасюганское сельское поселение  по разделам и подразделам  классификации  расходов  за 1 квартал 2020 год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7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75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7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ный план  год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расход за 1 квартал 2020г.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 881 418,92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1 936,0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,6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100 6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9 078,8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2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486 181,92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39 857,2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5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 220 637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203 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 2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 847,18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8 2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 847,18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 родного и техногенного характера, гражданская оборон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697 4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 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697 4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 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3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hanging="103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092 381,08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 688,35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8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802 365,76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62 015,32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 688,35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РАЗОВАНИЕ 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 9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 7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 2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771 665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178 288,2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771 665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178 288,2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 121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6 161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1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489 521.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45 561.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9.7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 0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 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 600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 6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939 086,00</w:t>
                  </w:r>
                </w:p>
              </w:tc>
              <w:tc>
                <w:tcPr>
                  <w:tcW w:w="17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567 920,8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2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51"/>
            <w:bookmarkStart w:id="5" w:name="RANGE!A1%3AE51"/>
            <w:bookmarkEnd w:id="5"/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 16.04.2020 №89 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Средне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1 квартал 2020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01-код главного администратора источников финансирования дефицита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 939 08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567 920,8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11 9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87 690,6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27 1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9 77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851"/>
        <w:gridCol w:w="1251"/>
        <w:gridCol w:w="166"/>
        <w:gridCol w:w="709"/>
        <w:gridCol w:w="329"/>
        <w:gridCol w:w="1230"/>
        <w:gridCol w:w="433"/>
        <w:gridCol w:w="701"/>
        <w:gridCol w:w="900"/>
        <w:gridCol w:w="36"/>
        <w:gridCol w:w="815"/>
      </w:tblGrid>
      <w:tr>
        <w:trPr>
          <w:trHeight w:val="555" w:hRule="atLeast"/>
        </w:trPr>
        <w:tc>
          <w:tcPr>
            <w:tcW w:w="6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16.04.2020 № 89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4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васюганское сельское поселение за 1 квартал 2020 год.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 749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 749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0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18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7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  16.04.2020 №89  </w:t>
      </w:r>
    </w:p>
    <w:tbl>
      <w:tblPr>
        <w:tblW w:w="113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18"/>
        <w:gridCol w:w="774"/>
        <w:gridCol w:w="594"/>
        <w:gridCol w:w="398"/>
        <w:gridCol w:w="1385"/>
        <w:gridCol w:w="111"/>
        <w:gridCol w:w="220"/>
        <w:gridCol w:w="1056"/>
        <w:gridCol w:w="709"/>
        <w:gridCol w:w="721"/>
        <w:gridCol w:w="180"/>
      </w:tblGrid>
      <w:tr>
        <w:trPr>
          <w:trHeight w:val="765" w:hRule="atLeast"/>
        </w:trPr>
        <w:tc>
          <w:tcPr>
            <w:tcW w:w="104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1 квартал 2020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 счет районного бюджета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 счет областного бюджета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 232 055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 232 055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 232 055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3 93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 93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125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8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125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6 060.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6 060.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5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6 060.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6 060.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5</w:t>
            </w:r>
            <w:r>
              <w:rPr>
                <w:bCs/>
                <w:sz w:val="20"/>
                <w:szCs w:val="20"/>
              </w:rPr>
              <w:t xml:space="preserve">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39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 1 80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21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8 200.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 84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8 200.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 84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8 200.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 84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8 200.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 84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1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939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4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82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261.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8 9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8 9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 энергетических ресурс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8 9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8 9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 9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  16 .04.2020 №89</w:t>
      </w:r>
      <w:r>
        <w:rPr/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1466"/>
              <w:gridCol w:w="1232"/>
              <w:gridCol w:w="342"/>
              <w:gridCol w:w="870"/>
              <w:gridCol w:w="280"/>
              <w:gridCol w:w="1762"/>
            </w:tblGrid>
            <w:tr>
              <w:trPr>
                <w:trHeight w:val="1237" w:hRule="atLeast"/>
              </w:trPr>
              <w:tc>
                <w:tcPr>
                  <w:tcW w:w="1002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 1 квартал 2020 год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04.2020г.</w:t>
                  </w:r>
                </w:p>
              </w:tc>
              <w:tc>
                <w:tcPr>
                  <w:tcW w:w="1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01.04.2020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4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20г. –  74 000,00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1 квартал 2020г . – 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74 0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0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Style13">
    <w:name w:val="Подпись к таблице_"/>
    <w:basedOn w:val="Style12"/>
    <w:qFormat/>
    <w:rPr>
      <w:b/>
      <w:bCs/>
      <w:shd w:fill="FFFFFF" w:val="clear"/>
    </w:rPr>
  </w:style>
  <w:style w:type="character" w:styleId="21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4">
    <w:name w:val="Заголовок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5">
    <w:name w:val="Основной текст с отступом 2 Знак"/>
    <w:basedOn w:val="Style12"/>
    <w:qFormat/>
    <w:rPr/>
  </w:style>
  <w:style w:type="character" w:styleId="26">
    <w:name w:val="Основной текст 2 Знак"/>
    <w:basedOn w:val="Style12"/>
    <w:qFormat/>
    <w:rPr>
      <w:b/>
      <w:bCs/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ind w:left="10" w:right="10" w:firstLine="413"/>
      <w:jc w:val="both"/>
    </w:pPr>
    <w:rPr/>
  </w:style>
  <w:style w:type="paragraph" w:styleId="29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2:00Z</dcterms:created>
  <dc:creator>FINUPR</dc:creator>
  <dc:description/>
  <dc:language>en-US</dc:language>
  <cp:lastModifiedBy>Admin</cp:lastModifiedBy>
  <cp:lastPrinted>2020-04-15T10:33:00Z</cp:lastPrinted>
  <dcterms:modified xsi:type="dcterms:W3CDTF">2020-04-17T08:52:00Z</dcterms:modified>
  <cp:revision>2</cp:revision>
  <dc:subject/>
  <dc:title>МУНИЦИПАЛЬНОЕ ОБРАЗОВАНИЕ «КАРГАСОКСКИЙ РАЙОН»</dc:title>
</cp:coreProperties>
</file>