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Каргасок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09.2022</w:t>
        <w:tab/>
        <w:tab/>
        <w:tab/>
        <w:tab/>
        <w:tab/>
        <w:tab/>
        <w:tab/>
        <w:tab/>
        <w:tab/>
        <w:t xml:space="preserve">             </w:t>
        <w:tab/>
        <w:t xml:space="preserve">           №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созы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Средний Васю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асюганского сельского поселения от 29.12.2021  № 13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Средневасюганское сельское поселение  Каргасокского района Томской области на 2022 год и плановый период 2023-2024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оложением о Бюджетном процессе в Муниципальном образовании Средневасюганское сельское поселение Каргасокского района Томской области Совет 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Внести следующие изменения в решение Совета Средневасюганского сельского  поселения от 29.12.2021  № 136  «О бюджете муниципального образования  Средневасюганское сельское поселение  Каргасокского района Томской области на 2022 год и плановый период 2023-2024 год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     Пункт 1 статьи 1 указанного Решения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Средневасюганского сельского поселения на 2022 год.</w:t>
      </w:r>
    </w:p>
    <w:p>
      <w:pPr>
        <w:pStyle w:val="Normal"/>
        <w:spacing w:before="0" w:after="0"/>
        <w:ind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 Общий  объем доходов бюджета Средневасюганского сельского поселения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7 417 593,6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налоговые и неналоговые доходы в сумме        </w:t>
      </w:r>
    </w:p>
    <w:p>
      <w:pPr>
        <w:pStyle w:val="Normal"/>
        <w:spacing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750 000,0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Общий объем расходов бюджета Средневасюганского сельского поселения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8 409 082 </w:t>
      </w:r>
      <w:r>
        <w:rPr>
          <w:rFonts w:cs="Times New Roman" w:ascii="Times New Roman" w:hAnsi="Times New Roman"/>
          <w:sz w:val="24"/>
          <w:szCs w:val="24"/>
        </w:rPr>
        <w:t xml:space="preserve">руб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копее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Размер дефицита бюджета Средневасюганского сельского поселения в сумме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91 488  рублей 45 копеек».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Приложения № 4,5,6,7,8,10 к указанному Решению изложить в редакции согласно приложениям 1-7 к настоящему Решен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 вступает в силу после его официального обнародова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оответствии с Уставом муниципального образования Средневасюганское сельское поселение Каргасок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асюганского сельского поселения                                            А.С.Ненаст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редневасюганское сельское поселение»                                                    А.К.Русаков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1 к Решению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9.09.2022  №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 29.12.2022    №136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 Средневасюганское сельское поселение Каргасокского района Томской области 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60"/>
        <w:gridCol w:w="2268"/>
      </w:tblGrid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В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 - доходы всего год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0.00000.00.0000.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50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1.02000.01.0000.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5 0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3.02000.01.0000.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01000.00.0000.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06000.00.0000.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0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8.04000.01.0000.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.05000.00.0000.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000,00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.09000.00.0000.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01000.00.0000.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3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02000.00.0000.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 7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00.00000.00.0000.0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667 593,69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10000.00.0000.1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4 7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30000.00.0000.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6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40000.00.0000.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55 293,69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417 593,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9 .09.2022  №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.12.2021  № 136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5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гасокского района Томской области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ублей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54"/>
        <w:gridCol w:w="1560"/>
      </w:tblGrid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2 год</w:t>
            </w:r>
          </w:p>
        </w:tc>
      </w:tr>
      <w:tr>
        <w:trPr>
          <w:trHeight w:val="57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95 450,00</w:t>
            </w:r>
          </w:p>
        </w:tc>
      </w:tr>
      <w:tr>
        <w:trPr>
          <w:trHeight w:val="5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5 450,00</w:t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54 777,77</w:t>
            </w:r>
          </w:p>
        </w:tc>
      </w:tr>
      <w:tr>
        <w:trPr>
          <w:trHeight w:val="7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54 777,77</w:t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000,00</w:t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 736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RANGE!A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  <w:bookmarkEnd w:id="0"/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736,00</w:t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 277,25</w:t>
            </w:r>
          </w:p>
        </w:tc>
      </w:tr>
      <w:tr>
        <w:trPr>
          <w:trHeight w:val="2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277,25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 600,0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600,00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264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64,00</w:t>
            </w:r>
          </w:p>
        </w:tc>
      </w:tr>
      <w:tr>
        <w:trPr>
          <w:trHeight w:val="3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75 300,00</w:t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5 30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5 689,3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 689,3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11 464,6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11 464,6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76 991,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6 991,59</w:t>
            </w:r>
          </w:p>
        </w:tc>
      </w:tr>
      <w:tr>
        <w:trPr>
          <w:trHeight w:val="2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 270,49</w:t>
            </w:r>
          </w:p>
        </w:tc>
      </w:tr>
      <w:tr>
        <w:trPr>
          <w:trHeight w:val="2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270,49</w:t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600,00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0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21 028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21 028,00</w:t>
            </w:r>
          </w:p>
        </w:tc>
      </w:tr>
      <w:tr>
        <w:trPr>
          <w:trHeight w:val="3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 385,00</w:t>
            </w:r>
          </w:p>
        </w:tc>
      </w:tr>
      <w:tr>
        <w:trPr>
          <w:trHeight w:val="2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385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4 848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 848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409 082,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 к Решению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9.09.2022  №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9.12.2022  № 136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, подгруппам, видам расходов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евасюганское сельское поселение Каргасокского района Томской области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620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2 год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409 082,1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95 45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95 45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95 45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95 45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5 45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54 777,7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54 777,7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54 777,7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54 777,7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87 72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2 129,1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928,6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боры представительного органа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 736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 736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 736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736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 277,2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 277,2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 на решение вопросов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401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01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 876,2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876,2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 6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 6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 600,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 6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 6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6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264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264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264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264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75 3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8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8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5 689,3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5 689,3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8 002,1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 002,1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87,2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7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11 464,6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964,6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4,6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6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76 991,5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 921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 921,0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 921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21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33 070,5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 983,3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983,3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 533,2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 533,2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9 554,0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369,5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 184,5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 270,4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 270,4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5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270,4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6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6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6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6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21 028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81 177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культуры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81 177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81 177,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92 1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8140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2 1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 077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 077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39 851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39 851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5 744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 883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4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 385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 385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 385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38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4 848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4 848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4 848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4 848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4 848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 12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728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409 082,1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4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9.09.2022  №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9.12.2029  № 136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7 </w:t>
      </w:r>
    </w:p>
    <w:p>
      <w:pPr>
        <w:pStyle w:val="Normal"/>
        <w:tabs>
          <w:tab w:val="clear" w:pos="708"/>
          <w:tab w:val="left" w:pos="819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 бюджетных ассигнований по ведомственной структуре расход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 Каргасокского района Томской области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701"/>
        <w:gridCol w:w="851"/>
        <w:gridCol w:w="1843"/>
      </w:tblGrid>
      <w:tr>
        <w:trPr>
          <w:trHeight w:val="4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2 год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культуры в Каргасок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81 177,00</w:t>
            </w:r>
          </w:p>
        </w:tc>
      </w:tr>
      <w:tr>
        <w:trPr>
          <w:trHeight w:val="86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81 177,00</w:t>
            </w:r>
          </w:p>
        </w:tc>
      </w:tr>
      <w:tr>
        <w:trPr>
          <w:trHeight w:val="202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92 1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814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2 100,00</w:t>
            </w:r>
          </w:p>
        </w:tc>
      </w:tr>
      <w:tr>
        <w:trPr>
          <w:trHeight w:val="13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 077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 077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4 848,00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4 848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4 848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 12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728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112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 300,00</w:t>
            </w:r>
          </w:p>
        </w:tc>
      </w:tr>
      <w:tr>
        <w:trPr>
          <w:trHeight w:val="11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78 100,00</w:t>
            </w:r>
          </w:p>
        </w:tc>
      </w:tr>
      <w:tr>
        <w:trPr>
          <w:trHeight w:val="143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 600,00</w:t>
            </w:r>
          </w:p>
        </w:tc>
      </w:tr>
      <w:tr>
        <w:trPr>
          <w:trHeight w:val="13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 600,00</w:t>
            </w:r>
          </w:p>
        </w:tc>
      </w:tr>
      <w:tr>
        <w:trPr>
          <w:trHeight w:val="59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600,00</w:t>
            </w:r>
          </w:p>
        </w:tc>
      </w:tr>
      <w:tr>
        <w:trPr>
          <w:trHeight w:val="15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13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11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90 500,00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 921,00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 921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21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 на решение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 736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736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 983,3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983,3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401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01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боры представительного органа в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000,00</w:t>
            </w:r>
          </w:p>
        </w:tc>
      </w:tr>
      <w:tr>
        <w:trPr>
          <w:trHeight w:val="11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264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264,00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4,65</w:t>
            </w:r>
          </w:p>
        </w:tc>
      </w:tr>
      <w:tr>
        <w:trPr>
          <w:trHeight w:val="11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65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8 002,19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 002,19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87,2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7,2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39 851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5 744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 883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4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 533,28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 533,28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8 00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 0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9 554,01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369,51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 184,5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5 261,25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 261,25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086 827,7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95 45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5 45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91 377,77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87 72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8 729,1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928,65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 270,49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270,4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409 082,14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5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9.09.2022  №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9.12.2021  № 136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8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невасюганское сельское поселение Каргасокского района Том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рублей</w:t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- 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667 593,6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24 7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на выравнивание бюджетной обеспеченност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4 7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за счет средств район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77 521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жную деятельность в границах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 3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держку мер по обеспечению сбалансированности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 22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77 773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9 84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90 5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повышения зарплаты работников культуры («дорожные карты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2 1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077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447,6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мер по обеспечению сбалансированности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801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 6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6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6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от 29.09.2022  №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Утверждено решением Совета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  29.12.2021  № 13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чники финансирования дефицита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 Каргасокского района Том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2022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б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982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488,45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488,4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7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от 29.09.2022  №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Утверждено решением Совета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  29.12.2021  № 13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1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275"/>
        <w:gridCol w:w="1276"/>
        <w:gridCol w:w="1418"/>
        <w:gridCol w:w="1417"/>
      </w:tblGrid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  2022г.   ФОТ с учетом СВ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  2022г.  ФОТ с учетом С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  2022г.  ФОТ с учетом СВ (тыс. руб.)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29 9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29 921,00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редневасюг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26 81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26 810,49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26 81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29 9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56 731,4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317" w:after="0"/>
      <w:ind w:left="442" w:hanging="0"/>
      <w:jc w:val="both"/>
      <w:outlineLvl w:val="0"/>
    </w:pPr>
    <w:rPr>
      <w:rFonts w:ascii="Times New Roman" w:hAnsi="Times New Roman" w:eastAsia="Times New Roman" w:cs="Times New Roman"/>
      <w:spacing w:val="-3"/>
      <w:sz w:val="24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-3"/>
      <w:sz w:val="24"/>
      <w:szCs w:val="1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" w:hAnsi="MS Sans Serif" w:eastAsia="Times New Roman" w:cs="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33:00Z</dcterms:created>
  <dc:creator>админ</dc:creator>
  <dc:description/>
  <dc:language>en-US</dc:language>
  <cp:lastModifiedBy>Admin</cp:lastModifiedBy>
  <cp:lastPrinted>2022-10-18T09:24:00Z</cp:lastPrinted>
  <dcterms:modified xsi:type="dcterms:W3CDTF">2022-10-18T02:33:00Z</dcterms:modified>
  <cp:revision>2</cp:revision>
  <dc:subject/>
  <dc:title/>
</cp:coreProperties>
</file>