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15.04.2020 </w:t>
        <w:tab/>
        <w:tab/>
        <w:tab/>
        <w:tab/>
        <w:tab/>
        <w:tab/>
        <w:t xml:space="preserve">                                        №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торой созыв</w:t>
      </w:r>
    </w:p>
    <w:p>
      <w:pPr>
        <w:pStyle w:val="Normal"/>
        <w:rPr/>
      </w:pPr>
      <w:r>
        <w:rPr/>
        <w:t xml:space="preserve"> </w:t>
      </w:r>
      <w:r>
        <w:rPr/>
        <w:t>21 собрание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Средневасюганского сельского поселения от 29.11.2019 №81 «Об установлении на территории Средневасюганского сельского поселения налога на имущество физических лиц»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лавой 32 Налогового кодекса Российской Федерации, Федеральным законом от 06.10.2003 N 131-ФЗ «Об общих принципах организации местного самоуправления в Российской Федерации» и Уставом муниципального образования «Средневасюганское сельское поселение» Совет Средневасюганского сельского поселения решил: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 изложить в ново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ая стоимость объектов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незавершенного строительства, в случае, если проектируемым назначением таких объектов является жилой дом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ей и машино-мест; в том числе расположенных в объектах налогообложения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 для ведения личного подсобного хозяйства, огородничества, садоводства или индивидуального жилищного строительст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,00 включительн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,01 и выш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роцен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 процен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ов налогообложения, включенных в перечень, определяемый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м 7 статьи 3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ого кодекса Российской Федерации;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налогообложения, предусмотренные абзацем вторым пункта 10 статьи 3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огового кодекса Российской Федерации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налогообложения, кадастровая стоимость каждого из которых превышает 300 миллионов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0000,00 включительн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,01-1000000,00 включительн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,01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процен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цен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проце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х объектов налогооб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0000,00 включительн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,01-1000000,00 включительн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,01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процен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процен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роцента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поселения:  </w:t>
        <w:tab/>
        <w:tab/>
        <w:tab/>
        <w:tab/>
        <w:tab/>
        <w:tab/>
        <w:tab/>
        <w:t>А.К. 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васюганского сельского поселения</w:t>
        <w:tab/>
        <w:tab/>
        <w:tab/>
        <w:tab/>
        <w:t>А.К.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8:00Z</dcterms:created>
  <dc:creator>novoseltsev</dc:creator>
  <dc:description/>
  <dc:language>en-US</dc:language>
  <cp:lastModifiedBy>Admin</cp:lastModifiedBy>
  <cp:lastPrinted>2020-04-15T14:09:00Z</cp:lastPrinted>
  <dcterms:modified xsi:type="dcterms:W3CDTF">2020-04-17T02:48:00Z</dcterms:modified>
  <cp:revision>2</cp:revision>
  <dc:subject/>
  <dc:title/>
</cp:coreProperties>
</file>