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16.04.2020                                                                                                         № 91    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.Средний Васюган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21  собра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 созыва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 изменений  в 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от 23.11.2018 № 51 «Об установлении 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Средневасюга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земельного нало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от 29.09.2019 года № 325-ФЗ «О внесении изменений в части первую и вторую Налогового кодекса Российской Федерации» и Федеральном законом от 15.04.2019 года №63-ФЗ «О внесении изменений в часть вторую Налогового кодекса Российски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»,  Совет Средневасюга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вести  в решение Совета Средневасюганского сельского поселения от 23.11.2018 № 51 «Об установлении  на территории Средневасюганского сельского поселения земельного налога»  следующие измен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3 исключить  с 01.01.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2.   Признать утратившим силу Решение Совета Средневасюганского сельского поселения  от 08.11.2019 №78 «О внесении изменений в Решение Совета Средневасюганского сельского поселения от 13.08.2013 №51 «Об установление на территории Средневасюганского сельского поселения земельного налога»»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3. Опубликовать настоящее решение в порядке, предусмотренном Уставом муниципального образования «Средневасюганское сельское поселение сельское поселение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 истечении одного месяца со дня его официального опубликования и применяется к порядку исчисления налога на налоговые периоды, начиная с 2021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редневасюга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А.К. Рус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 поселения                                                                     А.К. Ру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57:00Z</dcterms:created>
  <dc:creator>User</dc:creator>
  <dc:description/>
  <dc:language>en-US</dc:language>
  <cp:lastModifiedBy>Admin</cp:lastModifiedBy>
  <cp:lastPrinted>2020-04-17T10:56:00Z</cp:lastPrinted>
  <dcterms:modified xsi:type="dcterms:W3CDTF">2020-04-17T03:57:00Z</dcterms:modified>
  <cp:revision>2</cp:revision>
  <dc:subject/>
  <dc:title/>
</cp:coreProperties>
</file>