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6.04.2020 </w:t>
        <w:tab/>
        <w:tab/>
        <w:tab/>
        <w:tab/>
        <w:tab/>
        <w:tab/>
        <w:t xml:space="preserve">                                                    №9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созы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собр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ind w:right="5272" w:hanging="0"/>
        <w:jc w:val="both"/>
        <w:rPr/>
      </w:pPr>
      <w:r>
        <w:rPr/>
        <w:t xml:space="preserve"> </w:t>
      </w:r>
      <w:r>
        <w:rPr/>
        <w:t xml:space="preserve">О внесении изменения в правила  землепользования и застройки   Средневасюганского сельского поселения                                                                                                        </w:t>
      </w:r>
    </w:p>
    <w:p>
      <w:pPr>
        <w:pStyle w:val="Normal"/>
        <w:ind w:right="52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тнесения земельного участка, расположенного в с.Мыльджино по пер.Школьный 3А, предназначенного для размещения церкви, к соответствующей территориальной зоне, с учётом проведённых 10.04.2020 г. публичных слушаний, руководствуясь   статьёй 32 Градостроительного кодекса Российской Федерации и уставом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вет Средневасюганского сель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Утвердить изменение правил землепользования и застройки поселения (утвержденные решением Совета Средневасюганского сельского поселения от 15.11.2013 г. N 55), исключающее церковный земельный участок, расположенный в с.Мыльджино по пер. Школьный 3А, из состава территориальной зоны застройки индивидуальными жилыми      домами Ж1-В и относящее его к общественно-деловой территориальной зоне специального вида О4, регламент которой предполагает размещение религиозных объектов (проект прилагается).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опубликования путём размещения на официальном сайте Средне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Средневасюганского сельского поселения                  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Средневасюганского сельского поселения                                               А.К. Рус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6:00Z</dcterms:created>
  <dc:creator>Reanimator Me User</dc:creator>
  <dc:description/>
  <dc:language>en-US</dc:language>
  <cp:lastModifiedBy>Admin</cp:lastModifiedBy>
  <cp:lastPrinted>2021-11-21T13:39:00Z</cp:lastPrinted>
  <dcterms:modified xsi:type="dcterms:W3CDTF">2021-11-22T04:56:00Z</dcterms:modified>
  <cp:revision>2</cp:revision>
  <dc:subject/>
  <dc:title>МУНИЦИПАЛЬНОЕ  ОБРАЗОВАНИЕ</dc:title>
</cp:coreProperties>
</file>