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Каргасок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9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озы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19  № 84 «О бюджете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г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«Средневасюганское сельское поселение»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нести следующие изменения в решение Совета Средневасюганского сельского  поселения от 26.12.2019  № 84  «О бюджете муниципального образования Средневасюганское сельское поселение Каргасокского района Томской области на 2020 год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  Статью 1 указанного Реш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редневасюганского сельского поселения на 2020 год.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Общий  объем доходов бюджета Средневасюганского сельского поселения в сумме 28 589 675,00  рублей, в том числе налоговые и неналоговые доходы в сумме 3 362 400,00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Общий объем расходов бюджета Средневасюганского сельского поселения в сумме 31 274 582 рублей 28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 684 907 232 рубля 28 копеек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 5, 7, 8, 10к указанному Решению изложить в редакции согласно приложениям 1-5 к настоящему Ре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К. Рус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Руса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0  № 96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6.12.2019    №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редневасюга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20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413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 362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2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0 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1 510,9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 510,9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ходы от оказания платных  услуг (работ) и компенсация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6 489,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3 510,9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978,0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FFFFFF" w:val="clear"/>
              </w:rPr>
              <w:t>Невыясненные поступления, зачисляемые в бюджеты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 227 27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197 27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854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7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 905 37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 589 67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лей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09.2020  № 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6.12.2019  № 8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  на 2020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92"/>
        <w:gridCol w:w="2947"/>
      </w:tblGrid>
      <w:tr>
        <w:trPr>
          <w:trHeight w:val="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ФС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сигнования на го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 785 716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 370 823,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 736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62 556,4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 264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 264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7 4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697 4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450 416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 6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802 414,7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1238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1 917 401,2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20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 6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  <w:tab w:val="center" w:pos="120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 7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707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9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781 665,00</w:t>
            </w:r>
          </w:p>
        </w:tc>
      </w:tr>
      <w:tr>
        <w:trPr>
          <w:trHeight w:val="1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781 665,00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18"/>
              </w:rPr>
              <w:t>Физическая культура и спо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0 121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9 521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 600,00</w:t>
            </w:r>
          </w:p>
        </w:tc>
      </w:tr>
      <w:tr>
        <w:trPr>
          <w:trHeight w:val="27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 274 582,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0  № 96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6.12.2019  № 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НА 202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03"/>
        <w:gridCol w:w="850"/>
        <w:gridCol w:w="1418"/>
        <w:gridCol w:w="1133"/>
        <w:gridCol w:w="1562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 123 087,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 798 225,0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91 632,5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91 632,5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25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00007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 25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 366 573,8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006 534,0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33 676,7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 663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 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 736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 736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62 556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62 556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 637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 637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9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 619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9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 619,4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9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9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 169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2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23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 26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 26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 0 00 02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 26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 0 00 07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7 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26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697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0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6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0 400,00</w:t>
            </w:r>
          </w:p>
        </w:tc>
      </w:tr>
      <w:tr>
        <w:trPr>
          <w:trHeight w:val="6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57 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3 82 00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3 82 00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7 000,0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298 082,4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0 600,00 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2 349,8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 349,8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 250,1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218,6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802 3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738 9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 4 83 4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738 9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 4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 775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 775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обследование строительных конструкций котельной и дымовой труб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финансирование компенсации расходов по организации электроснабжения от дизельной электростан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3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3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2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2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065,7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917 401,2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917 401,2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 542,6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0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542,6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6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0 000,7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0 000,7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6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6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6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277 857,8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 848,3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6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5 009,5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 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5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1 0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5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9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9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781 665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781 665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 464 09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 464 094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«Создание условий по предоставлению насилению культурно – досуговых услуг и развитию народных художественных промыслов и ремесел на территори Каргасок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 1 6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2 1 6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232 055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40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8 125,00</w:t>
            </w:r>
          </w:p>
        </w:tc>
      </w:tr>
      <w:tr>
        <w:trPr>
          <w:trHeight w:val="28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40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 125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539 61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539 61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299 11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60 4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4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 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7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 09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0 12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9 52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ой культуры и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 039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 02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 4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 4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 3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0 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 161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Создание благоприятных условий для увеличения охвата насиления физической культурой и спорто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 8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8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Развитие спортивной инфраструк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 1 Р5 4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 1 Р5 4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 6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99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600,00</w:t>
            </w:r>
          </w:p>
        </w:tc>
      </w:tr>
      <w:tr>
        <w:trPr>
          <w:trHeight w:val="28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 274 582,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9.09.2020  №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6.12.2019  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 бюджету муниципального образования «Средневасюганское сельское поселение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261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- 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 197 275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854 5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854 5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 308 36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В т.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дорожн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7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подарков труженикам ты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2 81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защитных ма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25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итогам фестиваля народ. творчества «Вместе мы-Рос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597 015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 06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мпенсацию расходов по организации тепл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738 9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3 93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 125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 Том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7 4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 4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9.09.2020  № 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26.12.2019  № 84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сточники финансирования дефицита бюджета муниципального образования «Средневасюганское сельское поселение» н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1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4 907,28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684 907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3:00Z</dcterms:created>
  <dc:creator>админ</dc:creator>
  <dc:description/>
  <dc:language>en-US</dc:language>
  <cp:lastModifiedBy>Admin</cp:lastModifiedBy>
  <cp:lastPrinted>2020-10-01T17:04:00Z</cp:lastPrinted>
  <dcterms:modified xsi:type="dcterms:W3CDTF">2020-12-03T07:13:00Z</dcterms:modified>
  <cp:revision>2</cp:revision>
  <dc:subject/>
  <dc:title/>
</cp:coreProperties>
</file>