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2.10.2020                                                                                                                           №  97 </w:t>
      </w:r>
    </w:p>
    <w:p>
      <w:pPr>
        <w:pStyle w:val="Normal"/>
        <w:rPr/>
      </w:pPr>
      <w:r>
        <w:rPr/>
        <w:t xml:space="preserve">   </w:t>
      </w:r>
      <w:r>
        <w:rPr/>
        <w:t>Второй созыв</w:t>
      </w:r>
    </w:p>
    <w:p>
      <w:pPr>
        <w:pStyle w:val="Normal"/>
        <w:rPr/>
      </w:pPr>
      <w:r>
        <w:rPr/>
        <w:t xml:space="preserve">    </w:t>
      </w:r>
      <w:r>
        <w:rPr/>
        <w:t>собрание</w:t>
      </w:r>
    </w:p>
    <w:p>
      <w:pPr>
        <w:pStyle w:val="Normal"/>
        <w:rPr/>
      </w:pPr>
      <w:r>
        <w:rPr/>
        <w:t xml:space="preserve">   </w:t>
      </w: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«Средневасюганское сельское поселение»</w:t>
      </w:r>
    </w:p>
    <w:p>
      <w:pPr>
        <w:pStyle w:val="Normal"/>
        <w:jc w:val="both"/>
        <w:rPr/>
      </w:pPr>
      <w:r>
        <w:rPr/>
        <w:t>за 9 месяцев 2020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1 полугодие 2020 год, в соответствии со статьей 264.6 Бюджетного кодекса Российской Федераци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«Средневасюганское сельское поселение» за  9 месяцев 2020 год (далее – бюджет поселения) по доходам в сумме  19 901 321 рублей 70 коп.,  по расходам в сумме 22 592 286 рублей 05 коп. с  дефицитом   2 690 964  рублей 35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государственных целевых программ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8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02 .10.2020 №97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МО Средне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9 месяцев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01.10.202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4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44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622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 387 2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68 254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09 67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01 321,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"/>
        <w:gridCol w:w="930"/>
        <w:gridCol w:w="151"/>
        <w:gridCol w:w="232"/>
        <w:gridCol w:w="244"/>
        <w:gridCol w:w="379"/>
        <w:gridCol w:w="108"/>
        <w:gridCol w:w="52"/>
        <w:gridCol w:w="113"/>
        <w:gridCol w:w="190"/>
        <w:gridCol w:w="264"/>
        <w:gridCol w:w="141"/>
        <w:gridCol w:w="426"/>
        <w:gridCol w:w="707"/>
        <w:gridCol w:w="1314"/>
        <w:gridCol w:w="93"/>
        <w:gridCol w:w="228"/>
        <w:gridCol w:w="66"/>
        <w:gridCol w:w="426"/>
        <w:gridCol w:w="697"/>
        <w:gridCol w:w="93"/>
        <w:gridCol w:w="639"/>
        <w:gridCol w:w="127"/>
        <w:gridCol w:w="137"/>
        <w:gridCol w:w="90"/>
        <w:gridCol w:w="151"/>
        <w:gridCol w:w="90"/>
        <w:gridCol w:w="151"/>
        <w:gridCol w:w="48"/>
        <w:gridCol w:w="40"/>
        <w:gridCol w:w="151"/>
        <w:gridCol w:w="445"/>
        <w:gridCol w:w="283"/>
        <w:gridCol w:w="281"/>
        <w:gridCol w:w="219"/>
        <w:gridCol w:w="493"/>
        <w:gridCol w:w="242"/>
        <w:gridCol w:w="35"/>
        <w:gridCol w:w="46"/>
        <w:gridCol w:w="186"/>
      </w:tblGrid>
      <w:tr>
        <w:trPr>
          <w:trHeight w:val="267" w:hRule="atLeast"/>
        </w:trPr>
        <w:tc>
          <w:tcPr>
            <w:tcW w:w="10491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02 .10.2020 №9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4" w:type="dxa"/>
            <w:gridSpan w:val="23"/>
            <w:vMerge w:val="restart"/>
            <w:tcBorders/>
            <w:vAlign w:val="bottom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9 месяцев 2020 год.</w:t>
            </w:r>
          </w:p>
        </w:tc>
        <w:tc>
          <w:tcPr>
            <w:tcW w:w="1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4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4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2 4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1" w:right="-125" w:firstLine="7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1 556,7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4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 444,27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469,66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67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 378,64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6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3 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829,7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4 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 839,36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839,36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аления деятельности физическими лицами, зарегистрированными в качестве индивидульных предпринимателе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783,53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303,79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03,79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79,74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87,59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7,36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2,41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2,38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0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0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 510,99</w:t>
            </w:r>
          </w:p>
        </w:tc>
        <w:tc>
          <w:tcPr>
            <w:tcW w:w="18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 800,8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0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9,5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9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81,31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10,99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2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489,01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 888,71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0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10,99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610,69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978,0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978,0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02.05.3.10.0.000 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47 275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7" w:right="-125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80 765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17 275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50 765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4 5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 779 91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.8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756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 925 375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6 099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7.05030.10.0000.15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09 675,00</w:t>
            </w:r>
          </w:p>
        </w:tc>
        <w:tc>
          <w:tcPr>
            <w:tcW w:w="18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01 321,70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5" w:type="dxa"/>
            <w:gridSpan w:val="2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от 02 .10.2020  №97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Исполнение  бюджета  муниципального образования Средневасюганское сельское поселение по ведомственной структуре расходов за  9 месяцев 2020 год.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9 месяцев 2019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274 582,28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92 286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,24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85 716,28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8 469,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 367,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 367,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 367,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 367,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 367.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0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0 823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7 54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8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0 823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7 54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5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66 573,85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3 296,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6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66 573,85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3 296,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6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6 534,08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655,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3 676,77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493,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 663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47,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736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736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736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36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2 556,43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2 556,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2 556,43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2 556,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37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37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7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7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09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0 619,43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0 619,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619,43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619,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69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1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6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6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3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6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6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3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6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6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3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8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6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6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3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2 26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6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3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7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 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7 4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 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6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 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0 416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82 204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 106,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 106,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 349,82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227,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2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22 349,82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 227,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2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8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,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6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8 218,65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49,9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8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3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2 414,76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6 02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энергоснабжения от дизельных электростан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 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14,76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2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6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5,76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76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,00 03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77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2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77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2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7 401,24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4 074,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7 401,24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4 074,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2,62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2,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2,62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2,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6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 000,79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266,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4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 000,79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266,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4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7 857,83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5 265,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848,33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17,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 009,5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 648,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2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2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1 66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5 364,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1 66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5 364,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2 05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105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2 05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105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6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6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05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105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3 93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8 143,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93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143,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2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961,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2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125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961,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2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9 61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1 259,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9 61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1 259,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 11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 744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4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494,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7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 121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 166,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9 521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 566,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4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005,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005,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4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</w:t>
            </w:r>
            <w:r>
              <w:rPr>
                <w:b/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005,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005,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304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249,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4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6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56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461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 56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461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56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9 0 00 S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9 0 00 S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61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26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6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9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5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8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5 1 </w:t>
            </w:r>
            <w:r>
              <w:rPr>
                <w:b/>
                <w:sz w:val="20"/>
                <w:szCs w:val="20"/>
                <w:lang w:val="en-US"/>
              </w:rPr>
              <w:t xml:space="preserve">P5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1 </w:t>
            </w:r>
            <w:r>
              <w:rPr>
                <w:b/>
                <w:sz w:val="20"/>
                <w:szCs w:val="20"/>
                <w:lang w:val="en-US"/>
              </w:rPr>
              <w:t>P5 400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0 0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 00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 00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высших достиж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</w:t>
            </w:r>
            <w:r>
              <w:rPr>
                <w:b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274 582,28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92 286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56"/>
        <w:gridCol w:w="1602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2.10.2020 № 97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9 месяцев 2020 года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9 месяцев 2020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85 716,2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8 469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7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 6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 367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9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70 823,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37 546,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8</w:t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36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2 556,4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2 556,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 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31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6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6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 родного и техногенного характера, гражданская оборон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26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6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7 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7 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0 416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82 204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 6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106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7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2 414,7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6 02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7 401,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4 074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1 665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5 364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1 665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75 364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 121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 166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9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89 521.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 566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4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274 582,2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92 286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1980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02.10.2020 №97   </w:t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9 месяцев 2020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8 609 6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9 901 321,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74 582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92 286,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664 907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690 964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09"/>
        <w:gridCol w:w="31"/>
        <w:gridCol w:w="298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2 .10.2020 №97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9 месяцев 2020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1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 10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 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10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349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 22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349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 22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8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49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 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 10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02.10.2020 №97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18"/>
        <w:gridCol w:w="774"/>
        <w:gridCol w:w="594"/>
        <w:gridCol w:w="398"/>
        <w:gridCol w:w="1385"/>
        <w:gridCol w:w="111"/>
        <w:gridCol w:w="220"/>
        <w:gridCol w:w="1056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9 месяцев 2020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2 05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1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2 05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1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6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6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05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1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3 93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8 1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93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14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2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96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12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96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9 521.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 56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4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9 521.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 56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9 521.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 56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9 521.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 56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304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24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4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80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6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4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3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69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 02 .10.2020 № 97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 9 месяцев 2020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10.2020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10.2020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3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овый размер резервных фондов на 2020г. –  51 736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9 месяцев 2020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51 736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3:00Z</dcterms:created>
  <dc:creator>1re</dc:creator>
  <dc:description/>
  <dc:language>en-US</dc:language>
  <cp:lastModifiedBy>Admin</cp:lastModifiedBy>
  <cp:lastPrinted>2020-10-02T09:58:00Z</cp:lastPrinted>
  <dcterms:modified xsi:type="dcterms:W3CDTF">2021-02-16T07:43:00Z</dcterms:modified>
  <cp:revision>2</cp:revision>
  <dc:subject/>
  <dc:title/>
</cp:coreProperties>
</file>