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0.09.2022                                                                                                      № проект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Средневасюганское сельское поселение»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нести в Устав муниципального образования Средневасюганское сельское поселение Каргасокского района Томской области, утвержденный решением Совета Средневасюганского сельского поселения от 11 августа 2016 года № 142,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абзац 1 части 5 статьи 3 Устав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Муниципальные правовые акты подлежат официальному обнародованию путем размещения в следующих общественных местах: в библиотеках Средневасюганского сельского поселения; в фойе здания администрации Средневасюганского сельского поселения. Текст муниципальных правовых актов также может быть размещен на официальном сайте муниципального образования Средневасюганское сельское поселение  (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vasug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»</w:t>
        </w:r>
      </w:hyperlink>
      <w:r>
        <w:rPr>
          <w:rFonts w:cs="Arial" w:ascii="Arial" w:hAnsi="Arial"/>
        </w:rPr>
        <w:t xml:space="preserve"> в информационно -телекоммуникационной сети «Интернет».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5 части1 статьи 6 Устава исключить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татье 14 Устав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4 слова «по проектам и вопросам, указанным в части 3 настоящей статьи,»  исключить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ь 5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мещ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 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ь 2 статьи 31 Устав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2. 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.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Настоящее решение вступает в силу со  дня официального опубликования.</w:t>
      </w:r>
    </w:p>
    <w:p>
      <w:pPr>
        <w:pStyle w:val="Normal"/>
        <w:spacing w:before="0" w:after="0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ь Совета </w:t>
      </w:r>
    </w:p>
    <w:p>
      <w:pPr>
        <w:pStyle w:val="Normal"/>
        <w:spacing w:before="0" w:after="0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невасюганского сельского поселения                                                А.К. Русаков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Средневасюганского сельского поселения                                     А.К. Руса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asugan.ru/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7:00Z</dcterms:created>
  <dc:creator>Admin</dc:creator>
  <dc:description/>
  <dc:language>en-US</dc:language>
  <cp:lastModifiedBy>Admin</cp:lastModifiedBy>
  <cp:lastPrinted>2021-12-13T11:25:00Z</cp:lastPrinted>
  <dcterms:modified xsi:type="dcterms:W3CDTF">2022-08-18T07:17:00Z</dcterms:modified>
  <cp:revision>2</cp:revision>
  <dc:subject/>
  <dc:title/>
</cp:coreProperties>
</file>