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муниципальных служащих органов местного самоуправления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7 года по 31 декабря 2017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33"/>
        <w:gridCol w:w="1618"/>
        <w:gridCol w:w="1866"/>
        <w:gridCol w:w="918"/>
        <w:gridCol w:w="1312"/>
        <w:gridCol w:w="1430"/>
        <w:gridCol w:w="1254"/>
        <w:gridCol w:w="918"/>
        <w:gridCol w:w="131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7 од (тыс. руб.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ков Андрей Кузьм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41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аулова Наталья Геннадье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-21099,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цак Ирина Эдуардо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а Надежда Ивано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по организационной и кадровой работ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евая -1/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алина Любовь Александ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– финанси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ьникова Тамара Васи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2 категории, с. Мыльджин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дель Ири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категории, с. Новый Теври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директоров МУПов и КДЦ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7 года по 31 декабря 2017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20"/>
        <w:gridCol w:w="1681"/>
        <w:gridCol w:w="1941"/>
        <w:gridCol w:w="950"/>
        <w:gridCol w:w="1362"/>
        <w:gridCol w:w="1405"/>
        <w:gridCol w:w="1301"/>
        <w:gridCol w:w="950"/>
        <w:gridCol w:w="1362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6 год (тыс. руб.)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аухов Андрей Владими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П «ЖКХ Васюга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3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27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-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-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никова Елена Георги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Культурно-досуговый цент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;</w:t>
            </w:r>
          </w:p>
          <w:p>
            <w:pPr>
              <w:pStyle w:val="Normal"/>
              <w:rPr/>
            </w:pPr>
            <w:r>
              <w:rPr/>
              <w:t>Моторная лодка Об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2:00Z</dcterms:created>
  <dc:creator>Admin</dc:creator>
  <dc:description/>
  <cp:keywords/>
  <dc:language>en-US</dc:language>
  <cp:lastModifiedBy>Admin</cp:lastModifiedBy>
  <dcterms:modified xsi:type="dcterms:W3CDTF">2018-04-26T12:16:00Z</dcterms:modified>
  <cp:revision>3</cp:revision>
  <dc:subject/>
  <dc:title>                                                                                                                                  Приложение № 1</dc:title>
</cp:coreProperties>
</file>