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органов местного самоуправления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8 года по 31 декабря 2018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33"/>
        <w:gridCol w:w="1618"/>
        <w:gridCol w:w="1866"/>
        <w:gridCol w:w="918"/>
        <w:gridCol w:w="1312"/>
        <w:gridCol w:w="1430"/>
        <w:gridCol w:w="1254"/>
        <w:gridCol w:w="918"/>
        <w:gridCol w:w="131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7 од (тыс. руб.)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аков Андрей Кузьми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3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улова Наталья Геннадье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ВАЗ-21099,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а Ирина Серг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адежда Иванов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по организационной и кадровой работ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евая -1/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алина Любовь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– финанси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Ксения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2 категории, с. Мыльджи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дель Ири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2 категории, с. Новый Теври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директоров МУПов и КДЦ  Средневасюганского сельского поселения и членов их семей на официальном Интернет – сайте Администрации Средневасюганского сельского поселения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8 года по 31 декабря 2018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>
          <w:b/>
          <w:b/>
        </w:rPr>
      </w:pPr>
      <w:r>
        <w:rPr/>
        <w:t>органов местного самоуправления Средне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2"/>
        <w:gridCol w:w="1773"/>
        <w:gridCol w:w="2049"/>
        <w:gridCol w:w="996"/>
        <w:gridCol w:w="1434"/>
        <w:gridCol w:w="1480"/>
        <w:gridCol w:w="1369"/>
        <w:gridCol w:w="996"/>
        <w:gridCol w:w="143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6 год (тыс. 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Сергей Михай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П «ЖКХ Васюган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ВАЗ 21310 Нива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никова Елена Георг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КУ «Культурно-досуговый центр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5:00Z</dcterms:created>
  <dc:creator>Admin</dc:creator>
  <dc:description/>
  <cp:keywords/>
  <dc:language>en-US</dc:language>
  <cp:lastModifiedBy>Admin</cp:lastModifiedBy>
  <dcterms:modified xsi:type="dcterms:W3CDTF">2019-04-12T07:06:00Z</dcterms:modified>
  <cp:revision>1</cp:revision>
  <dc:subject/>
  <dc:title>                                                                                                                                  Приложение № 1</dc:title>
</cp:coreProperties>
</file>