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СРЕДНЕВАСЮ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депутатов Совета Средневасюга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 за период с 01 января 2020 по 31 декабря 2020</w:t>
      </w:r>
      <w:r>
        <w:rPr/>
        <w:t xml:space="preserve"> года.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023"/>
        <w:gridCol w:w="2922"/>
        <w:gridCol w:w="2465"/>
        <w:gridCol w:w="1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од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ндрей Кузьм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вартира общей площадью 59,6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араж-бокс общей площадью 41,5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жилой дом общей площадью 51,70 кв.м, в поль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льяна Викто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Валентина Григо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аталья Ю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Светлана Иван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лотина Елена Александ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ая Любовь Геннад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User</dc:creator>
  <dc:description/>
  <dc:language>en-US</dc:language>
  <cp:lastModifiedBy>Admin</cp:lastModifiedBy>
  <dcterms:modified xsi:type="dcterms:W3CDTF">2021-04-01T08:21:00Z</dcterms:modified>
  <cp:revision>2</cp:revision>
  <dc:subject/>
  <dc:title/>
</cp:coreProperties>
</file>