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СРЕДНЕВАСЮА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 депутатов Совета Средневасюга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гасокского района  Томской области за период с 01 января 2021 по 31 декабря 2021</w:t>
      </w:r>
      <w:r>
        <w:rPr/>
        <w:t xml:space="preserve"> года.</w: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023"/>
        <w:gridCol w:w="2922"/>
        <w:gridCol w:w="2465"/>
        <w:gridCol w:w="1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0 год (тыс.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, находящихся в польз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38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Андрей Кузьм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вартира общей площадью 59,60 кв.м, в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араж-бокс общей площадью 41,50 кв.м, в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жилой дом общей площадью 51,70 кв.м, в поль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ш Наталь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Ульяна Виктор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ова Валентина Григорье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Наталья Юрье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цкая Светлана Иван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олотина Елена Александр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а Ирина Владимир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ская Любовь Геннадье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4:00Z</dcterms:created>
  <dc:creator>User</dc:creator>
  <dc:description/>
  <dc:language>en-US</dc:language>
  <cp:lastModifiedBy>Admin</cp:lastModifiedBy>
  <dcterms:modified xsi:type="dcterms:W3CDTF">2022-05-18T09:14:00Z</dcterms:modified>
  <cp:revision>2</cp:revision>
  <dc:subject/>
  <dc:title/>
</cp:coreProperties>
</file>