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СРЕДНЕВАСЮА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депутатов Совета Средневасюга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 за период с 01 января 2023 по 31 декабря 2023</w:t>
      </w:r>
      <w:r>
        <w:rPr/>
        <w:t xml:space="preserve"> года.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023"/>
        <w:gridCol w:w="2922"/>
        <w:gridCol w:w="2465"/>
        <w:gridCol w:w="1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3год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ндрей Кузьм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вартира общей площадью 59,6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араж-бокс общей площадью 41,50 кв.м, в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жилой дом общей площадью 51,70 кв.м, в поль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редневасюганского сельского посе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ьев Александр Станислав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льяна Виктор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Валентина Григо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Наталья Юр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Светлана Ивано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лександр Александр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Виктор Михайл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 Василий Никола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ев Андрей Владимир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что не совершались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4:00Z</dcterms:created>
  <dc:creator>User</dc:creator>
  <dc:description/>
  <dc:language>en-US</dc:language>
  <cp:lastModifiedBy>Admin</cp:lastModifiedBy>
  <dcterms:modified xsi:type="dcterms:W3CDTF">2024-04-08T05:37:00Z</dcterms:modified>
  <cp:revision>4</cp:revision>
  <dc:subject/>
  <dc:title/>
</cp:coreProperties>
</file>