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6 года по 31 декабря 2016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69"/>
        <w:gridCol w:w="1565"/>
        <w:gridCol w:w="1804"/>
        <w:gridCol w:w="892"/>
        <w:gridCol w:w="1271"/>
        <w:gridCol w:w="1385"/>
        <w:gridCol w:w="1687"/>
        <w:gridCol w:w="892"/>
        <w:gridCol w:w="127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6 год (тыс. руб.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га Николай Ильич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4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ku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Наталья Геннадье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фактическое предоставление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099,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адежд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по организационной и кадровой рабо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евая -1/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алина Любовь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– финанс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ьникова Тамар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, с. Мыльджин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,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ель Ирин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с. Новый Тевр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директоров МУПов и КДЦ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6 года по 31 декабря 2016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20"/>
        <w:gridCol w:w="1681"/>
        <w:gridCol w:w="1941"/>
        <w:gridCol w:w="950"/>
        <w:gridCol w:w="1362"/>
        <w:gridCol w:w="1405"/>
        <w:gridCol w:w="1301"/>
        <w:gridCol w:w="950"/>
        <w:gridCol w:w="1362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6 год (тыс. руб.)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новский Павел Яковл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ЖКХ Тевризско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ухов Андрей Владими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ЖКХ Васюган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27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-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- 1/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икова Елена Георги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Культурно-досуговый цент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;</w:t>
            </w:r>
          </w:p>
          <w:p>
            <w:pPr>
              <w:pStyle w:val="Normal"/>
              <w:rPr/>
            </w:pPr>
            <w:r>
              <w:rPr/>
              <w:t>Моторная лодка Об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6:00Z</dcterms:created>
  <dc:creator>Admin</dc:creator>
  <dc:description/>
  <cp:keywords/>
  <dc:language>en-US</dc:language>
  <cp:lastModifiedBy>Admin</cp:lastModifiedBy>
  <dcterms:modified xsi:type="dcterms:W3CDTF">2017-04-11T09:28:00Z</dcterms:modified>
  <cp:revision>3</cp:revision>
  <dc:subject/>
  <dc:title>                                                                                                                                  Приложение № 1</dc:title>
</cp:coreProperties>
</file>