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9"/>
        <w:gridCol w:w="1646"/>
        <w:gridCol w:w="1900"/>
        <w:gridCol w:w="933"/>
        <w:gridCol w:w="1335"/>
        <w:gridCol w:w="1455"/>
        <w:gridCol w:w="1275"/>
        <w:gridCol w:w="933"/>
        <w:gridCol w:w="133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од (тыс. руб.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Андрей Кузьм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646,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Наталья Геннад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099,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а Ирина 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адежда Иван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категори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евая -1/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шкина Рита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Ксения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, с. Мыльджин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ель Ирина 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с. Новый Теври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директоров МУПов и КДЦ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2"/>
        <w:gridCol w:w="1773"/>
        <w:gridCol w:w="2049"/>
        <w:gridCol w:w="996"/>
        <w:gridCol w:w="1434"/>
        <w:gridCol w:w="1480"/>
        <w:gridCol w:w="1369"/>
        <w:gridCol w:w="996"/>
        <w:gridCol w:w="143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тыс. 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Сергей Михай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ЖКХ Васюг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ВАЗ 21310 Нива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икова Елена Георг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АСТ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Admin</dc:creator>
  <dc:description/>
  <cp:keywords/>
  <dc:language>en-US</dc:language>
  <cp:lastModifiedBy>NEW</cp:lastModifiedBy>
  <dcterms:modified xsi:type="dcterms:W3CDTF">2021-05-20T07:14:00Z</dcterms:modified>
  <cp:revision>3</cp:revision>
  <dc:subject/>
  <dc:title>                                                                                                                                  Приложение № 1</dc:title>
</cp:coreProperties>
</file>