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1</w:t>
      </w:r>
    </w:p>
    <w:p>
      <w:pPr>
        <w:pStyle w:val="Normal"/>
        <w:ind w:left="8493" w:hanging="0"/>
        <w:jc w:val="both"/>
        <w:rPr>
          <w:sz w:val="16"/>
          <w:szCs w:val="16"/>
        </w:rPr>
      </w:pPr>
      <w:r>
        <w:rPr>
          <w:sz w:val="16"/>
          <w:szCs w:val="16"/>
        </w:rPr>
        <w:t>к Порядку   размещения   сведений о доходах, об имуществе и обязательствах имущественного характера муниципальных служащих органов местного самоуправления  Средневасюганского сельского поселения и членов их семей на официальном Интернет – сайте Администрации Средневасюганского сельского поселения и предоставления этих сведений  средствам массовой информации для опублик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доходах за отчетный период с 1 января 2021 года по 31 декабря 2021 года,   об имуществе и обязательствах имущественного характера  по состоянию на конец отчетного периода, предоставленных муниципальными служащими </w:t>
      </w:r>
    </w:p>
    <w:p>
      <w:pPr>
        <w:pStyle w:val="Normal"/>
        <w:jc w:val="center"/>
        <w:rPr>
          <w:b/>
          <w:b/>
        </w:rPr>
      </w:pPr>
      <w:r>
        <w:rPr/>
        <w:t>органов местного самоуправления Средневасюга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709"/>
        <w:gridCol w:w="1646"/>
        <w:gridCol w:w="1900"/>
        <w:gridCol w:w="933"/>
        <w:gridCol w:w="1335"/>
        <w:gridCol w:w="1455"/>
        <w:gridCol w:w="1275"/>
        <w:gridCol w:w="933"/>
        <w:gridCol w:w="1335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lt;1&gt; 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муниципального служащего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2&gt;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ванный годовой доход за 2020 од (тыс. руб.)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 рас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3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 рас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4&gt;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аков Андрей Кузьмич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сельского поселения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 672, 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98,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8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(супруг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98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95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аулова Наталья Геннадьевн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яющий делами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,4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 ВАЗ-21099,</w:t>
            </w:r>
          </w:p>
          <w:p>
            <w:pPr>
              <w:pStyle w:val="Normal"/>
              <w:rPr/>
            </w:pPr>
            <w:r>
              <w:rPr/>
              <w:t>УАЗ-315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72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(сын или дочь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72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4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(сын или доч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72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слова Ирина Сергее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1 категор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75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ТОЙ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75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(сын или дочь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1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алова Надежда Ивановн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циалист 1 категории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,4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1/3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5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155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общая</w:t>
            </w:r>
            <w:r>
              <w:rPr>
                <w:lang w:val="en-US"/>
              </w:rPr>
              <w:t xml:space="preserve"> </w:t>
            </w:r>
            <w:r>
              <w:rPr/>
              <w:t xml:space="preserve"> долевая -1/3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ВАЗ-210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ушкина Рита Николае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циалист 2 категории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1/2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4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(супруг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80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1/2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4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ребенок (сын или дочь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4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стакова Ксения Александро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циалист 2 категории, с. Мыльджино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26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(сын или дочь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1/2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идель Ирина Анатолье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2 категории, с. Новый Теври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  <w:t>&lt;1&gt; Указывается только ФИО муниципального служащего,  ФИО  супруги (супруга) и  несовершеннолетних детей не указываются</w:t>
      </w:r>
    </w:p>
    <w:p>
      <w:pPr>
        <w:pStyle w:val="Normal"/>
        <w:rPr/>
      </w:pPr>
      <w:r>
        <w:rPr/>
        <w:t>&lt;2&gt; Указывается только  должность муниципального служащего</w:t>
      </w:r>
    </w:p>
    <w:p>
      <w:pPr>
        <w:pStyle w:val="Normal"/>
        <w:rPr/>
      </w:pPr>
      <w:r>
        <w:rPr/>
        <w:t>&lt;3&gt; Например жилой дом, земельный участок, квартира и т.д.</w:t>
      </w:r>
    </w:p>
    <w:p>
      <w:pPr>
        <w:pStyle w:val="Normal"/>
        <w:rPr/>
      </w:pPr>
      <w:r>
        <w:rPr/>
        <w:t>&lt;4&gt; Россия или иная страна (государст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2</w:t>
      </w:r>
    </w:p>
    <w:p>
      <w:pPr>
        <w:pStyle w:val="Normal"/>
        <w:ind w:left="8493" w:hanging="0"/>
        <w:jc w:val="both"/>
        <w:rPr>
          <w:sz w:val="16"/>
          <w:szCs w:val="16"/>
        </w:rPr>
      </w:pPr>
      <w:r>
        <w:rPr>
          <w:sz w:val="16"/>
          <w:szCs w:val="16"/>
        </w:rPr>
        <w:t>к Порядку   размещения   сведений о доходах, об имуществе и обязательствах имущественного характера директоров МУПов и КДЦ  Средневасюганского сельского поселения и членов их семей на официальном Интернет – сайте Администрации Средневасюганского сельского поселения и предоставления этих сведений  средствам массовой информации для опублик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доходах за отчетный период с 1 января 2021 года по 31 декабря 2021 года,  об имуществе и обязательствах имущественного характера  по состоянию на конец отчетного периода, предоставленных муниципальными служащими </w:t>
      </w:r>
    </w:p>
    <w:p>
      <w:pPr>
        <w:pStyle w:val="Normal"/>
        <w:jc w:val="center"/>
        <w:rPr>
          <w:b/>
          <w:b/>
        </w:rPr>
      </w:pPr>
      <w:r>
        <w:rPr/>
        <w:t>органов местного самоуправления Средневасюга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02"/>
        <w:gridCol w:w="1773"/>
        <w:gridCol w:w="2049"/>
        <w:gridCol w:w="996"/>
        <w:gridCol w:w="1434"/>
        <w:gridCol w:w="1480"/>
        <w:gridCol w:w="1369"/>
        <w:gridCol w:w="996"/>
        <w:gridCol w:w="1434"/>
      </w:tblGrid>
      <w:tr>
        <w:trPr/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lt;1&gt;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2&gt;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ванный годовой доход за 2020 год (тыс. руб.)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 (вид, марка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 рас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3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 рас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4&gt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Сергей Михайлови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П «ЖКХ Васюган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8,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.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3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ВАЗ 21310 Нива</w:t>
            </w:r>
            <w:r>
              <w:rPr/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3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78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отникова Елена Георги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КУ «Культурно-досуговый центр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16,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  <w:t>Жилой дом (общая совместная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совместная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ОПЕЛЬ АСТ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  <w:t>&lt;1&gt; Указывается только ФИО муниципального служащего,  ФИО  супруги (супруга) и  несовершеннолетних детей не указываются</w:t>
      </w:r>
    </w:p>
    <w:p>
      <w:pPr>
        <w:pStyle w:val="Normal"/>
        <w:rPr/>
      </w:pPr>
      <w:r>
        <w:rPr/>
        <w:t>&lt;2&gt; Указывается только  должность муниципального служащего</w:t>
      </w:r>
    </w:p>
    <w:p>
      <w:pPr>
        <w:pStyle w:val="Normal"/>
        <w:rPr/>
      </w:pPr>
      <w:r>
        <w:rPr/>
        <w:t>&lt;3&gt; Например жилой дом, земельный участок, квартира и т.д.</w:t>
      </w:r>
    </w:p>
    <w:p>
      <w:pPr>
        <w:pStyle w:val="Normal"/>
        <w:rPr/>
      </w:pPr>
      <w:r>
        <w:rPr/>
        <w:t>&lt;4&gt; Россия или иная страна (государст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50:00Z</dcterms:created>
  <dc:creator>Admin</dc:creator>
  <dc:description/>
  <cp:keywords/>
  <dc:language>en-US</dc:language>
  <cp:lastModifiedBy>NEW</cp:lastModifiedBy>
  <dcterms:modified xsi:type="dcterms:W3CDTF">2022-05-23T11:31:00Z</dcterms:modified>
  <cp:revision>5</cp:revision>
  <dc:subject/>
  <dc:title>Приложение № 1</dc:title>
</cp:coreProperties>
</file>