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татная численность и денежное содержание работников ОМСУ и муниципальных учреждений МО «Средневасюганское сельское поселение»</w:t>
      </w:r>
    </w:p>
    <w:p>
      <w:pPr>
        <w:pStyle w:val="Normal"/>
        <w:jc w:val="center"/>
        <w:rPr/>
      </w:pPr>
      <w:r>
        <w:rPr/>
        <w:t>на 01.07. 2017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Численность работников ОМСУ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ч. численность муниципальных служащих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Затраты на денежное содержание работников ОМСУ, тыс.ру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3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.ч. затраты на денежное содержание муниципальных служащих ОМСУ, тыс.ру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/>
              <w:t>Численность инспекторов ВУС, 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денежное содержание инспектора ВУС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/>
              <w:t>Численность инструкторов по физической культуре и спорту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траты на денежное содержание инструкторов по физической культуре и спорту , тыс.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/>
              <w:t>Численность работников  муниципальных учреждений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траты на их денежное содержание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1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3:00Z</dcterms:created>
  <dc:creator>User</dc:creator>
  <dc:description/>
  <dc:language>en-US</dc:language>
  <cp:lastModifiedBy>User</cp:lastModifiedBy>
  <dcterms:modified xsi:type="dcterms:W3CDTF">2017-07-20T10:03:00Z</dcterms:modified>
  <cp:revision>2</cp:revision>
  <dc:subject/>
  <dc:title/>
</cp:coreProperties>
</file>