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ая численность и денежное содержание работников ОМСУ и муниципальных учреждений МО «Средневасюганское сельское поселение»</w:t>
      </w:r>
    </w:p>
    <w:p>
      <w:pPr>
        <w:pStyle w:val="Normal"/>
        <w:jc w:val="center"/>
        <w:rPr/>
      </w:pPr>
      <w:r>
        <w:rPr/>
        <w:t>на 01.04. 2017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Численность работников ОМСУ, 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численность муниципальных служащих, 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Затраты на денежное содержание работников ОМСУ, тыс.ру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0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.ч. затраты на денежное содержание муниципальных служащих ОМСУ, тыс.ру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/>
              <w:t>Численность инспекторов ВУС, 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аты на денежное содержание инспектора ВУС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/>
              <w:t>Численность инструкторов по физической культуре и спорту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раты на денежное содержание инструкторов по физической культуре и спорту , тыс.р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Численность работников  муниципальных учреждений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аты на их денежное содержание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2:00Z</dcterms:created>
  <dc:creator>User</dc:creator>
  <dc:description/>
  <dc:language>en-US</dc:language>
  <cp:lastModifiedBy>User</cp:lastModifiedBy>
  <dcterms:modified xsi:type="dcterms:W3CDTF">2017-04-14T09:05:00Z</dcterms:modified>
  <cp:revision>1</cp:revision>
  <dc:subject/>
  <dc:title/>
</cp:coreProperties>
</file>