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  <w:t xml:space="preserve">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Глава Средневасюганского сельского поселения </w:t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  <w:t>_____________ А.К. Русаков</w:t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  <w:t xml:space="preserve">                                          </w:t>
      </w:r>
      <w:r>
        <w:rPr/>
        <w:t>«____» __________ 2018 г.</w:t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ДОКУМЕНТАЦИЯ ОБ АУКЦИОНЕ НА ПРАВО ЗАКЛЮЧЕНИ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ДОГОВОРА АРЕНДЫ ИМУЩЕСТВА, НАХОДЯЩЕГОСЯ В МУНИЦИПАЛЬНОЙ СОБСТВЕННОСТИ МУНИЦИПАЛЬНОГО ОБРАЗОВАНИЯ «СРЕДНЕВАСЮГАНСКОЕ СЕЛЬСКОЕ ПОСЕЛЕНИЕ»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Условия аукциона, порядок и условия заключения договора аренды имуществ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b/>
        </w:rPr>
        <w:t xml:space="preserve">Организатор аукциона: </w:t>
      </w:r>
      <w:r>
        <w:rPr/>
        <w:t xml:space="preserve">Администрация Средневасюганского (далее – Администрация): 636733, Томская область, с. Средний Васюган, ул. Гагарина, 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vasugan</w:t>
      </w:r>
      <w:hyperlink r:id="rId2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т./факс 8(38253) 2-51-74.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/>
        <w:t>Контактное лицо – Русаков Андрей Кузьми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едметом торгов является право на заключение договора аренды имущества, находящегося в муниципальной собственности муниципального образования «Средневасюганское сельское поселение».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описание имущества</w:t>
      </w:r>
      <w:r>
        <w:rPr>
          <w:color w:val="000000"/>
        </w:rPr>
        <w:t xml:space="preserve"> –</w:t>
      </w:r>
      <w:r>
        <w:rPr/>
        <w:t xml:space="preserve"> нежилое помещение, общая площадь 68.9 кв.м.</w:t>
      </w:r>
      <w:r>
        <w:rPr>
          <w:color w:val="000000"/>
        </w:rPr>
        <w:br/>
      </w:r>
      <w:r>
        <w:rPr>
          <w:b/>
          <w:bCs/>
          <w:color w:val="000000"/>
        </w:rPr>
        <w:t>техническое состояние (характеристика)</w:t>
      </w:r>
      <w:r>
        <w:rPr>
          <w:color w:val="000000"/>
        </w:rPr>
        <w:t xml:space="preserve"> – </w:t>
      </w:r>
      <w:r>
        <w:rPr/>
        <w:t>удовлетворительное;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место расположения</w:t>
      </w:r>
      <w:r>
        <w:rPr>
          <w:color w:val="000000"/>
        </w:rPr>
        <w:t xml:space="preserve"> – </w:t>
      </w:r>
      <w:r>
        <w:rPr/>
        <w:t>Томская область, Каргасокский район, с. Мыльджино, ул. Береговая, 39/1</w:t>
      </w:r>
      <w:r>
        <w:rPr>
          <w:color w:val="000000"/>
        </w:rPr>
        <w:t xml:space="preserve">; </w:t>
        <w:br/>
      </w:r>
      <w:r>
        <w:rPr>
          <w:b/>
          <w:bCs/>
          <w:color w:val="000000"/>
        </w:rPr>
        <w:t>целевое назначение</w:t>
      </w:r>
      <w:r>
        <w:rPr>
          <w:color w:val="000000"/>
        </w:rPr>
        <w:t xml:space="preserve"> –</w:t>
      </w:r>
      <w:r>
        <w:rPr>
          <w:color w:val="FF0000"/>
        </w:rPr>
        <w:t xml:space="preserve"> </w:t>
      </w:r>
      <w:r>
        <w:rPr/>
        <w:t>торговля товарами повседневного спроса.</w:t>
        <w:br/>
      </w:r>
      <w:r>
        <w:rPr>
          <w:b/>
          <w:bCs/>
          <w:color w:val="000000"/>
        </w:rPr>
        <w:t>начальная цена договора (лота)</w:t>
      </w:r>
      <w:r>
        <w:rPr>
          <w:color w:val="000000"/>
        </w:rPr>
        <w:t xml:space="preserve"> - (размер арендной платы в месяц без учета НДС) – 1584,70 руб.; </w:t>
        <w:br/>
      </w:r>
      <w:r>
        <w:rPr>
          <w:b/>
          <w:bCs/>
          <w:color w:val="000000"/>
        </w:rPr>
        <w:t>шаг аукциона</w:t>
      </w:r>
      <w:r>
        <w:rPr>
          <w:color w:val="000000"/>
        </w:rPr>
        <w:t xml:space="preserve"> –  79,24 руб. (5% от цены лота); </w:t>
        <w:br/>
      </w:r>
      <w:r>
        <w:rPr>
          <w:b/>
          <w:bCs/>
          <w:color w:val="000000"/>
        </w:rPr>
        <w:t>срок действия договора аренды</w:t>
      </w:r>
      <w:r>
        <w:rPr>
          <w:b/>
          <w:color w:val="000000"/>
        </w:rPr>
        <w:t xml:space="preserve"> – пять лет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center"/>
        <w:rPr>
          <w:b/>
          <w:b/>
        </w:rPr>
      </w:pPr>
      <w:r>
        <w:rPr>
          <w:b/>
        </w:rPr>
        <w:t>Техническое состояние имущества.</w:t>
      </w:r>
    </w:p>
    <w:p>
      <w:pPr>
        <w:pStyle w:val="Normal"/>
        <w:ind w:firstLine="708"/>
        <w:jc w:val="both"/>
        <w:rPr/>
      </w:pPr>
      <w:r>
        <w:rPr/>
        <w:t>Лот №1 Текущее состояние – удовлетворительное. Фундамент – деревянные столбы. Стены - брусчатые. Полы –  дощатые. Отопление – частное.</w:t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b/>
        </w:rPr>
        <w:t>Инструкция по заполнению заявки</w:t>
      </w:r>
    </w:p>
    <w:p>
      <w:pPr>
        <w:pStyle w:val="Normal"/>
        <w:jc w:val="both"/>
        <w:rPr/>
      </w:pPr>
      <w:r>
        <w:rPr/>
        <w:t>Заявка подается на бумажном носителе.</w:t>
      </w:r>
    </w:p>
    <w:p>
      <w:pPr>
        <w:pStyle w:val="Normal"/>
        <w:jc w:val="both"/>
        <w:rPr/>
      </w:pPr>
      <w:r>
        <w:rPr/>
        <w:t>Содержание и форма заявки указаны в приложении 1 к аукционной документации.</w:t>
      </w:r>
    </w:p>
    <w:p>
      <w:pPr>
        <w:pStyle w:val="Normal"/>
        <w:jc w:val="both"/>
        <w:rPr/>
      </w:pPr>
      <w:r>
        <w:rPr/>
        <w:t xml:space="preserve">Состав заявки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4"/>
        </w:rPr>
        <w:t xml:space="preserve">- выписка из </w:t>
      </w:r>
      <w:r>
        <w:rPr/>
        <w:t xml:space="preserve">ЕГРЮЛ, либо </w:t>
      </w:r>
      <w:r>
        <w:rPr>
          <w:spacing w:val="-4"/>
        </w:rPr>
        <w:t xml:space="preserve">выписка из </w:t>
      </w:r>
      <w:r>
        <w:rPr/>
        <w:t>ЕГРИП (или их нотариально заверенная копия);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5"/>
        </w:rPr>
      </w:pPr>
      <w:r>
        <w:rPr>
          <w:spacing w:val="-5"/>
        </w:rPr>
        <w:t xml:space="preserve">- документ, подтверждающий полномочия заявителя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4"/>
        </w:rPr>
        <w:t xml:space="preserve">- </w:t>
      </w:r>
      <w:r>
        <w:rPr>
          <w:spacing w:val="-1"/>
        </w:rPr>
        <w:t>копия учредительных документов заявителя (для юридических лиц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1"/>
        </w:rPr>
        <w:t xml:space="preserve">- </w:t>
      </w:r>
      <w:r>
        <w:rPr/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1"/>
        </w:rPr>
      </w:pPr>
      <w:r>
        <w:rPr>
          <w:spacing w:val="-4"/>
        </w:rPr>
        <w:t xml:space="preserve">- платежный документ (или его копия) с отметкой банка об исполнении, подтверждающий внесение </w:t>
      </w:r>
      <w:r>
        <w:rPr>
          <w:spacing w:val="-5"/>
        </w:rPr>
        <w:t>задатка.</w:t>
      </w:r>
    </w:p>
    <w:p>
      <w:pPr>
        <w:pStyle w:val="Normal"/>
        <w:ind w:firstLine="708"/>
        <w:jc w:val="both"/>
        <w:rPr/>
      </w:pPr>
      <w:r>
        <w:rPr/>
        <w:t xml:space="preserve">Инструкция по заполнению заявки: </w:t>
      </w:r>
    </w:p>
    <w:p>
      <w:pPr>
        <w:pStyle w:val="Normal"/>
        <w:ind w:firstLine="708"/>
        <w:jc w:val="both"/>
        <w:rPr/>
      </w:pPr>
      <w:r>
        <w:rPr/>
        <w:t>Заявка заполняется на бумажном носителе в рукописном или в электронном вид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илагаемая к заявке выписка </w:t>
      </w:r>
      <w:r>
        <w:rPr/>
        <w:t>из единого государственного реестра юридических лиц</w:t>
      </w:r>
      <w:r>
        <w:rPr>
          <w:bCs/>
        </w:rPr>
        <w:t xml:space="preserve"> или </w:t>
      </w:r>
      <w:r>
        <w:rPr/>
        <w:t xml:space="preserve">выписка из единого государственного реестра индивидуальных предпринимателей </w:t>
      </w:r>
      <w:r>
        <w:rPr>
          <w:bCs/>
        </w:rPr>
        <w:t xml:space="preserve">должна быть </w:t>
      </w:r>
      <w:r>
        <w:rPr/>
        <w:t>получена не ранее чем за шесть месяцев до даты размещения на официальном сайте извещения о проведении аукциона или нотариально заверенная копия такой выписки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/>
        <w:t>К прилагаемым копиям документов должен бы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извещения о проведении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ом, подтверждающим полномочия лица на осуществление действий от имени заявителя - юридического лица являетс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6" w:firstLine="708"/>
        <w:jc w:val="center"/>
        <w:rPr>
          <w:b/>
          <w:b/>
          <w:spacing w:val="-4"/>
        </w:rPr>
      </w:pPr>
      <w:r>
        <w:rPr>
          <w:b/>
          <w:spacing w:val="-4"/>
        </w:rPr>
        <w:t>Форма, сроки и порядок оплаты по договору аренды</w:t>
      </w:r>
    </w:p>
    <w:p>
      <w:pPr>
        <w:pStyle w:val="Normal"/>
        <w:shd w:fill="FFFFFF" w:val="clear"/>
        <w:ind w:right="26" w:firstLine="708"/>
        <w:jc w:val="both"/>
        <w:rPr>
          <w:spacing w:val="-4"/>
        </w:rPr>
      </w:pPr>
      <w:r>
        <w:rPr>
          <w:spacing w:val="-2"/>
        </w:rPr>
        <w:t xml:space="preserve">Арендная плата за использование муниципального имущества производится </w:t>
      </w:r>
      <w:r>
        <w:rPr/>
        <w:t xml:space="preserve">арендатором без учета НДС до 10 числа месяца следующего за отчетным.  Оплата производится в безналичной форме. </w:t>
      </w:r>
      <w:r>
        <w:rPr>
          <w:bCs/>
        </w:rPr>
        <w:t>НДС исчисляется и уплачивается Арендатором самостоятельно в установленном законом порядке.</w:t>
      </w:r>
    </w:p>
    <w:p>
      <w:pPr>
        <w:pStyle w:val="Normal"/>
        <w:autoSpaceDE w:val="false"/>
        <w:ind w:firstLine="5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26" w:firstLine="708"/>
        <w:jc w:val="center"/>
        <w:rPr>
          <w:spacing w:val="-4"/>
        </w:rPr>
      </w:pPr>
      <w:r>
        <w:rPr>
          <w:b/>
          <w:spacing w:val="-4"/>
        </w:rPr>
        <w:t>Порядок пересмотра цены договора арен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р арендной платы изменяется в сторону увеличения без согласия Арендатора не чаще одного раза в год. Кроме того, размер арендной платы не может быть пересмотрен в сторону уменьшения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/>
        <w:t>Изменение размера арендной платы в связи с ежегодным увеличением является обязательным для сторон настоящего договора и осуществляется без перезаключения договора или подписания дополнительного соглашения к нему Изменение размера арендной платы вступает в силу и становится обязательным для сторон с 1 января календарного года, следующего за текущим.</w:t>
      </w:r>
    </w:p>
    <w:p>
      <w:pPr>
        <w:pStyle w:val="TextBody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>
          <w:b/>
          <w:b/>
        </w:rPr>
      </w:pPr>
      <w:r>
        <w:rPr>
          <w:b/>
        </w:rPr>
        <w:t>Порядок, место, дата начала, дата и время окончания срока подачи заявок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рием заявок и документов на участие в аукционе начинаетс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09 часов 00 минут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.04.201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и документов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00 10.05.2018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, по адресу: Томская обл., с. Средний Васюган, ул. Гагарина, 6, в рабочие дни (понедельник-пятница), часы работы:  09 час. 00 мин. до 13 час. 00 мин. и с 14 час. 00 мин. до 18 час. 00 мин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Требования к участникам аукциона.</w:t>
      </w:r>
    </w:p>
    <w:p>
      <w:pPr>
        <w:pStyle w:val="Normal"/>
        <w:ind w:firstLine="708"/>
        <w:jc w:val="both"/>
        <w:rPr/>
      </w:pPr>
      <w:r>
        <w:rPr/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аренды, соответствующего требованиям, установленным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 аукцион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и срок отзыва заявок на участие в аукцион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Заявитель вправе отозвать заявку в любое время до установленных даты и времени начала рассмотрения заявок на участие в аукционе. При этом задаток указанному заявителю возвращается в течение пяти рабочих дней с даты поступления уведомления об отзыве заявки на участие в аукционе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Ф</w:t>
      </w:r>
      <w:r>
        <w:rPr>
          <w:b/>
          <w:bCs/>
        </w:rPr>
        <w:t>ормы, порядок, даты начала и окончания предоставления участникам аукциона разъяснений положений документации об аукцион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Любое заинтересованное  лицо  вправе  направить  в письменной форме,  в том числе  в форме электронного документа, в Администрацию запрос о разъяснении положений документации об аукционе. В течение двух рабочих дней с даты поступления указанного запроса Администрация направляет в письменной форме или в форме электронного документа разъяснения положений документации об аукционе, если указанный запрос поступил в Администрацию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Администрации Средневасюганского сельского поселения в сети «Интернет»</w:t>
      </w:r>
      <w:r>
        <w:rPr>
          <w:b/>
        </w:rPr>
        <w:t xml:space="preserve">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sug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предмета запроса, но без указания заинтересованного лица, от которого поступил запрос.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В</w:t>
      </w:r>
      <w:r>
        <w:rPr>
          <w:b/>
          <w:bCs/>
        </w:rPr>
        <w:t xml:space="preserve">еличина повышения начальной цены договора за право аренды объект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("шаг аукциона"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"Шаг аукциона" устанавливается в размере пяти процентов начальной цены договора на право аренды объекта (далее по тексту – договор), указанной в извещении о проведении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М</w:t>
      </w:r>
      <w:r>
        <w:rPr>
          <w:b/>
          <w:bCs/>
        </w:rPr>
        <w:t>есто, дата и время начала рассмотрения заявок на участие в аукционе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Рассмотрение заявок состоится </w:t>
      </w:r>
      <w:r>
        <w:rPr>
          <w:b/>
          <w:bCs/>
        </w:rPr>
        <w:t>15.05.2018</w:t>
      </w:r>
      <w:r>
        <w:rPr>
          <w:bCs/>
        </w:rPr>
        <w:t xml:space="preserve"> г. в 11 часов 00 минут по адресу: Томская область, </w:t>
      </w:r>
      <w:r>
        <w:rPr/>
        <w:t>с. Средний Васюган, ул. Гагарина, 6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</w:t>
      </w:r>
      <w:r>
        <w:rPr>
          <w:b/>
          <w:bCs/>
        </w:rPr>
        <w:t>есто, дата и время проведения аукцион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/>
        <w:t>Аукцион состоится  15.05.2018</w:t>
      </w:r>
      <w:r>
        <w:rPr>
          <w:bCs/>
          <w:color w:val="000000"/>
        </w:rPr>
        <w:t xml:space="preserve"> г. в 15 часов 00 мин. местного времени по адресу:</w:t>
      </w:r>
      <w:r>
        <w:rPr>
          <w:color w:val="000000"/>
        </w:rPr>
        <w:t xml:space="preserve"> Томская обл., с. Средний Васюган, ул.Гагарина,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Требование о внесении задатк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ля участия в аукционе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% (сто процентов) минимальной ежемесячной арендной платы и перечисляется по следующим реквизитам: р</w:t>
      </w:r>
      <w:r>
        <w:rPr>
          <w:rFonts w:cs="Times New Roman" w:ascii="Times New Roman" w:hAnsi="Times New Roman"/>
          <w:sz w:val="24"/>
          <w:szCs w:val="24"/>
        </w:rPr>
        <w:t>еквизиты по учету средств, поступающих во временное распоряжение ИНН 7006009059, КПП 700601001 УФК по Томской области (Администрация Средневасюганского сельского поселения Каргасокского района Томской области, л/с 05653200750) счет № 40302810100003000244 в Отделении Томск, г. Томск,  БИК 046902001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позднее 10 час.  10.05.2018 года. </w:t>
      </w:r>
      <w:r>
        <w:rPr>
          <w:b/>
          <w:bCs/>
          <w:szCs w:val="24"/>
        </w:rPr>
        <w:t xml:space="preserve">. </w:t>
      </w:r>
      <w:r>
        <w:rPr>
          <w:spacing w:val="-8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>Иного обеспечения исполнения договора не устанавливается</w:t>
      </w:r>
    </w:p>
    <w:p>
      <w:pPr>
        <w:pStyle w:val="Normal"/>
        <w:ind w:left="-400" w:firstLine="400"/>
        <w:rPr>
          <w:rFonts w:ascii="Times New Roman" w:hAnsi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cs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/>
      </w:pPr>
      <w:r>
        <w:rPr>
          <w:b/>
          <w:i/>
          <w:spacing w:val="-8"/>
        </w:rPr>
        <w:t xml:space="preserve">       </w:t>
      </w:r>
      <w:r>
        <w:rPr>
          <w:b/>
          <w:spacing w:val="-8"/>
        </w:rPr>
        <w:t>Срок, в течение которого победитель должен подписать проект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-8"/>
        </w:rPr>
        <w:t xml:space="preserve">      </w:t>
      </w:r>
      <w:r>
        <w:rPr>
          <w:spacing w:val="-8"/>
        </w:rPr>
        <w:t xml:space="preserve">Проект договора подписывается победителем  не ранее 10 дней с даты размещения </w:t>
      </w:r>
      <w:r>
        <w:rPr/>
        <w:t>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Содержание и форма проекта договора указаны в приложении 2 к аукционной документ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заключении и исполнении договора аренды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смотр объек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Даты осмотра 16.04.2018 г., 27.04.2018 г. с 14.00 до 15.00</w:t>
      </w:r>
      <w:r>
        <w:rPr/>
        <w:t xml:space="preserve"> по предварительному согласованию. Контактное лицо – Русаков Андрей Кузьмич, тел. (8-38253) 2-51-74.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1 </w:t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аукционной документации</w:t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 право заключения договора аренд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знакомившись с извещением о проведении аукциона на право заключения договора аренды от "__" ________ 2015 г., опубликованным на официальном сайте Российской Федерации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на официальном сайте Администрации Средневасюганского сельского поселения (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vasuga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, изучив документацию об аукционе на право заключения договора аренды имущества, находящегося в муниципальной собственности муниципального образования «Средневасюганское сельское поселение»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рменное наименование (для юридического лица), фамилия, имя, отчество (для физического лица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ConsNormal"/>
        <w:ind w:right="99" w:hanging="0"/>
        <w:jc w:val="both"/>
        <w:rPr/>
      </w:pPr>
      <w:r>
        <w:rPr/>
        <w:t xml:space="preserve">Для юридических лиц и индивидуальных предпринимателей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284"/>
      </w:tblGrid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 согласно сведениям из Устава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 заявителя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ое лицо</w:t>
            </w:r>
          </w:p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4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ConsNormal"/>
              <w:spacing w:before="120" w:after="0"/>
              <w:ind w:left="2772"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амилия, имя, отчество</w:t>
            </w:r>
          </w:p>
          <w:p>
            <w:pPr>
              <w:pStyle w:val="ConsNormal"/>
              <w:spacing w:before="120" w:after="0"/>
              <w:ind w:left="-2904"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Normal"/>
        <w:ind w:right="99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ConsNormal"/>
        <w:ind w:right="99" w:hanging="0"/>
        <w:rPr/>
      </w:pPr>
      <w:r>
        <w:rPr/>
        <w:t>Для физических лиц (в случае если участник размещения заказа – юридическое лицо, данный пункт разрешается удалить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284"/>
      </w:tblGrid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ые данные</w:t>
            </w:r>
          </w:p>
        </w:tc>
        <w:tc>
          <w:tcPr>
            <w:tcW w:w="7284" w:type="dxa"/>
            <w:tcBorders/>
          </w:tcPr>
          <w:p>
            <w:pPr>
              <w:pStyle w:val="ConsNormal"/>
              <w:spacing w:before="12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 №____________________________________________________________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7284" w:type="dxa"/>
            <w:tcBorders>
              <w:bottom w:val="single" w:sz="4" w:space="0" w:color="000000"/>
            </w:tcBorders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жительство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ое лицо</w:t>
            </w:r>
          </w:p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ConsNormal"/>
              <w:spacing w:before="120" w:after="0"/>
              <w:ind w:left="2772"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глашается (согласен) участвовать в аукционе</w:t>
      </w:r>
      <w:r>
        <w:rPr>
          <w:sz w:val="20"/>
          <w:szCs w:val="20"/>
        </w:rPr>
        <w:t>, предметом которого является право на заключение договора аренды имущества, находящегося в муниципальной собственности муниципального образования «Средневасюганское сельское поселение»:</w:t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обязуется (обязуюсь) заключить договор</w:t>
      </w:r>
      <w:r>
        <w:rPr>
          <w:spacing w:val="-8"/>
          <w:sz w:val="20"/>
          <w:szCs w:val="20"/>
        </w:rPr>
        <w:t xml:space="preserve"> в соответствии с действующем законодательством.</w:t>
      </w:r>
      <w:r>
        <w:rPr/>
        <w:t xml:space="preserve"> </w:t>
      </w:r>
    </w:p>
    <w:p>
      <w:pPr>
        <w:pStyle w:val="Normal"/>
        <w:autoSpaceDE w:val="false"/>
        <w:ind w:firstLine="400"/>
        <w:jc w:val="both"/>
        <w:rPr/>
      </w:pPr>
      <w:r>
        <w:rPr>
          <w:spacing w:val="-8"/>
          <w:sz w:val="20"/>
          <w:szCs w:val="20"/>
        </w:rPr>
        <w:t xml:space="preserve">Настоящим подтверждаем, </w:t>
      </w:r>
      <w:r>
        <w:rPr>
          <w:sz w:val="20"/>
          <w:szCs w:val="20"/>
        </w:rPr>
        <w:t>отсутствие:</w:t>
      </w:r>
    </w:p>
    <w:p>
      <w:pPr>
        <w:pStyle w:val="Normal"/>
        <w:autoSpaceDE w:val="false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- решения о ликвидации заявителя - юридического лица;</w:t>
      </w:r>
    </w:p>
    <w:p>
      <w:pPr>
        <w:pStyle w:val="Normal"/>
        <w:autoSpaceDE w:val="false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4"/>
          <w:sz w:val="20"/>
          <w:szCs w:val="20"/>
        </w:rPr>
        <w:t xml:space="preserve">- выписка из </w:t>
      </w:r>
      <w:r>
        <w:rPr>
          <w:sz w:val="20"/>
          <w:szCs w:val="20"/>
        </w:rPr>
        <w:t xml:space="preserve">единого государственного реестра юридических лиц либо </w:t>
      </w:r>
      <w:r>
        <w:rPr>
          <w:spacing w:val="-4"/>
          <w:sz w:val="20"/>
          <w:szCs w:val="20"/>
        </w:rPr>
        <w:t xml:space="preserve">выписка из </w:t>
      </w:r>
      <w:r>
        <w:rPr>
          <w:sz w:val="20"/>
          <w:szCs w:val="20"/>
        </w:rPr>
        <w:t>единого государственного реестра индивидуальных предпринимателей*,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-</w:t>
        <w:tab/>
        <w:t xml:space="preserve">документ, подтверждающий полномочия заявителя**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4"/>
          <w:sz w:val="20"/>
          <w:szCs w:val="20"/>
        </w:rPr>
        <w:t>-</w:t>
        <w:tab/>
      </w:r>
      <w:r>
        <w:rPr>
          <w:spacing w:val="-1"/>
          <w:sz w:val="20"/>
          <w:szCs w:val="20"/>
        </w:rPr>
        <w:t>копия учредительных документов заявителя (для юридических лиц)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- </w:t>
      </w:r>
      <w:r>
        <w:rPr>
          <w:sz w:val="20"/>
          <w:szCs w:val="20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-</w:t>
        <w:tab/>
        <w:t xml:space="preserve">платежный документ (или его копия) с отметкой банка об исполнении, подтверждающий внесение </w:t>
      </w:r>
      <w:r>
        <w:rPr>
          <w:spacing w:val="-5"/>
          <w:sz w:val="20"/>
          <w:szCs w:val="20"/>
        </w:rPr>
        <w:t>задат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3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3"/>
        <w:rPr/>
      </w:pPr>
      <w:r>
        <w:rPr>
          <w:sz w:val="20"/>
          <w:szCs w:val="20"/>
        </w:rPr>
        <w:t>Подпись заявителя:                            ____________________ /_____________________/</w:t>
      </w:r>
    </w:p>
    <w:p>
      <w:pPr>
        <w:pStyle w:val="3"/>
        <w:rPr/>
      </w:pPr>
      <w:r>
        <w:rPr>
          <w:sz w:val="20"/>
          <w:szCs w:val="20"/>
        </w:rPr>
        <w:tab/>
        <w:tab/>
        <w:tab/>
        <w:tab/>
        <w:tab/>
        <w:t>м.п.</w:t>
        <w:tab/>
        <w:tab/>
        <w:t xml:space="preserve">      расшифровка подписи</w:t>
      </w:r>
    </w:p>
    <w:p>
      <w:pPr>
        <w:pStyle w:val="3"/>
        <w:rPr/>
      </w:pPr>
      <w:r>
        <w:rPr>
          <w:sz w:val="20"/>
          <w:szCs w:val="20"/>
        </w:rPr>
        <w:t xml:space="preserve">Дата «____»_______________201__ г.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Время ___________________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дпись лица, принявшего заявку: ____________________ /______________________/</w:t>
      </w:r>
    </w:p>
    <w:p>
      <w:pPr>
        <w:pStyle w:val="3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расшифровка подписи</w:t>
        <w:tab/>
      </w:r>
    </w:p>
    <w:p>
      <w:pPr>
        <w:pStyle w:val="3"/>
        <w:rPr/>
      </w:pPr>
      <w:r>
        <w:rPr>
          <w:sz w:val="20"/>
          <w:szCs w:val="20"/>
        </w:rPr>
        <w:t xml:space="preserve">Дата «____»______________201__ г. </w:t>
      </w:r>
    </w:p>
    <w:p>
      <w:pPr>
        <w:pStyle w:val="3"/>
        <w:rPr/>
      </w:pPr>
      <w:r>
        <w:rPr>
          <w:sz w:val="20"/>
          <w:szCs w:val="20"/>
        </w:rPr>
        <w:t>Время ___________________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*- выписка </w:t>
      </w:r>
      <w:r>
        <w:rPr>
          <w:sz w:val="20"/>
          <w:szCs w:val="20"/>
        </w:rPr>
        <w:t>из единого государственного реестра юридических лиц</w:t>
      </w:r>
      <w:r>
        <w:rPr>
          <w:bCs/>
          <w:sz w:val="20"/>
          <w:szCs w:val="20"/>
        </w:rPr>
        <w:t xml:space="preserve"> должна быть </w:t>
      </w:r>
      <w:r>
        <w:rPr>
          <w:sz w:val="20"/>
          <w:szCs w:val="20"/>
        </w:rPr>
        <w:t xml:space="preserve">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(для юридических лиц),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выписка из единого государственного реестра индивидуальных предпринимателей должна быть 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(для индивидуальных предпринимателей)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- 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ind w:left="7080" w:firstLine="708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аукционной документаци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Договор № </w:t>
      </w:r>
      <w:r>
        <w:rPr>
          <w:caps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Средний Васюган                                                                            «____»__________ 201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Средневасюганского сельского поселения,</w:t>
      </w:r>
      <w:r>
        <w:rPr/>
        <w:t xml:space="preserve"> именуемое в дальнейшем </w:t>
      </w:r>
      <w:r>
        <w:rPr>
          <w:b/>
        </w:rPr>
        <w:t>«Арендодатель»</w:t>
      </w:r>
      <w:r>
        <w:rPr/>
        <w:t>, в лице _________________________, действующего на основании Устава, с одной стороны, и __</w:t>
      </w:r>
      <w:r>
        <w:rPr>
          <w:b/>
          <w:bCs/>
          <w:i/>
          <w:iCs/>
        </w:rPr>
        <w:t>_______________,</w:t>
      </w:r>
      <w:r>
        <w:rPr/>
        <w:t xml:space="preserve"> </w:t>
      </w:r>
      <w:r>
        <w:rPr>
          <w:bCs/>
        </w:rPr>
        <w:t>в лице ___________________________________ действующего на основании __________________________________,</w:t>
      </w:r>
      <w:r>
        <w:rPr>
          <w:b/>
          <w:bCs/>
        </w:rPr>
        <w:t xml:space="preserve"> </w:t>
      </w:r>
      <w:r>
        <w:rPr/>
        <w:t xml:space="preserve">именуемый в дальнейшем </w:t>
      </w:r>
      <w:r>
        <w:rPr>
          <w:b/>
        </w:rPr>
        <w:t>«Арендатор»</w:t>
      </w:r>
      <w:r>
        <w:rPr>
          <w:b/>
          <w:bCs/>
        </w:rPr>
        <w:t xml:space="preserve">, </w:t>
      </w:r>
      <w:r>
        <w:rPr/>
        <w:t>с другой стороны (далее «Стороны»), на основании протокола аукциона от _______________ 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УСЛО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Арендодатель» обязуется предоставить во временное владение и пользование за плату «Арендатору» следующее муниципальное имущество: нежилое помещение, общая площадь 68.9 кв.м., номера на поэтажном плане  адрес объекта: Томская область, Каргасокский район, с. Мыльджино, ул. Береговая, 39/1(именуемое далее - имущество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левое назначение имущества – торговля товарами повседневного спро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Срок аренды устанавливается: на </w:t>
      </w:r>
      <w:r>
        <w:rPr>
          <w:b/>
          <w:bCs/>
        </w:rPr>
        <w:t>5 (пять) лет и действует с даты подписания договора.</w:t>
      </w:r>
      <w:r>
        <w:rPr>
          <w:b/>
        </w:rPr>
        <w:t xml:space="preserve"> </w:t>
      </w:r>
      <w:r>
        <w:rPr/>
        <w:t>Настоящий договор вступает в силу с момента государственной регистрации в уполномоченном государственном органе. Условия настоящего договора распространяются на отношения, возникшие между сторонами с даты подписания договора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Сдача имущества в аренду не влечет передачу права собственности на него. Выкуп арендуемого имущества может быть осуществлен только с согласия собственника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Если состояние имущества (его части) по окончании настоящего договора существенно ухудшилось, то «Арендатор» возмещает «Арендодателю» причиненный ущерб в соответствии с действующим законодательством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Защита имущественных прав сторон осуществляе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Арендодатель» вправе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Требовать от «Арендатора» соблюдения технических, санитарных и иных требований, предъявляемых к пользованию имуществом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ролировать использование сданного в аренду имущества, поступление арендной платы. Предъявлять претензии и требовать устранения нарушений условий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Арендатор» вправе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роизводить реконструкцию арендуемого имущества (его части) за свой счет только с письменного разрешения «Арендодателя»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давать арендуемое имущество, как в целом, так и по частям в субаренду только с письменного разрешения Арендода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«Арендодатель» обязуется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10-дневный срок со дня подписания настоящего договора предоставить «Арендатору» имущество по акту приема-передачи (прилагается к настоящему договору)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Осуществлять контроль за выполнением условий настоящего договора «Арендатором». 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В случае аварий, происшедших по вине «Арендодателя», принять необходимые меры по устранению аварий и их последствий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Арендатор»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Своевременно в установленные сроки вносить арендную плату за пользование имуществом и платежи по заключенным договорам в соответствии с пунктом 2.4.7 настоящего договора. </w:t>
      </w:r>
    </w:p>
    <w:p>
      <w:pPr>
        <w:pStyle w:val="TextBodyIndent"/>
        <w:numPr>
          <w:ilvl w:val="2"/>
          <w:numId w:val="3"/>
        </w:numPr>
        <w:rPr/>
      </w:pPr>
      <w:r>
        <w:rPr/>
        <w:t>Не предоставлять арендованное имущество в безвозмездное пользование,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, не предоставлять иным способом в пользование арендуемое имущество третьим лицам, в том числе по договорам о совместной деятельности, за исключением передачи имущества в субаренду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спользовать имущество исключительно по целевому назначению, указанному в пункте 1.2 настоящего договора и выполнять иные условия, определенные проведенными торгами на право заключения договора аренды. 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 xml:space="preserve">Обеспечивать эксплуатацию имущества в соответствии с требованиями эксплуатационных организаций, в том числе по инженерному обеспечению. Содержать арендуемое имущество в полной исправности и состоянии, отвечающем санитарным, противопожарным требованиям, выделять для этих целей необходимые средства. 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Не производить перепланировку и реконструкцию имущества без письменного согласия «Арендодателя»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В течение 15 дней со дня подписания настоящего договора заключить договоры с организациями, оказывающими коммунальные и другие услуги необходимые для нормального функционирования арендуемого имущества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Своевременно производить за счет собственных средств текущий ремонт арендуемого имущества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Письменно сообщить «Арендодателю» (не позднее, чем за два месяца) о предстоящем освобождении имущества и сдать его по акту в исправном состоянии при участии представителей «Арендатора» и «Арендодателя».</w:t>
      </w:r>
    </w:p>
    <w:p>
      <w:pPr>
        <w:pStyle w:val="Normal"/>
        <w:ind w:firstLine="708"/>
        <w:jc w:val="both"/>
        <w:rPr/>
      </w:pPr>
      <w:r>
        <w:rPr/>
        <w:t>При прекращении настоящего договора (истечении срока, досрочном расторжении, одностороннем отказе от исполнения договора) «Арендатор» обязан в течение двух недель освободить имущество и передать его «Арендодателю» в нормальном техническом состоянии, с учетом нормального износа и всеми улучшениями, неотделимыми без вреда для имущества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 xml:space="preserve">В течение 5 дней с момента изменения адреса места жительства или юридического адреса сообщить об этом «Арендодателю» в письменной форме. 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Обеспечить беспрепятственный доступ в помещение работников эксплуатационных организаций, контролирующих служб в целях содержания помещения в технически исправном состоянии, а также при проведении «Арендодателем» проверок использования «объекта», и представление всех необходимых документов, связанных с выполнением условий настоящего договора, а также выполнение предписаний «Арендодателя» по устранению выявленных нарушений по результатам проверок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ЛАТЕЖИ И РАСЧЕТЫ ПО ДОГОВОРУ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«Арендатор» перечисляет арендную плату без учета НДС до 10 числа месяца следующего за отчетным в сумме  </w:t>
      </w:r>
      <w:r>
        <w:rPr>
          <w:bCs/>
        </w:rPr>
        <w:t>___________</w:t>
      </w:r>
      <w:r>
        <w:rPr>
          <w:b/>
          <w:bCs/>
        </w:rPr>
        <w:t xml:space="preserve"> </w:t>
      </w:r>
      <w:r>
        <w:rPr/>
        <w:t>рублей в месяц по следующим реквизитам:</w:t>
      </w:r>
    </w:p>
    <w:p>
      <w:pPr>
        <w:pStyle w:val="Normal"/>
        <w:ind w:left="567" w:hanging="0"/>
        <w:jc w:val="both"/>
        <w:rPr/>
      </w:pPr>
      <w:r>
        <w:rPr/>
        <w:t>УФК по Томской области (Администрация Средневасюганского сельского поселения), Каргасокского района Томской области л/с 04653200750</w:t>
      </w:r>
    </w:p>
    <w:p>
      <w:pPr>
        <w:pStyle w:val="Normal"/>
        <w:ind w:left="567" w:hanging="0"/>
        <w:jc w:val="both"/>
        <w:rPr/>
      </w:pPr>
      <w:r>
        <w:rPr/>
        <w:t>Отделение Томск, г. Томск</w:t>
      </w:r>
    </w:p>
    <w:p>
      <w:pPr>
        <w:pStyle w:val="Normal"/>
        <w:ind w:left="567" w:hanging="0"/>
        <w:jc w:val="both"/>
        <w:rPr/>
      </w:pPr>
      <w:r>
        <w:rPr/>
        <w:t>БИК 046902001</w:t>
      </w:r>
    </w:p>
    <w:p>
      <w:pPr>
        <w:pStyle w:val="Normal"/>
        <w:ind w:left="567" w:hanging="0"/>
        <w:jc w:val="both"/>
        <w:rPr/>
      </w:pPr>
      <w:r>
        <w:rPr/>
        <w:t>расчетный счет 40101.810.9.0000.0010007</w:t>
      </w:r>
    </w:p>
    <w:p>
      <w:pPr>
        <w:pStyle w:val="Normal"/>
        <w:ind w:left="567" w:hanging="0"/>
        <w:jc w:val="both"/>
        <w:rPr/>
      </w:pPr>
      <w:r>
        <w:rPr/>
        <w:t>ИНН 7006009059  КПП 700601001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КБК 901.111.050.75.10.00.00.120 </w:t>
      </w:r>
    </w:p>
    <w:p>
      <w:pPr>
        <w:pStyle w:val="Normal"/>
        <w:jc w:val="both"/>
        <w:rPr>
          <w:b/>
          <w:b/>
        </w:rPr>
      </w:pPr>
      <w:r>
        <w:rPr/>
        <w:t xml:space="preserve">с указанием в платежных документах следующих данных: </w:t>
      </w:r>
      <w:r>
        <w:rPr>
          <w:b/>
          <w:bCs/>
        </w:rPr>
        <w:t>«Арендная плата  по договору от ____________ № _____ »</w:t>
      </w:r>
      <w:r>
        <w:rPr/>
        <w:t>. При этом «Арендодатель» не обязан предоставлять «Арендатору» счет-фактуру. НДС самостоятельно уплачивается Арендатором в соответствии с Налоговым кодексом РФ.</w:t>
      </w:r>
    </w:p>
    <w:p>
      <w:pPr>
        <w:pStyle w:val="Normal"/>
        <w:widowControl w:val="false"/>
        <w:ind w:firstLine="540"/>
        <w:jc w:val="both"/>
        <w:rPr/>
      </w:pPr>
      <w:r>
        <w:rPr/>
        <w:t>Затраты «Арендатора» на эксплуатационное обслуживание и содержание имущества не включаются в установленную пунктом 3.1. Договора сумму арендной платы и оплачиваются Арендатором на основании соответствующих договор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мер арендной платы изменяется в сторону увеличения без согласия Арендатора не чаще одного раза в год. Кроме того, размер арендной платы не может быть пересмотрен в сторону уменьшения.</w:t>
      </w:r>
    </w:p>
    <w:p>
      <w:pPr>
        <w:pStyle w:val="Normal"/>
        <w:ind w:firstLine="851"/>
        <w:jc w:val="both"/>
        <w:rPr/>
      </w:pPr>
      <w:r>
        <w:rPr/>
        <w:t>Размер арендной платы увеличивается ежегодно на 5% от суммы арендной платы указанной в п. 3.1 настоящего договора.</w:t>
      </w:r>
    </w:p>
    <w:p>
      <w:pPr>
        <w:pStyle w:val="21"/>
        <w:spacing w:lineRule="auto" w:line="240" w:before="0" w:after="0"/>
        <w:ind w:left="0" w:firstLine="1260"/>
        <w:jc w:val="both"/>
        <w:rPr/>
      </w:pPr>
      <w:r>
        <w:rPr/>
        <w:t>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. Изменение размера арендной платы вступает в силу и становится обязательным для сторон с 1 января календарного года, следующего за текущим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Ответственность «Арендодателя»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За не предоставление в 10-дневный срок по вине «Арендодателя» имущества, указанного в п.1.1 настоящего договора, «Арендодатель» уплачивает «Арендатору» пени в размере 0,001% суммы годовой арендной платы за каждый день просрочк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Ответственность «Арендатора»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В случае не внесения «Арендатором» платежей в сроки, установленные настоящим договором начисляются пени в размере 1/300 ставки рефинансирования ЦБ РФ за каждый день просрочки от суммы образовавшейся задолженности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 невыполнение обязанностей, предусмотренных пунктами 2.4.2, 2.4.3, 2.4.6, 2.4.8, 2.4.9 настоящего договора и требований «Арендодателя» по устранению нарушений иных условий настоящего договора, «Арендатор» уплачивает «Арендодателю» штраф в размере 5% годовой арендной платы в течение 30 дней с момента получения претензии «Арендатором»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плата пени, штрафов, установленных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ЗМЕНЕНИЕ, РАСТОРЖЕНИЕ,</w:t>
      </w:r>
    </w:p>
    <w:p>
      <w:pPr>
        <w:pStyle w:val="Normal"/>
        <w:ind w:firstLine="1247"/>
        <w:jc w:val="center"/>
        <w:rPr/>
      </w:pPr>
      <w:r>
        <w:rPr>
          <w:b/>
        </w:rPr>
        <w:t>ПРЕКРАЩЕНИЕ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зменение условий настоящего договора не допускается. Расторжение договора допускается по соглашению сторон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По требованию «Арендодателя» договор аренды может быть досрочно расторгнут в одностороннем порядке, а «Арендатор» обязан возвратить </w:t>
      </w:r>
      <w:r>
        <w:rPr/>
        <w:t>имущество</w:t>
      </w:r>
      <w:r>
        <w:rPr>
          <w:bCs/>
        </w:rPr>
        <w:t xml:space="preserve">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ри использовании имущества не по целевому назначению. </w:t>
      </w:r>
    </w:p>
    <w:p>
      <w:pPr>
        <w:pStyle w:val="3"/>
        <w:numPr>
          <w:ilvl w:val="2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Если «Арендатор» умышленно или по неосторожности ухудшает состояние имущества или инженерного оборудования и коммуникаций. </w:t>
      </w:r>
    </w:p>
    <w:p>
      <w:pPr>
        <w:pStyle w:val="3"/>
        <w:numPr>
          <w:ilvl w:val="2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В случае невнесения арендной платы более 2-х раз подряд за аренду имуще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«Арендодатель» вправе досрочно отказаться от исполнения настоящего договора в одностороннем порядке, письменно предупредив об этом «Арендатора» за один месяц, в том числе в следующих случаях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есвоевременного внесения арендной платы более 4-х раз за аренду имуществ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не использовании имущества в течение одного месяца с момента принятия его «Арендатором» по передаточному акту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невыполнении «Арендатором» обязанностей, предусмотренных пунктами 2.4.2, 2.4.3, 2.4.6, 2.4.8, 2.4.9 настоящего договор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невыполнении «Арендатором» более 2-х раз требований «Арендодателя» по устранению нарушений условий догово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Договор может быть расторгнут по требованию «Арендатора»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о его желанию с уведомлением «Арендодателя» за два месяца до расторжения договора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Если имущество, в силу обстоятельств за которые «Арендатор» не отвечает, окажется в состоянии, непригодном для использова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стихийных бедствий,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, установленных законодательством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если настоящий договор не зарегистрирован в течение 60 дней со дня его подписания в соответствии с пунктом 2.4.12 настоящего договора, он признается незаключенным, что не лишает «Арендодателя» права взыскания с «Арендатора» суммы неосновательного обогащения в размере арендной платы за все время пользования имущества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ОБЫЕ УСЛО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неотделимые улучшения, произведенные «Арендатором» без согласия «Арендодателя», не подлежат возм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заимоотношения сторон, не урегулированные настоящим договором, регламентируются действующим законодательством РФ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ры, возникающие при исполнении настоящего договора, не урегулированные сторонами, рассматриваются арбитражным судом или судом в соответствии с их компетенци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договор составлен в трех экземплярах по одному для «Арендодателя» и «Арендатора», один для регистрирующего орг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Юридические адреса и подписи сторон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ендод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васюганское сельское пос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6733, Томская обл., Каргасокский район, с. Средний Васюган, ул. Гагарина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ФК по Томской области (Администрация Средневасюганского сельского поселения), Каргасокского района Томской област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/с 026530039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ение Томск, г. Томс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К 04690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ный счет 40101.810.9.0000.0010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7006009059  КПП 700601001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Средневасюган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кого  поселения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 арен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имуществ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__________ 201___ года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Средневасюганского сельского поселения,</w:t>
      </w:r>
      <w:r>
        <w:rPr/>
        <w:t xml:space="preserve"> именуемое в дальнейшем </w:t>
      </w:r>
      <w:r>
        <w:rPr>
          <w:b/>
        </w:rPr>
        <w:t>«Арендодатель»</w:t>
      </w:r>
      <w:r>
        <w:rPr/>
        <w:t xml:space="preserve">, в лице ____________________, действующего на основании Устава, с одной стороны, и </w:t>
      </w:r>
      <w:r>
        <w:rPr>
          <w:b/>
          <w:bCs/>
          <w:i/>
          <w:iCs/>
        </w:rPr>
        <w:t xml:space="preserve"> _______________,</w:t>
      </w:r>
      <w:r>
        <w:rPr/>
        <w:t xml:space="preserve"> </w:t>
      </w:r>
      <w:r>
        <w:rPr>
          <w:bCs/>
        </w:rPr>
        <w:t>в лице ___________________________________ действующего на основании __________________________________,</w:t>
      </w:r>
      <w:r>
        <w:rPr>
          <w:b/>
          <w:bCs/>
        </w:rPr>
        <w:t xml:space="preserve"> </w:t>
      </w:r>
      <w:r>
        <w:rPr/>
        <w:t xml:space="preserve">именуемый в дальнейшем </w:t>
      </w:r>
      <w:r>
        <w:rPr>
          <w:b/>
        </w:rPr>
        <w:t>«Арендатор»</w:t>
      </w:r>
      <w:r>
        <w:rPr>
          <w:b/>
          <w:bCs/>
        </w:rPr>
        <w:t xml:space="preserve">, </w:t>
      </w:r>
      <w:r>
        <w:rPr/>
        <w:t>с другой стороны (далее «Стороны»)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jc w:val="both"/>
        <w:rPr/>
      </w:pPr>
      <w:r>
        <w:rPr/>
        <w:t xml:space="preserve">Арендодатель передает, а Арендатор принимает в аренду следующее имущество,  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/>
        <w:jc w:val="both"/>
        <w:rPr/>
      </w:pPr>
      <w:r>
        <w:rPr/>
        <w:t xml:space="preserve"> </w:t>
      </w:r>
      <w:r>
        <w:rPr/>
        <w:t>находящееся в муниципальной собственности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 (именуемое далее - имущество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2. Претензий у Арендатора к Арендодателю по передаваемому имуществу не имеется.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/>
        <w:t>3.  Настоящий акт составлен в трех экземплярах, по одному для каждой из сторон и один в регистрирующий орган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4. Настоящий акт является неотъемлемой частью договора аренды муниципального имущества №_____ от  ____________201__ г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ендод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васюганское сельское пос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6733, Томская обл., Каргасокский район, с. Средний Васюган, ул. Гагарина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ФК по Томской области (Администрация Средневасюганского сельского поселения), Каргасокского района Томской област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/с 026530039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ение Томск, г. Томс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К 04690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ный счет 40101.810.9.0000.0010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7006009059  КПП 700601001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Средневасюган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кого  поселения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енда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8" w:right="70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7"/>
        </w:tabs>
        <w:ind w:left="0" w:firstLine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34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7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3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6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9"/>
        </w:tabs>
        <w:ind w:left="252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oizo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vasugan.tom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vasugan.toms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1:00Z</dcterms:created>
  <dc:creator>Drukovska</dc:creator>
  <dc:description/>
  <cp:keywords/>
  <dc:language>en-US</dc:language>
  <cp:lastModifiedBy>admin</cp:lastModifiedBy>
  <cp:lastPrinted>2014-06-05T14:18:00Z</cp:lastPrinted>
  <dcterms:modified xsi:type="dcterms:W3CDTF">2018-04-10T07:59:00Z</dcterms:modified>
  <cp:revision>237</cp:revision>
  <dc:subject/>
  <dc:title>Иркутская область</dc:title>
</cp:coreProperties>
</file>