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widowControl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ЕВАСЮГАНСКОЕ  СЕЛЬСКОЕ ПОСЕЛЕНИЕ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keepNext w:val="true"/>
        <w:widowControl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 РАЙОН  ТОМСКАЯ ОБЛАСТЬ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РЕДНЕВАСЮГАНСКОГО  СЕЛЬСКОГО ПОСЕЛЕНИЯ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77"/>
        <w:gridCol w:w="5686"/>
        <w:gridCol w:w="2084"/>
      </w:tblGrid>
      <w:tr>
        <w:trPr/>
        <w:tc>
          <w:tcPr>
            <w:tcW w:w="3884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1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widowControl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both"/>
        <w:rPr/>
      </w:pPr>
      <w:r>
        <w:rPr/>
        <w:t>с. Средний Васюган</w:t>
      </w:r>
    </w:p>
    <w:tbl>
      <w:tblPr>
        <w:tblW w:w="43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77"/>
      </w:tblGrid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орядке определения видов особо ценного</w:t>
              <w:br/>
              <w:t>движимого имущества муниципаль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ого, автономного учреждения</w:t>
              <w:br/>
              <w:t>муниципального образо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Средневасюганское сельское поселение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>В соответствии с требованиями Федерального закона от 8 мая 2010 г. № 83-ФЗ   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12 января 1996 г. № 7-ФЗ «О некоммерческих организациях»</w:t>
      </w:r>
      <w:r>
        <w:rPr/>
        <w:t xml:space="preserve">, </w:t>
      </w:r>
      <w:r>
        <w:rPr>
          <w:rFonts w:cs="Times New Roman" w:ascii="Times New Roman" w:hAnsi="Times New Roman"/>
        </w:rPr>
        <w:t>Федерального закона от 3 марта 2006 г. № 174-ФЗ «Об автономных учреждениях»,  постановлением Правительства Российской Федерации от 26.07.2010        № 538 «</w:t>
      </w:r>
      <w:r>
        <w:rPr>
          <w:rFonts w:cs="Times New Roman" w:ascii="Times New Roman" w:hAnsi="Times New Roman"/>
          <w:iCs/>
        </w:rPr>
        <w:t>О порядке отнесения  имущества автономного или бюджетного  учреждения к категории особо ценного движимого имуще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Порядок определения видов особо ценного движимого имущества муниципального бюджетного, автономного учреждения муниципального образования «Средневасюган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ть (обнародовать) настоящее постановление в установленном порядке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51"/>
        <w:gridCol w:w="1753"/>
      </w:tblGrid>
      <w:tr>
        <w:trPr>
          <w:trHeight w:val="1051" w:hRule="atLeast"/>
        </w:trPr>
        <w:tc>
          <w:tcPr>
            <w:tcW w:w="775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редневасюган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го поселения                                                            Н.И. Верег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  <w:br/>
        <w:t xml:space="preserve">к постановлению администрации </w:t>
        <w:br/>
        <w:t>Средневасюганского сельского поселения</w:t>
        <w:br/>
        <w:t>от 10.03.2011  № 10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  <w:br/>
        <w:t>определения видов особо ценного движимого имущества муниципального бюджетного, автономного учреждения муниципального образования «Средневасюганское  сельское поселение»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ения видов особо ценного движимого имущества муниципального бюджетного учреждения муниципального образования «Средневасюганское сельское поселение», автономного учреждения, созданного на базе имущества, находящегося в собственности  муниципального образования «Средневасюганское сельское поселение» (далее – Порядок) применяется в случае принятия решения об отнесении имущества к категории особо ценного движимого имущества при создании бюджетного, автономного учреждения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особо ценного движимого имущества муниципальных бюджетных, автономных учреждений подлежит включени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вижимое имущество, балансовая стоимость которого превышает 50000 (пятьдесят тысяч)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ое движимое имущество, балансовая стоимость которого составляет менее 50000 (пятидесяти тысяч) рублей, без которого осуществление муниципальным бюджетным, автономным учреждением своей основной деятельности будет существенно затруднено и (или) которое отнесено к определенному виду особо ценного движимого имущества в соответствии с пунктом 4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мущество, отчуждение которого осуществляется в специальном порядке, установленном законами и и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обо ценному движимому имуществу не относится имущество, которое не предназначено для осуществления основной деятельности муниципального бюджетного, автономного учреждения, а также имущество, приобретенное муниципальным бюджетным, автоном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  принимает решение об отнесении имущества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2 настоящего Порядка.</w:t>
      </w:r>
    </w:p>
    <w:p>
      <w:pPr>
        <w:pStyle w:val="Normal"/>
        <w:numPr>
          <w:ilvl w:val="0"/>
          <w:numId w:val="2"/>
        </w:numPr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несении имущества к категории особо ценного движимого имущества оформляется в виде перечня имущества (по форме согласно приложению к настоящему Порядку), которое планируется включить в состав особо ценного движимого имущества (далее – перечень) и утверждается распоряжением Администрации Средневасюга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бюджетным, автономным учреждением или о выделении средств на его приобретение.</w:t>
      </w:r>
    </w:p>
    <w:p>
      <w:pPr>
        <w:pStyle w:val="Normal"/>
        <w:numPr>
          <w:ilvl w:val="0"/>
          <w:numId w:val="2"/>
        </w:numPr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создания муниципального бюджетного, автономного учреждения путем изменения типа существующего муниципального учреждения Администрация Средневасюганского сельского поселения при подготовке предложения о создании муниципального бюджетного, автономного учреждения путем изменения типа существующего муниципального учреждения готовит перечень особо ценного движимого имущества в соответствии с пунктом 2 настоящего Поряд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длежит согласованию с Администрацией Средневасюганского  сельского поселения  и является неотъемлемой частью предложения о создании муниципального бюджетного, автономного учреждения. </w:t>
      </w:r>
    </w:p>
    <w:p>
      <w:pPr>
        <w:pStyle w:val="Normal"/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б исключении имущества из категории особо ценного движимого имущества оформляется в виде перечня имущества, согласно приложению к настоящему Порядку, которое планируется исключить из состава особо ценного движимого имущества, и утверждается распоряжением Администрации Средневасюганского сельского поселения.</w:t>
      </w:r>
    </w:p>
    <w:p>
      <w:pPr>
        <w:pStyle w:val="Normal"/>
        <w:ind w:left="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чень особо ценного движимого имущества ведется бюджетным и автономным учреждением на основании данных бухгалтерского учета учрежд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васюганское сель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езе сведений о полном наименовании объекта, отнесенного к особо ценному движимому имуществу, его балансовой стоимости, инвентарном номере (при его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  <w:br/>
        <w:t xml:space="preserve">к Порядку определения видов особо </w:t>
        <w:br/>
        <w:t xml:space="preserve">ценного движимого имущества </w:t>
        <w:br/>
        <w:t>муниципального бюджетного, автономного учреждения</w:t>
        <w:b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  <w:br/>
        <w:t>особо ценного движим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2006"/>
        <w:gridCol w:w="1987"/>
        <w:gridCol w:w="1700"/>
        <w:gridCol w:w="1559"/>
        <w:gridCol w:w="1778"/>
      </w:tblGrid>
      <w:tr>
        <w:trPr>
          <w:trHeight w:val="1399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собо ценного движимого имущества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     (тыс. руб.)</w:t>
            </w:r>
          </w:p>
        </w:tc>
      </w:tr>
      <w:tr>
        <w:trPr>
          <w:trHeight w:val="504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06:00Z</dcterms:created>
  <dc:creator>VladimirSP</dc:creator>
  <dc:description/>
  <dc:language>en-US</dc:language>
  <cp:lastModifiedBy>Грицак ИЭ</cp:lastModifiedBy>
  <cp:lastPrinted>2011-02-05T10:59:00Z</cp:lastPrinted>
  <dcterms:modified xsi:type="dcterms:W3CDTF">2011-02-05T04:05:00Z</dcterms:modified>
  <cp:revision>87</cp:revision>
  <dc:subject/>
  <dc:title/>
</cp:coreProperties>
</file>