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«СРЕДНЕВАСЮГАНСКОЕ СЕЛЬСКОЕ ПОСЕЛЕНИЕ</w:t>
      </w:r>
      <w:r>
        <w:rPr>
          <w:rFonts w:cs="Times New Roman" w:ascii="Times New Roman" w:hAnsi="Times New Roman"/>
          <w:caps/>
          <w:sz w:val="28"/>
        </w:rPr>
        <w:t>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КАРГАСОКСКИЙ РАЙОН  ТОМСКАЯ ОБЛАСТЬ</w:t>
      </w:r>
    </w:p>
    <w:p>
      <w:pPr>
        <w:pStyle w:val="Normal"/>
        <w:spacing w:before="0" w:after="0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Heading1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5580"/>
        <w:gridCol w:w="23"/>
        <w:gridCol w:w="1835"/>
        <w:gridCol w:w="225"/>
      </w:tblGrid>
      <w:tr>
        <w:trPr/>
        <w:tc>
          <w:tcPr>
            <w:tcW w:w="9345" w:type="dxa"/>
            <w:gridSpan w:val="4"/>
            <w:tcBorders/>
          </w:tcPr>
          <w:p>
            <w:pPr>
              <w:pStyle w:val="Heading5"/>
              <w:snapToGrid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1</w:t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редний Васюган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bidi w:val="0"/>
        <w:jc w:val="both"/>
        <w:rPr/>
      </w:pPr>
      <w:r>
        <w:rPr/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пределения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допустимого значения просроченной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рской задолженности муниципального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го учреждения, превышение которого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ечет расторжение трудового договора с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м муниципального бюджетного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по инициативе работодателя в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и с Трудовым кодексом Российской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ции, и установлении дополнительных оснований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я трудового договор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(далее - Поряд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дополнительные основания для расторжения трудового договора с руководителем муниципального бюджетного учрежде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ормативно-правовыми актами муниципального образования «Каргасокский район», муниципального образования «Средневасюганское сельское поселение»,  руководителем учреждения в Администрацию Средневасюганского сельского поселения;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случае допущения факта превышения предельно допустимого значения просроченной кредиторской задолжен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дминистрации Средневасюганского сельского поселения внести изменения в действующие трудовые договоры с руководителями муниципальных бюджетных учреждений, в части приведения их в соответствие с требованиями Порядка и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(обнародовать) настоящее постановление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на специалиста  по организационной и кадровой работе И.Э. Грицак. 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Н.И. Верега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1 г. N 12</w:t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Средневасюганское сельское поселение» 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Средневасюганского  сельского поселения,  осуществляющих функции и полномочия учредителей (далее – орган, осуществляющий функции и полномочия учредителя) в случае превышения предельно допустимого значения просроченной кредиторской задолжен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лен в целях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я контроля за использованием бюджетных средств;</w:t>
      </w:r>
    </w:p>
    <w:p>
      <w:pPr>
        <w:pStyle w:val="Normal"/>
        <w:spacing w:lineRule="atLeast" w:line="10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ответственности руководителей муниципальных бюджетных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3.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Ежеквартально не позднее 20 числа месяца следующего за отчетным кварталом учреждение представляет в Администрацию Средневасюганского сельского поселения 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наличии просроченной кредиторской задолженности по результатам представленной отчетности, указанной в пункте 6 настоящего Порядка, Администрация Средневасюганского сельского поселения  в течение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8. По результатам рассмотрения  Администрация Средневасюганского сельского  поселения  готовит доклад с оценкой действий руководителя бюджетного учреждения, содержащий пред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>
          <w:rFonts w:cs="Times New Roman" w:ascii="Times New Roman" w:hAnsi="Times New Roman"/>
          <w:sz w:val="24"/>
          <w:szCs w:val="24"/>
        </w:rPr>
        <w:t xml:space="preserve">наличии превышения предельно допустимого значения </w:t>
      </w:r>
      <w:r>
        <w:rPr>
          <w:rFonts w:cs="Times New Roman" w:ascii="Times New Roman" w:hAnsi="Times New Roman"/>
          <w:bCs/>
          <w:sz w:val="24"/>
          <w:szCs w:val="24"/>
        </w:rPr>
        <w:t>просроченной кредиторской задолженности по любому из оснований, указанного в п.4 настоящего Порядка,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 расторжении трудово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рган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Title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я предельно допустимого значения</w:t>
      </w:r>
    </w:p>
    <w:p>
      <w:pPr>
        <w:pStyle w:val="ConsPlusTitle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роченной кредиторской задолженности 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бюджетного учреждения, 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вышение которого влечет расторжение 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го договора с руководителем 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нициативе работодателя в соответствии 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рудовым кодексом Российской Федераци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 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Ед. изм.: руб., с точностью до второго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/>
        <w:t>десятичного знака после запятой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124"/>
        <w:gridCol w:w="1750"/>
        <w:gridCol w:w="943"/>
        <w:gridCol w:w="1606"/>
        <w:gridCol w:w="1"/>
        <w:gridCol w:w="386"/>
        <w:gridCol w:w="1661"/>
      </w:tblGrid>
      <w:tr>
        <w:trPr>
          <w:trHeight w:val="3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кредиторской   </w:t>
              <w:br/>
              <w:t>задолжен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редиторской   </w:t>
              <w:br/>
              <w:t>задолж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лендарные дни)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>просроченная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ставщикам и подрядчикам, прочим кредитор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толбце 3 указывается  конкретный  источник  финансового обеспечения деятельности бюджетного учреждения, в том числе: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сидии на выполнение муниципального задания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целевые субсидии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бюджетные инвестиции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оходы от приносящей доход деятельности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иные   источники   финансового   обеспечения   в   соответствии   с действующи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, тел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7:00Z</dcterms:created>
  <dc:creator>VladimirSP</dc:creator>
  <dc:description/>
  <dc:language>en-US</dc:language>
  <cp:lastModifiedBy>Грицак ИЭ</cp:lastModifiedBy>
  <cp:lastPrinted>2011-02-05T14:00:00Z</cp:lastPrinted>
  <dcterms:modified xsi:type="dcterms:W3CDTF">2011-02-05T07:06:00Z</dcterms:modified>
  <cp:revision>14</cp:revision>
  <dc:subject/>
  <dc:title/>
</cp:coreProperties>
</file>