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310" cy="7454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4"/>
          <w:szCs w:val="24"/>
        </w:rPr>
        <w:t>Каргасокский район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6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3"/>
        <w:gridCol w:w="2083"/>
      </w:tblGrid>
      <w:tr>
        <w:trPr/>
        <w:tc>
          <w:tcPr>
            <w:tcW w:w="1165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гас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8765</wp:posOffset>
                </wp:positionV>
                <wp:extent cx="277939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77"/>
                            </w:tblGrid>
                            <w:tr>
                              <w:trPr/>
                              <w:tc>
                                <w:tcPr>
                                  <w:tcW w:w="4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порядке определения видов особо ценного</w:t>
                                    <w:br/>
                                    <w:t>движимого имущест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юджетного, автономного учреждения</w:t>
                                    <w:b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Каргасок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80pt;mso-wrap-distance-left:0pt;mso-wrap-distance-right:9pt;mso-wrap-distance-top:0pt;mso-wrap-distance-bottom:0pt;margin-top:21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77"/>
                      </w:tblGrid>
                      <w:tr>
                        <w:trPr/>
                        <w:tc>
                          <w:tcPr>
                            <w:tcW w:w="4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порядке определения видов особо ценного</w:t>
                              <w:br/>
                              <w:t>движимого имуществ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юджетного, автономного учреждения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Каргасок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закона от 8 мая 2010 г. № 83-ФЗ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</w:t>
      </w:r>
      <w:r>
        <w:rPr/>
        <w:t xml:space="preserve">, </w:t>
      </w:r>
      <w:r>
        <w:rPr>
          <w:rFonts w:cs="Times New Roman" w:ascii="Times New Roman" w:hAnsi="Times New Roman"/>
        </w:rPr>
        <w:t>Федерального закона от 3 марта 2006 г. № 174-ФЗ «Об автономных учреждениях»,  постановлением Правительства Российской Федерации от 26.07.2010        № 538 «</w:t>
      </w:r>
      <w:r>
        <w:rPr>
          <w:rFonts w:cs="Times New Roman" w:ascii="Times New Roman" w:hAnsi="Times New Roman"/>
          <w:iCs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определения видов особо ценного движимого имущества муниципального бюджетного, автономного учреждения муниципального образования «Каргасок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лавам сельских поселений использовать настоящее постановление при принятии правовых ак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Северная правда»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9"/>
        <w:gridCol w:w="1726"/>
      </w:tblGrid>
      <w:tr>
        <w:trPr>
          <w:trHeight w:val="1051" w:hRule="atLeast"/>
        </w:trPr>
        <w:tc>
          <w:tcPr>
            <w:tcW w:w="76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Каргасокского района                                                       А.М. Рожков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Ю. Варавк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09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>Каргасокского района</w:t>
        <w:br/>
        <w:t>от 24.01.2011  № 1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  <w:br/>
        <w:t>определения видов особо ценного движимого имущества муниципального бюджетного, автономного учреждения муниципального образования «Каргасокский рай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ения видов особо ценного движимого имущества муниципального бюджетного учреждения муниципального образования «Каргасокский район», автономного учреждения, созданного на базе имущества, находящегося в собственности  муниципального образования «Каргасокский район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собо ценного движимого имущества муниципальных бюджетных, автономных учреждений подлежит включе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Администрации Каргасок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Каргасокского района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ит согласованию с Администрацией Каргасокского района и является неотъемлемой частью предложения о создании муниципального бюджетного, автономного учреждения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Администрации Каргасокского район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  <w:br/>
        <w:t xml:space="preserve">к Порядку определения видов особо </w:t>
        <w:br/>
        <w:t xml:space="preserve">ценного движимого имущества </w:t>
        <w:br/>
        <w:t>муниципального бюджетного, автономного учреждения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  <w:t>особо ценного 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1975"/>
        <w:gridCol w:w="1956"/>
        <w:gridCol w:w="1674"/>
        <w:gridCol w:w="1535"/>
        <w:gridCol w:w="1748"/>
      </w:tblGrid>
      <w:tr>
        <w:trPr>
          <w:trHeight w:val="1399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4:00Z</dcterms:created>
  <dc:creator/>
  <dc:description/>
  <dc:language>en-US</dc:language>
  <cp:lastModifiedBy>Yanchuk</cp:lastModifiedBy>
  <dcterms:modified xsi:type="dcterms:W3CDTF">2011-10-12T06:04:00Z</dcterms:modified>
  <cp:revision>2</cp:revision>
  <dc:subject/>
  <dc:title/>
</cp:coreProperties>
</file>