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 ТОМСКОЙ ОБЛАСТИ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11г.                                                                                                        № 16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редний Васюган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счёта размера субвенций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полномочий по приобретению,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у и реконструкции жилых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для переселения граждан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.6. ч.1. ст.14 и ч. 4 ст. 15  Федерального Закона от 06. 10. 2003 №131-ФЗ «Об общих принципах организации местного самоуправления в Российской Федерации» и ст. 86 Бюджетного кодекса Российской Федерации, Методикой расчета субвенций на осуществление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, утвержденной постановлением главы Каргасокского сельского поселения от 06.04.2009 № 28а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чет размера субвенции на осуществление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 на 2011 год,  согласно приложению  к настоящему постановлению.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специалиста Администрации  сельского поселения  Жигалину Л.А.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       Н.И. Верега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рицак И.Э.</w:t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51 72 </w:t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асюганского сельского поселения</w:t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3.2011г.  №16</w:t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венции  на осуществление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на 2011 год.</w:t>
      </w:r>
    </w:p>
    <w:p>
      <w:pPr>
        <w:pStyle w:val="Style18"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702"/>
        <w:gridCol w:w="2222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полн. = Зт. р. *S пос. / S район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tbl>
            <w:tblPr>
              <w:tblW w:w="88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  <w:gridCol w:w="1602"/>
              <w:gridCol w:w="3501"/>
              <w:gridCol w:w="10"/>
            </w:tblGrid>
            <w:tr>
              <w:trPr>
                <w:trHeight w:val="150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е образование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ощадь ветхого и аварийного жилищного фонда                             S пос., кв.м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мер субвенций на выполнение полномочий                          С полн.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невасюганское сельское поселение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</w:rPr>
                    <w:t>8 067,6</w:t>
                  </w:r>
                </w:p>
              </w:tc>
              <w:tc>
                <w:tcPr>
                  <w:tcW w:w="3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</w:rPr>
                    <w:t>17 3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четные данные</w:t>
                  </w:r>
                </w:p>
              </w:tc>
              <w:tc>
                <w:tcPr>
                  <w:tcW w:w="350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ая  площадь ветхого и аварийного жилищного фонда,    S район, кв.м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49,4</w:t>
                  </w:r>
                </w:p>
              </w:tc>
              <w:tc>
                <w:tcPr>
                  <w:tcW w:w="350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Т год (с учетом ЕСН) год, руб.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7960</w:t>
                  </w:r>
                </w:p>
              </w:tc>
              <w:tc>
                <w:tcPr>
                  <w:tcW w:w="350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Т полн. (20% от ФОТ), руб.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592</w:t>
                  </w:r>
                </w:p>
              </w:tc>
              <w:tc>
                <w:tcPr>
                  <w:tcW w:w="350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З (10% от ФОТ полн.), руб.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59,2</w:t>
                  </w:r>
                </w:p>
              </w:tc>
              <w:tc>
                <w:tcPr>
                  <w:tcW w:w="350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т полн. ( ФОТ полн.+МЗ), руб.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751,2</w:t>
                  </w:r>
                </w:p>
              </w:tc>
              <w:tc>
                <w:tcPr>
                  <w:tcW w:w="350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18"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57:00Z</dcterms:created>
  <dc:creator>muraveva</dc:creator>
  <dc:description/>
  <dc:language>en-US</dc:language>
  <cp:lastModifiedBy>srvas</cp:lastModifiedBy>
  <cp:lastPrinted>2011-03-30T17:09:00Z</cp:lastPrinted>
  <dcterms:modified xsi:type="dcterms:W3CDTF">2011-03-30T13:12:00Z</dcterms:modified>
  <cp:revision>14</cp:revision>
  <dc:subject/>
  <dc:title/>
</cp:coreProperties>
</file>