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180" w:hRule="atLeast"/>
        </w:trPr>
        <w:tc>
          <w:tcPr>
            <w:tcW w:w="10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СРЕДНЕВАСЮГАНСКОЕ СЕЛЬСКОЕ ПОСЕЛЕНИЕ»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ГАСОКСКИЙ  РАЙОН ТОМСКАЯ ОБЛАСТЬ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24" w:right="0" w:firstLine="70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04.2011  </w:t>
              <w:tab/>
              <w:tab/>
              <w:tab/>
              <w:tab/>
              <w:tab/>
              <w:tab/>
              <w:tab/>
              <w:tab/>
              <w:tab/>
              <w:t xml:space="preserve"> №    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провер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оверности и полноты сведен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яемых гражданами, претендующи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мещение должностей муниципальной служб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ыми служащими, а такж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людения муниципальными служащи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бований к служебному поведению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Средневасюганского  сель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02.03.2007 N 25-ФЗ "О муниципальной службе в Российской Федерации", от 25.12.2008 N 273-ФЗ "О противодействии коррупции", пунктом 6 Указа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Средневасюганского  сельского поселения  (приложение № 1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Исполнение Положения  возложить на специалиста  по организационной и кадровой работе  (Грицак И.Э.)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3.  Обнародовать постановление  в соответствии с порядком обнародования  нормативно-правовых акт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                                              Н.И. Верега 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Грицак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 51 72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40" w:right="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autoSpaceDE w:val="false"/>
        <w:ind w:left="5040" w:right="0" w:hanging="0"/>
        <w:rPr>
          <w:color w:val="000000"/>
        </w:rPr>
      </w:pPr>
      <w:r>
        <w:rPr>
          <w:color w:val="000000"/>
        </w:rPr>
        <w:t xml:space="preserve">постановлением администрации Средневасюганского сельского поселения от 07.04.2011 №  21 </w:t>
      </w:r>
    </w:p>
    <w:p>
      <w:pPr>
        <w:pStyle w:val="Normal"/>
        <w:autoSpaceDE w:val="false"/>
        <w:ind w:left="5040" w:right="0" w:hanging="0"/>
        <w:rPr>
          <w:color w:val="000000"/>
        </w:rPr>
      </w:pPr>
      <w:r>
        <w:rPr>
          <w:color w:val="000000"/>
        </w:rPr>
        <w:t>(приложение № 1)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Средневасюган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гражданами, претендующими на замещение должностей муниципальной службы в администрации Средневасюганского  сельского поселения (далее - граждане), - на отчетную дату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муниципальными служащими администрации Средневасюганского  сельского поселения, замещающими должности муниципальной в администрации Средневасюганского  сельского поселения (далее - муниципальные служащие), - по состоянию на конец отчетного период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, указанных гражданином в анкете, форма которой утверждена распоряжением Правительства Российской Федерации от 26 мая 2005 года N 667-р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) соблюдения муниципальным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N 25-ФЗ "О муниципальной службе в Российской Федерации" и от 25 декабря 2008 года N 273-ФЗ "О противодействии коррупции"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Средневасюганского сельского поселения, и муниципальных служащих, замещающих любую должность муниципальной службы в администрации Средневасюганского  сельского поселения (далее - должность муниципальной службы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 Проверка проводится на основании распоряжения главы сельского поселения, которое принимается индивидуально в отношении гражданина или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4. Основанием для принятия распоряжения о проведении проверки является поступление письменной информации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 представлении гражданином или муниципальным служащим недостоверных либо неполных сведений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5. Рассмотрению подлежит письменная информация, предоставленная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равоохранительными органами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налоговыми органами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остоянно действующими руководящими органами политических партий и иных общественных объединений, не являющихся политическими партиями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советом депутатов Средневасюганского 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6. Не подлежат рассмотрению информация органов и организаций, не указанных в пункте 6 настоящего Положения, а также обращения анонимного характер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7. Проверка осуществляется специалистом  по организационной и кадровой работе. В соответствии с распоряжением о проведении проверки специалист по организационно кадровой работе осуществляет проверку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остоверности 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остоверности и полноты сведений о доходах, об имуществе и обязательствах имущественного характера, представляемых муниципальными служащими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соблюдения муниципальными служащими требований к служебному поведению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8. Заключение о результатах проверки должно быть предоставлено специалистом  по организационной и кадровой работе главе сельского поселения не позднее 60 календарных дней со дня принятия распоряжения о проведении проверки. Срок проверки может быть продлен главой администрации до 90 дней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9. В ходе проверки специалист  по организационной и кадровой работе вправ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    проводить беседу с гражданином или муниципальным служащим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изучать представленные гражданином или муниципальным служащим дополнительные документы и материалы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) изучать устные или письменные пояснения гражданина или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г)   проводить беседы с физическими лицами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) направлять письменные запросы в органы государственной власти Российской Федерации и иные государственные органы Российской Федерации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субъектов Российской Федерации и иные государственные органы субъектов Российской Федерации, органы местного самоуправления, организации и их должностным лицам (далее - органы и организации), а также физическим лицам о предоставлении имеющихся у них сведений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 достоверности и полноте сведений, представленных гражданином или муниципальным служащим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 соблюдении муниципальным служащим требований к служебному поведению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0. В письменном запросе, предусмотренном под пунктом "д" пункта 9 настоящего Положения, указываются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дрес, фамилия, имя, отчество физического лица, должностного лица, наименование органа или организации, в которые направляется письменный запрос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реквизиты распоряжения о проведении проверки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фамилия, имя, отчество, дата и место рождения, адрес места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сведения, подлежащие проверке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срок представления запрашиваемых сведений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фамилия, инициалы и номер телефона работника, подготовившего запрос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1. В запросе о проведении оперативно-розыскных мероприятий кроме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2. Специалист  по организационной и  кадровой работе обеспечивает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уведомление в письменной форме гражданина или муниципального служащего о проведении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3. В ходе проверки гражданин или муниципальный служащий вправ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авать устные и/или письменные разъяснения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редставлять в организационный отдел дополнительные документы и материалы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бращаться к заместителю главы администрации с ходатайством о проведении с ним беседы,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редлагать вызвать на беседу физических лиц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4. По окончании проверки специалист  по организационной и кадровой работе обязан ознакомить муниципального служащего с заключением о результатах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6. Специалист  по организационной и кадровой работе представляет главе сельского поселения, доклад о проведенной проверке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7. Сведения о результатах проверки с письменного согласия главы сельского поселения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иных общественных объединений, не являющихся политическими партиями, и совету депутатов Средневасюганского сельского посел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20. Подлинники справок о доходах, об имуществе и обязательствах имущественного характера, поступивших в администрацию, по окончании календарного года приобщаются к личным делам муниципальных служащих. 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3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80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FF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0:00Z</dcterms:created>
  <dc:creator>Rimma</dc:creator>
  <dc:description/>
  <dc:language>en-US</dc:language>
  <cp:lastModifiedBy>Грицак ИЭ</cp:lastModifiedBy>
  <cp:lastPrinted>2011-02-08T21:16:00Z</cp:lastPrinted>
  <dcterms:modified xsi:type="dcterms:W3CDTF">2011-08-01T02:37:00Z</dcterms:modified>
  <cp:revision>13</cp:revision>
  <dc:subject/>
  <dc:title>МУНИЦИПАЛЬНОЕ ОБРАЗОВАНИЕ</dc:title>
</cp:coreProperties>
</file>