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ДМИНИСТРАЦИЯ СРЕДНЕВАСЮГАН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РГАСОКСКИЙ РАЙОН  ТОМ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2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</w:t>
      </w:r>
    </w:p>
    <w:p>
      <w:pPr>
        <w:pStyle w:val="ConsPlusTitle"/>
        <w:bidi w:val="0"/>
        <w:ind w:left="224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редний  Васюган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блюдению требований к служебному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ю муниципальных служащих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редневасюганск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и урегулировани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2.03.2007 № 25-ФЗ «О муниципальной службе в Российской Федерации», от 25.12.2008 № 273-ФЗ «О противодействии коррупции»,  а также в целях реализации пункта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облюдению требований к служебному поведению муниципальных служащих администрации Средневасюганского сельского поселения и урегулированию конфликта интересов.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 Главы сельского поселения  от 21.01.2009 № 2 «О комиссии по урегулированию конфликта интересов»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Н.И. Вер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Грицак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2 51 72</w:t>
      </w:r>
    </w:p>
    <w:p>
      <w:pPr>
        <w:pStyle w:val="Normal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 xml:space="preserve">              </w:t>
      </w:r>
      <w:r>
        <w:rPr/>
        <w:t xml:space="preserve">Приложение № 1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сельского поселения  </w:t>
      </w:r>
    </w:p>
    <w:p>
      <w:pPr>
        <w:pStyle w:val="Normal"/>
        <w:ind w:left="7080" w:right="0" w:hanging="0"/>
        <w:jc w:val="both"/>
        <w:rPr/>
      </w:pPr>
      <w:r>
        <w:rPr/>
        <w:t>от  07.04.2011</w:t>
      </w:r>
      <w:r>
        <w:rPr>
          <w:u w:val="single"/>
        </w:rPr>
        <w:t xml:space="preserve"> </w:t>
      </w:r>
      <w:r>
        <w:rPr/>
        <w:t xml:space="preserve">  № 2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Средневасюганского 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Средневасюганского сельского поселения и урегулированию конфликта интересов (далее - комиссия), образуемой в Администрации Средневасюганского  сельского поселения (далее – муниципальное образование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 и иными нормативными правовыми актами Том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Средневасюганского  сельского посе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редневасюганского 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Томской области   и муниципальными правовыми актами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left="0" w:right="0"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редневасюганского  сельского поселения.</w:t>
      </w:r>
      <w:r>
        <w:rPr>
          <w:sz w:val="28"/>
          <w:szCs w:val="28"/>
        </w:rPr>
        <w:t xml:space="preserve"> </w:t>
      </w:r>
      <w:r>
        <w:rPr/>
        <w:t>Порядок формирования и деятельности комиссий, а также её состав определяется главой сельского поселения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Главы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нормативным правовым актом утверждается состав комиссии. 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муниципальном образован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- председатель комиссии (муниципальный служащий, уполномоченный замещать Главу сельского поселения, ибо иное лицо, замещающее должность муниципальной службы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,  секретарь комиссии,-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органах администр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,- иные специалисты Администрации сельского поселения, определяемые Главой сельского поселения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Совета Средневасюган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может быть предусмотрено включение в состав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 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муниципальном образовании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сельского поселения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ругие муниципальные служащие, замещающие должности муниципальной службы в администрации Средневасюганского 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(по решению председателя комиссии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а) представление  </w:t>
      </w:r>
      <w:r>
        <w:rPr>
          <w:rStyle w:val="FontStyle37"/>
        </w:rPr>
        <w:t xml:space="preserve">Главы сельского поселения, в </w:t>
      </w:r>
      <w:r>
        <w:rPr>
          <w:rStyle w:val="FontStyle37"/>
          <w:rFonts w:eastAsia="DejaVu Sans"/>
        </w:rPr>
        <w:t xml:space="preserve">соответствии с Положением </w:t>
      </w:r>
    </w:p>
    <w:p>
      <w:pPr>
        <w:pStyle w:val="Normal"/>
        <w:autoSpaceDE w:val="false"/>
        <w:jc w:val="both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редневасюганского  сельского поселения, утвержденного постановлением Главы Средневасюганского сельского поселения от 07.04.2011 №  21</w:t>
      </w:r>
      <w:r>
        <w:rPr>
          <w:rStyle w:val="FontStyle37"/>
          <w:rFonts w:eastAsia="DejaVu Sans"/>
        </w:rPr>
        <w:t xml:space="preserve">,  </w:t>
      </w:r>
      <w:r>
        <w:rPr>
          <w:rStyle w:val="FontStyle37"/>
        </w:rPr>
        <w:t>материалов проверки свидетельствующих:</w:t>
      </w:r>
    </w:p>
    <w:p>
      <w:pPr>
        <w:pStyle w:val="Normal"/>
        <w:jc w:val="both"/>
        <w:rPr/>
      </w:pPr>
      <w:r>
        <w:rPr>
          <w:rStyle w:val="FontStyle37"/>
        </w:rPr>
        <w:tab/>
        <w:t>о представлении муниципальными служащими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37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 в Администрацию  сельского поселения в установленно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муниципальном образовании должность муниципальной службы, включенную в перечень должностей, утвержденный нормативным правовым актом Главы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комиссии,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  по организационной и  кадровой работе администрации Средневасюганского  сельского посел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4"/>
      <w:numFmt w:val="decimal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left="0" w:right="0" w:hanging="1594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USER</dc:creator>
  <dc:description/>
  <dc:language>en-US</dc:language>
  <cp:lastModifiedBy>Грицак ИЭ</cp:lastModifiedBy>
  <cp:lastPrinted>2011-02-14T14:49:00Z</cp:lastPrinted>
  <dcterms:modified xsi:type="dcterms:W3CDTF">2011-02-08T13:21:00Z</dcterms:modified>
  <cp:revision>25</cp:revision>
  <dc:subject/>
  <dc:title/>
</cp:coreProperties>
</file>