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ИЙ   РАЙОН  ТОМ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8.06.2011                                                                                                                           №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Средний Васюган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утверждении перечня муниципальных услуг (работ), оказываемых (выполняемых) муниципальными учреждениями МО «Средневасюганское сельское поселение» в качестве основных видов деятельности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целях совершенствования организации бюджетного процесса, 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1. Утвердить Перечень муниципальных услуг (работ) оказываемых (выполняемых) муниципальными учреждениями МО «Средневасюганское сельское поселение» в качестве основных видов деятельности (далее – Перечень), согласно приложению к настоящему постановлению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2.  Главному распорядителю средств  бюджета сельского поселения, в ведении которого находятся муниципальные казенные учреждения, Администрации Средневасюганского сельского поселения, осуществляющей функции и полномочия учредителя муниципальных учреждений, осуществлять формирование муниципального задания на основании Перечня, утвержденного настоящим постановлением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3. Контроль за исполнением настоящего постановления возложить на специалиста –финансиста Администрации Средневасюганского сельского поселения  Л.А. Жигалину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редневасюганского </w:t>
      </w:r>
    </w:p>
    <w:p>
      <w:pPr>
        <w:pStyle w:val="Normal"/>
        <w:jc w:val="both"/>
        <w:rPr/>
      </w:pPr>
      <w:r>
        <w:rPr/>
        <w:t xml:space="preserve">сельского поселения      </w:t>
        <w:tab/>
        <w:tab/>
        <w:tab/>
        <w:tab/>
        <w:tab/>
        <w:t xml:space="preserve">                          Н.И. Верега</w:t>
      </w:r>
    </w:p>
    <w:p>
      <w:pPr>
        <w:pStyle w:val="Normal"/>
        <w:jc w:val="both"/>
        <w:rPr/>
      </w:pPr>
      <w:r>
        <w:rPr/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ицак И.Э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-51-72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970" w:leader="none"/>
          <w:tab w:val="right" w:pos="9355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5970" w:leader="none"/>
          <w:tab w:val="right" w:pos="9355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5970" w:leader="none"/>
          <w:tab w:val="right" w:pos="9355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970" w:leader="none"/>
          <w:tab w:val="right" w:pos="9355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970" w:leader="none"/>
          <w:tab w:val="right" w:pos="9355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970" w:leader="none"/>
          <w:tab w:val="right" w:pos="9355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970" w:leader="none"/>
          <w:tab w:val="right" w:pos="9355" w:leader="none"/>
        </w:tabs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редневасюганског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8.06.2011  N 26</w:t>
      </w:r>
    </w:p>
    <w:p>
      <w:pPr>
        <w:pStyle w:val="ConsPlusNormal"/>
        <w:widowControl/>
        <w:bidi w:val="0"/>
        <w:ind w:left="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услуг (работ), оказываемых (выполняемых) муниципальными учреждениями муниципального образования «Средневасюганское сельское поселение» в качестве основных видов деятельности 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98"/>
        <w:gridCol w:w="1843"/>
        <w:gridCol w:w="1843"/>
        <w:gridCol w:w="984"/>
        <w:gridCol w:w="213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, характеризу</w:t>
            </w:r>
          </w:p>
          <w:p>
            <w:pPr>
              <w:pStyle w:val="Normal"/>
              <w:rPr/>
            </w:pPr>
            <w:r>
              <w:rPr/>
              <w:t>ющие качество му</w:t>
            </w:r>
          </w:p>
          <w:p>
            <w:pPr>
              <w:pStyle w:val="Normal"/>
              <w:rPr/>
            </w:pPr>
            <w:r>
              <w:rPr/>
              <w:t>ниципальной услуги (работы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ых учреждений, ока-зывающих муни-ципальную услугу (выполняющих работу)</w:t>
            </w:r>
          </w:p>
        </w:tc>
      </w:tr>
      <w:tr>
        <w:trPr/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  Муниципальные услуги (работы) в области культуры</w:t>
            </w:r>
          </w:p>
        </w:tc>
      </w:tr>
      <w:tr>
        <w:trPr/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1   Муниципальные услуги  в области куль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блиотечное обслуживание нас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говыдач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но-досуговый центр</w:t>
            </w:r>
          </w:p>
          <w:p>
            <w:pPr>
              <w:pStyle w:val="Normal"/>
              <w:rPr/>
            </w:pPr>
            <w:r>
              <w:rPr/>
              <w:t>Средневасюганского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равного и свободного доступа населения к культурны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 клубных  формирований, количество посетителей мероприятий, количество выездов специалистов в учреждение культуры сельского поселения (оказание методической помощи, гастрол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но-досуговый центр</w:t>
            </w:r>
          </w:p>
          <w:p>
            <w:pPr>
              <w:pStyle w:val="Normal"/>
              <w:rPr/>
            </w:pPr>
            <w:r>
              <w:rPr/>
              <w:t>Средневасюганского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местного  тра-диционного народного художественного твор-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оведенных мероприятий, выстав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но-досуговый центр</w:t>
            </w:r>
          </w:p>
          <w:p>
            <w:pPr>
              <w:pStyle w:val="Normal"/>
              <w:rPr/>
            </w:pPr>
            <w:r>
              <w:rPr/>
              <w:t>Средневасюганского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2  Муниципальные работы в сфере куль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  <w:lang w:val="ru-RU"/>
    </w:rPr>
  </w:style>
  <w:style w:type="character" w:styleId="2">
    <w:name w:val="Заголовок 2 Знак"/>
    <w:basedOn w:val="Style11"/>
    <w:qFormat/>
    <w:rPr>
      <w:sz w:val="24"/>
      <w:szCs w:val="24"/>
      <w:lang w:val="ru-RU"/>
    </w:rPr>
  </w:style>
  <w:style w:type="character" w:styleId="5">
    <w:name w:val="Заголовок 5 Знак"/>
    <w:basedOn w:val="Style11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20:00Z</dcterms:created>
  <dc:creator>ConsultantPlus</dc:creator>
  <dc:description/>
  <dc:language>en-US</dc:language>
  <cp:lastModifiedBy>Грицак ИЭ</cp:lastModifiedBy>
  <cp:lastPrinted>2011-06-01T16:48:00Z</cp:lastPrinted>
  <dcterms:modified xsi:type="dcterms:W3CDTF">2011-06-28T04:22:00Z</dcterms:modified>
  <cp:revision>1</cp:revision>
  <dc:subject/>
  <dc:title>АДМИНИСТРАЦИЯ СРЕДНЕВАСЮГАНСКОГО СЕЛЬСКОГО ПОСЕЛЕНИЯ</dc:title>
</cp:coreProperties>
</file>