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АДМИНИСТРАЦИЯ СРЕДНЕВАСЮГА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АРГАСОКСКИЙ РАЙОН ТОМСКАЯ ОБЛАСТЬ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8.06.2011г.                                                                                                                              № 2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. Средний Васюган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 организации  доступа  к информ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 деятельности  органов местног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управления Средневасюган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>
          <w:rFonts w:cs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0" w:name="sub_1"/>
      <w:bookmarkEnd w:id="0"/>
      <w:r>
        <w:rPr>
          <w:rFonts w:cs="Times New Roman"/>
        </w:rPr>
        <w:t>1. Утвердить прилагаемы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1" w:name="sub_1"/>
      <w:bookmarkEnd w:id="1"/>
      <w:r>
        <w:rPr>
          <w:rFonts w:cs="Times New Roman"/>
        </w:rPr>
        <w:t>1) </w:t>
      </w:r>
      <w:hyperlink w:anchor="sub_100">
        <w:r>
          <w:rPr>
            <w:rStyle w:val="InternetLink"/>
          </w:rPr>
          <w:t>Порядок</w:t>
        </w:r>
      </w:hyperlink>
      <w:r>
        <w:rPr>
          <w:rFonts w:cs="Times New Roman"/>
        </w:rPr>
        <w:t xml:space="preserve"> предоставления информации о деятельности органов местного самоуправления  Средневасюга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>2) </w:t>
      </w:r>
      <w:hyperlink w:anchor="sub_200">
        <w:r>
          <w:rPr>
            <w:rStyle w:val="InternetLink"/>
          </w:rPr>
          <w:t>Перечень</w:t>
        </w:r>
      </w:hyperlink>
      <w:r>
        <w:rPr>
          <w:rFonts w:cs="Times New Roman"/>
        </w:rPr>
        <w:t xml:space="preserve"> информации о деятельности органов местного самоуправления Средневасюганского  сельского поселения, размещаемой в сети Интернет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>3) </w:t>
      </w:r>
      <w:hyperlink w:anchor="sub_300">
        <w:r>
          <w:rPr>
            <w:rStyle w:val="InternetLink"/>
          </w:rPr>
          <w:t>Положение</w:t>
        </w:r>
      </w:hyperlink>
      <w:r>
        <w:rPr>
          <w:rFonts w:cs="Times New Roman"/>
        </w:rPr>
        <w:t xml:space="preserve"> об официальном сайте муниципального образования «Средневасюганское сельское поселение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2. Установить, что уполномоченным должностным лицом по организации доступа к информации о деятельности органов  местного самоуправления  Средневасюганского сельского поселения  является  Глава  сельского поселения  Н.И. Верег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2" w:name="sub_2"/>
      <w:bookmarkEnd w:id="2"/>
      <w:r>
        <w:rPr>
          <w:rFonts w:cs="Times New Roman"/>
        </w:rPr>
        <w:t>3. Настоящее  Постановление обнародовать (опубликовать)  и разместить на официальном сайте муниципального образования «Средневасюганское сельское поселение»  (</w:t>
      </w:r>
      <w:hyperlink r:id="rId3">
        <w:r>
          <w:rPr>
            <w:rStyle w:val="InternetLink"/>
            <w:lang w:val="en-US"/>
          </w:rPr>
          <w:t>www.svasugan.tomsk.ru</w:t>
        </w:r>
      </w:hyperlink>
      <w:r>
        <w:rPr>
          <w:rFonts w:cs="Times New Roman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3" w:name="sub_6000"/>
      <w:bookmarkEnd w:id="3"/>
      <w:r>
        <w:rPr>
          <w:rFonts w:cs="Times New Roman"/>
        </w:rPr>
        <w:t>4. 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5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лава сельского  поселения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6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Н.И. Верега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Средневасюга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от 28.06.2011 № 27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Порядок</w:t>
        <w:br/>
        <w:t xml:space="preserve">предоставления информации о деятельности </w:t>
        <w:br/>
        <w:t xml:space="preserve">органов местного самоуправления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Средневасюганского сельского поселения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br/>
      </w:r>
      <w:bookmarkStart w:id="4" w:name="sub_100"/>
      <w:bookmarkEnd w:id="4"/>
      <w:r>
        <w:rPr>
          <w:rFonts w:cs="Times New Roman"/>
        </w:rPr>
        <w:t>I. 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rFonts w:cs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5" w:name="sub_1001"/>
      <w:bookmarkEnd w:id="5"/>
      <w:r>
        <w:rPr>
          <w:rFonts w:cs="Times New Roman"/>
        </w:rPr>
        <w:t>2. Доступ к информации о деятельности органов местного самоуправления Средневасюганского сельского поселения (далее – органов местного самоуправления) обеспечивается следующими способам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" w:name="sub_1002"/>
      <w:bookmarkEnd w:id="6"/>
      <w:r>
        <w:rPr>
          <w:rFonts w:cs="Times New Roman"/>
        </w:rPr>
        <w:t>1) обнародование (опубликование) информации в средствах массовой информ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" w:name="sub_2001"/>
      <w:bookmarkEnd w:id="7"/>
      <w:r>
        <w:rPr>
          <w:rFonts w:cs="Times New Roman"/>
        </w:rPr>
        <w:t>2) размещение информации в сети Интернет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8" w:name="sub_2002"/>
      <w:bookmarkEnd w:id="8"/>
      <w:r>
        <w:rPr>
          <w:rFonts w:cs="Times New Roman"/>
        </w:rPr>
        <w:t>3) размещение информации в помещениях, занимаемых Администрацией, и в иных отведённых для этих целей мест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" w:name="sub_2003"/>
      <w:bookmarkEnd w:id="9"/>
      <w:r>
        <w:rPr>
          <w:rFonts w:cs="Times New Roman"/>
        </w:rPr>
        <w:t>4) ознакомление пользователей информацией с информацией в помещениях, занимаемых Администрацией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10" w:name="sub_2004"/>
      <w:bookmarkEnd w:id="10"/>
      <w:r>
        <w:rPr>
          <w:rFonts w:cs="Times New Roman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и Совета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11" w:name="sub_2005"/>
      <w:bookmarkEnd w:id="11"/>
      <w:r>
        <w:rPr>
          <w:rFonts w:cs="Times New Roman"/>
        </w:rPr>
        <w:t>6) предоставление информации пользователям информацией по их запрос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12" w:name="sub_2006"/>
      <w:bookmarkEnd w:id="12"/>
      <w:r>
        <w:rPr>
          <w:rFonts w:cs="Times New Roman"/>
        </w:rPr>
        <w:t>7) другими способами, предусмотренными законами и (или) иными нормативными правовыми актами, муниципальными правовыми актами  Средневасюга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13" w:name="sub_2007"/>
      <w:bookmarkEnd w:id="13"/>
      <w:r>
        <w:rPr>
          <w:rFonts w:cs="Times New Roman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если форма предоставления информации о деятельности органов местного самоуправления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14" w:name="sub_102"/>
      <w:bookmarkEnd w:id="14"/>
      <w:r>
        <w:rPr>
          <w:rFonts w:cs="Times New Roman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15" w:name="sub_102"/>
      <w:bookmarkStart w:id="16" w:name="sub_102"/>
      <w:bookmarkEnd w:id="16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4. Обнародование (опубликование) информации о деятельности органов местного самоуправления 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17" w:name="sub_1004"/>
      <w:bookmarkEnd w:id="17"/>
      <w:r>
        <w:rPr>
          <w:rFonts w:cs="Times New Roman"/>
        </w:rPr>
        <w:t>5. Официальным источником опубликования информации о деятельности органов местного самоуправления  в средствах массовой информации является газета "Северная правда», размещение информации  в библиотеках поселения, на информационных  стендах, в помещениях, занимаемых администрацией, и в иных отведенных для этих целей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18" w:name="sub_103"/>
      <w:bookmarkEnd w:id="18"/>
      <w:r>
        <w:rPr>
          <w:rFonts w:cs="Times New Roman"/>
        </w:rPr>
        <w:t>III. Размещение информации в сети интернет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19" w:name="sub_103"/>
      <w:bookmarkStart w:id="20" w:name="sub_103"/>
      <w:bookmarkEnd w:id="20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>6. Информация о деятельности органов местного самоуправления  размещается в сети Интернет на официальном сайте органов местного самоуправления  Средневасюганского сельского поселения  (</w:t>
      </w:r>
      <w:hyperlink r:id="rId5">
        <w:r>
          <w:rPr>
            <w:rStyle w:val="InternetLink"/>
            <w:lang w:val="en-US"/>
          </w:rPr>
          <w:t>www.svasugan.tomsk.ru</w:t>
        </w:r>
      </w:hyperlink>
      <w:r>
        <w:rPr>
          <w:rStyle w:val="Style15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21" w:name="sub_1006"/>
      <w:bookmarkEnd w:id="21"/>
      <w:r>
        <w:rPr>
          <w:rFonts w:cs="Times New Roman"/>
        </w:rPr>
        <w:t>7. Перечень информации о деятельности органов местного самоуправления, размещаемой в сети Интернет, утверждается постановлением Администрации Средневасюганского сельского поселения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22" w:name="sub_1007"/>
      <w:bookmarkEnd w:id="22"/>
      <w:r>
        <w:rPr>
          <w:rFonts w:cs="Times New Roman"/>
        </w:rPr>
        <w:t>8. Информационное наполнение официального сайта органов местного самоуправления  Средневасюганского сельского поселения в сети Интернет осуществляется  Главой сельского поселения и ООО «СИМЭКС-Т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Техническое администрирование официального сайта органов местного самоуправления  Средневасюганского сельского поселения в сети Интернет осуществляется ООО «СИМЭКС-Т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23" w:name="sub_104"/>
      <w:bookmarkEnd w:id="23"/>
      <w:r>
        <w:rPr>
          <w:rFonts w:cs="Times New Roman"/>
        </w:rPr>
        <w:t xml:space="preserve">IV. Размещение информации в помещениях, </w:t>
        <w:br/>
        <w:t>занимаемых администрацией, и в иных отведенных для этих целей места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24" w:name="sub_104"/>
      <w:bookmarkStart w:id="25" w:name="sub_104"/>
      <w:bookmarkEnd w:id="25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9. Для ознакомления с текущей информацией о деятельности органов местного самоуправления Средневасюганского сельского поселения в помещениях, занимаемых Администрацией сельского поселения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26" w:name="sub_1009"/>
      <w:bookmarkEnd w:id="26"/>
      <w:r>
        <w:rPr>
          <w:rFonts w:cs="Times New Roman"/>
        </w:rPr>
        <w:t>10. Информация, размещаемая в соответствии с пунктом 9 настоящего Порядка, содержи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 порядок работы Администрации, её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 условия и порядок получения информации от органов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 иные сведения, необходимые для оперативного информирования пользователей информацией о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27" w:name="sub_105"/>
      <w:bookmarkEnd w:id="27"/>
      <w:r>
        <w:rPr>
          <w:rFonts w:cs="Times New Roman"/>
        </w:rPr>
        <w:t xml:space="preserve">V. Ознакомление пользователей информацией </w:t>
        <w:br/>
        <w:t xml:space="preserve">с информацией в помещениях, занимаемых </w:t>
        <w:br/>
        <w:t xml:space="preserve">администрацией, а также через библиотечные </w:t>
        <w:br/>
        <w:t>и архивные фонды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28" w:name="sub_105"/>
      <w:bookmarkStart w:id="29" w:name="sub_105"/>
      <w:bookmarkEnd w:id="29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1. По решению Главы сельского поселения 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 местного самоуправления сельского поселения, указанной в пункте 10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30" w:name="sub_1011"/>
      <w:bookmarkEnd w:id="30"/>
      <w:r>
        <w:rPr>
          <w:rFonts w:cs="Times New Roman"/>
        </w:rPr>
        <w:t>12. Ознакомление пользователей информацией с информацией о деятельности органов местного самоуправления сельского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нормативно-правовыми актами муниципального образования «Каргасокский район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31" w:name="sub_106"/>
      <w:bookmarkEnd w:id="31"/>
      <w:r>
        <w:rPr>
          <w:rFonts w:cs="Times New Roman"/>
        </w:rPr>
        <w:t xml:space="preserve">VI.  Присутствие граждан (физических лиц), </w:t>
        <w:br/>
        <w:t xml:space="preserve">в том числе представителей организаций </w:t>
        <w:br/>
        <w:t xml:space="preserve">(юридических лиц), общественных объединений, </w:t>
        <w:br/>
        <w:t xml:space="preserve">государственных органов и органов местного </w:t>
        <w:br/>
        <w:t xml:space="preserve">самоуправления, на заседаниях коллегиальных </w:t>
        <w:br/>
        <w:t xml:space="preserve">органов местного самоуправления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Средневасюга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32" w:name="sub_106"/>
      <w:bookmarkStart w:id="33" w:name="sub_106"/>
      <w:bookmarkEnd w:id="33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3. При проведении заседаний коллегиальных органов местного управления  сельского поселения 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34" w:name="sub_1013"/>
      <w:bookmarkEnd w:id="34"/>
      <w:r>
        <w:rPr>
          <w:rFonts w:cs="Times New Roman"/>
        </w:rPr>
        <w:t xml:space="preserve">VII. Предоставление информации пользователям </w:t>
        <w:br/>
        <w:t>информацией по их запрос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 xml:space="preserve">14. Запрос информации о деятельности органов местного самоуправления  пользователя информацией подлежит регистрации в Администрации и рассмотрению в порядке, установленном </w:t>
      </w:r>
      <w:hyperlink r:id="rId6">
        <w:r>
          <w:rPr>
            <w:rStyle w:val="InternetLink"/>
          </w:rPr>
          <w:t>Федеральным законом</w:t>
        </w:r>
      </w:hyperlink>
      <w:r>
        <w:rPr>
          <w:rFonts w:cs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35" w:name="sub_1015"/>
      <w:bookmarkEnd w:id="35"/>
      <w:r>
        <w:rPr>
          <w:rFonts w:cs="Times New Roman"/>
        </w:rPr>
        <w:t xml:space="preserve">16. Информация о деятельности органов местного самоуправления сельского поселения по запросу предоставляется в виде ответа на запрос, в порядке, предусмотренном </w:t>
      </w:r>
      <w:hyperlink r:id="rId7">
        <w:r>
          <w:rPr>
            <w:rStyle w:val="InternetLink"/>
          </w:rPr>
          <w:t>Федеральным законом</w:t>
        </w:r>
      </w:hyperlink>
      <w:r>
        <w:rPr>
          <w:rFonts w:cs="Times New Roman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36" w:name="sub_108"/>
      <w:r>
        <w:rPr>
          <w:rFonts w:cs="Times New Roman"/>
        </w:rPr>
        <w:t xml:space="preserve">VIII. Контроль за обеспечением доступа </w:t>
        <w:br/>
        <w:t>к информации о деятельности органов местного самоуправления</w:t>
      </w:r>
      <w:bookmarkEnd w:id="36"/>
      <w:r>
        <w:rPr>
          <w:rFonts w:cs="Times New Roman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7. Контроль за обеспечением доступа к информации о деятельности органов местного самоуправления сельского поселения  осуществляет Глава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37" w:name="sub_1017"/>
      <w:bookmarkEnd w:id="37"/>
      <w:r>
        <w:rPr>
          <w:rFonts w:cs="Times New Roman"/>
        </w:rPr>
        <w:t>18. Специалист по организационной и кадровой работе Администрации сельского поселения  ежегодно до 01 февраля готовит справку Главе сельского поселения  о результатах работы по запросам пользователей о предоставлении информаци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  <w:bookmarkStart w:id="38" w:name="sub_200"/>
      <w:bookmarkStart w:id="39" w:name="sub_200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Средневасюга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от 28.06.2011 № 27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40" w:name="sub_200"/>
      <w:r>
        <w:rPr>
          <w:rFonts w:cs="Times New Roman"/>
        </w:rPr>
        <w:t>Перечень</w:t>
        <w:br/>
        <w:t>информации о деятельности органов местного  самоуправления</w:t>
        <w:br/>
        <w:t>сельского поселения, размещаемой в сети Интернет</w:t>
        <w:br/>
      </w:r>
      <w:bookmarkEnd w:id="40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1" w:name="sub_201"/>
      <w:bookmarkEnd w:id="41"/>
      <w:r>
        <w:rPr>
          <w:rFonts w:cs="Times New Roman"/>
        </w:rPr>
        <w:t>1. Информация, размещаемая на официальном сайте муниципального образования «Средневасюганское сельское поселение»  в сети Интернет, имеет официальный статус, является открытой и общедоступно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2" w:name="sub_201"/>
      <w:bookmarkEnd w:id="42"/>
      <w:r>
        <w:rPr>
          <w:rFonts w:cs="Times New Roman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2.  Органы местного самоуправления Средневасюганского сельского поселения  обеспечивают размещение в сети Интернет следующей информация о своей деятельност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3" w:name="sub_202"/>
      <w:bookmarkEnd w:id="43"/>
      <w:r>
        <w:rPr>
          <w:rFonts w:cs="Times New Roman"/>
        </w:rPr>
        <w:t>1) общая информация об Администрации, 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 наименование и структура Администрации, почтовый адрес, адрес электронной почты, номера телефон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 сведения о полномочиях Администрации, задачах и функциях 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 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г) сведения о Главе сельского поселения,  депутатах Совета сельского поселения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д) 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4" w:name="sub_2202"/>
      <w:bookmarkEnd w:id="44"/>
      <w:r>
        <w:rPr>
          <w:rFonts w:cs="Times New Roman"/>
        </w:rPr>
        <w:t>2) информация о нормотворческой деятельности органов местного самоуправления, 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  решения Совета  депутатов сельского посе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5" w:name="sub_2202"/>
      <w:bookmarkEnd w:id="45"/>
      <w:r>
        <w:rPr>
          <w:rFonts w:cs="Times New Roman"/>
        </w:rPr>
        <w:t>б) 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 информацию о размещении заказов на поставки товаров, выполнение работ, оказание услуг для муниципальных нужд Средневасюганского сельского поселения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г) 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д) 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 Каргасокского района и Средневасюганского сельского поселения;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е) порядок обжалования постановлений и распоряжений, иных решений, принятых органами местного самоуправления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 xml:space="preserve">3) информация об участии органов местного самоуправления  сельского поселения  в целевых и иных программах; </w:t>
      </w:r>
      <w:bookmarkStart w:id="46" w:name="sub_2203"/>
      <w:bookmarkEnd w:id="46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4)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7" w:name="sub_2204"/>
      <w:bookmarkEnd w:id="47"/>
      <w:r>
        <w:rPr>
          <w:rFonts w:cs="Times New Roman"/>
        </w:rPr>
        <w:t>5) информация о результатах проверок, проведё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8" w:name="sub_2205"/>
      <w:bookmarkEnd w:id="48"/>
      <w:r>
        <w:rPr>
          <w:rFonts w:cs="Times New Roman"/>
        </w:rPr>
        <w:t>6) статистическая информация о деятельности Администрации, 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 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 сведения об использовании Администрацией, подведомственными Администраци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49" w:name="sub_2208"/>
      <w:bookmarkEnd w:id="49"/>
      <w:r>
        <w:rPr>
          <w:rFonts w:cs="Times New Roman"/>
        </w:rPr>
        <w:t>7) информация о кадровом обеспечении Администрации, в том числ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50" w:name="sub_2208"/>
      <w:bookmarkEnd w:id="50"/>
      <w:r>
        <w:rPr>
          <w:rFonts w:cs="Times New Roman"/>
        </w:rPr>
        <w:t>а) 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 сведения о вакантных должностях муниципальной службы, имеющихся в 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д) 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51" w:name="sub_203"/>
      <w:bookmarkEnd w:id="51"/>
      <w:r>
        <w:rPr>
          <w:rFonts w:cs="Times New Roman"/>
        </w:rPr>
        <w:t xml:space="preserve">3. Информация, указанная в </w:t>
      </w:r>
      <w:hyperlink w:anchor="sub_202">
        <w:r>
          <w:rPr>
            <w:rStyle w:val="InternetLink"/>
          </w:rPr>
          <w:t>пункте 2</w:t>
        </w:r>
      </w:hyperlink>
      <w:r>
        <w:rPr>
          <w:rFonts w:cs="Times New Roman"/>
        </w:rPr>
        <w:t xml:space="preserve"> настоящего Перечня, размещается в сети Интернет в течение пяти рабочих дней со дня её создания (помещения в каталог) и обновляется в течение пяти рабочих дней со дня её изменения Главой сельского поселения и ООО «СИМЭКС-Т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52" w:name="sub_203"/>
      <w:bookmarkStart w:id="53" w:name="sub_203"/>
      <w:bookmarkEnd w:id="53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  <w:bookmarkStart w:id="54" w:name="sub_300"/>
      <w:bookmarkStart w:id="55" w:name="sub_300"/>
      <w:bookmarkEnd w:id="55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Средневасюган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  <w:t>от 28.06.2011 № 27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Положение</w:t>
        <w:br/>
        <w:t xml:space="preserve">об официальном сайте муниципального образование </w:t>
        <w:br/>
        <w:t xml:space="preserve">«Средневасюганское сельское поселение» 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56" w:name="sub_300"/>
      <w:bookmarkStart w:id="57" w:name="sub_300"/>
      <w:bookmarkEnd w:id="57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58" w:name="sub_301"/>
      <w:bookmarkEnd w:id="58"/>
      <w:r>
        <w:rPr>
          <w:rFonts w:cs="Times New Roman"/>
        </w:rPr>
        <w:t>I. 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59" w:name="sub_301"/>
      <w:bookmarkStart w:id="60" w:name="sub_301"/>
      <w:bookmarkEnd w:id="60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. Официальный сайт органов местного самоуправления Средневасюганского сельского поселения 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органов местного самоуправления Средневасюганского сельского поселения, реализации принципов открытости и гласности в условиях информационного общества, создания механизмов информационного взаимодействия с гражданами</w:t>
      </w:r>
      <w:bookmarkStart w:id="61" w:name="sub_3001"/>
      <w:bookmarkEnd w:id="61"/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2. Сайт функционирует в соответствии с законодательством Российской Федерации, законодательством Томской области, муниципальными правовыми актами Каргасокского района, Средневасюган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2" w:name="sub_3002"/>
      <w:bookmarkEnd w:id="62"/>
      <w:r>
        <w:rPr>
          <w:rFonts w:cs="Times New Roman"/>
        </w:rPr>
        <w:t>3. Основными целями функционирования сайта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3" w:name="sub_3003"/>
      <w:bookmarkEnd w:id="63"/>
      <w:r>
        <w:rPr>
          <w:rFonts w:cs="Times New Roman"/>
        </w:rPr>
        <w:t>1) обеспечение реализации прав граждан (физических лиц) и организаций на доступ к информации о деятельности органов местного самоуправления Средневасюга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4" w:name="sub_3301"/>
      <w:bookmarkEnd w:id="64"/>
      <w:r>
        <w:rPr>
          <w:rFonts w:cs="Times New Roman"/>
        </w:rPr>
        <w:t>2) обеспечение открытости и доступности информации об органах  местного самоуправления Средневасюга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5" w:name="sub_3302"/>
      <w:bookmarkEnd w:id="65"/>
      <w:r>
        <w:rPr>
          <w:rFonts w:cs="Times New Roman"/>
        </w:rPr>
        <w:t>3) формирование положительного имиджа  Средневасюганского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6" w:name="sub_3303"/>
      <w:bookmarkEnd w:id="66"/>
      <w:r>
        <w:rPr>
          <w:rFonts w:cs="Times New Roman"/>
        </w:rPr>
        <w:t>4) расширение взаимодействия органов местного самоуправления Средневасюганского сельского поселения  с гражданами, органами местного самоуправления других муниципальных образований, органами государственной власти, российскими  организациям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7" w:name="sub_3304"/>
      <w:bookmarkEnd w:id="67"/>
      <w:r>
        <w:rPr>
          <w:rFonts w:cs="Times New Roman"/>
        </w:rPr>
        <w:t>4. Сайт является информационным ресурсом общего польз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68" w:name="sub_3004"/>
      <w:bookmarkEnd w:id="68"/>
      <w:r>
        <w:rPr>
          <w:rFonts w:cs="Times New Roman"/>
        </w:rPr>
        <w:t>5. 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69" w:name="sub_3005"/>
      <w:bookmarkEnd w:id="69"/>
      <w:r>
        <w:rPr>
          <w:rFonts w:cs="Times New Roman"/>
        </w:rPr>
        <w:t xml:space="preserve">6. Официальный адрес сайта в сети Интернет: </w:t>
      </w:r>
      <w:hyperlink r:id="rId8">
        <w:r>
          <w:rPr>
            <w:rStyle w:val="InternetLink"/>
            <w:lang w:val="en-US"/>
          </w:rPr>
          <w:t>www.svasugan.tomsk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r>
        <w:rPr>
          <w:rFonts w:cs="Times New Roman"/>
        </w:rPr>
        <w:t xml:space="preserve">Официальный адрес электронной почты Администрации: </w:t>
      </w:r>
      <w:r>
        <w:rPr>
          <w:rFonts w:cs="Times New Roman"/>
          <w:lang w:val="en-US"/>
        </w:rPr>
        <w:t>veregani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70" w:name="sub_302"/>
      <w:bookmarkEnd w:id="70"/>
      <w:r>
        <w:rPr>
          <w:rFonts w:cs="Times New Roman"/>
        </w:rPr>
        <w:t xml:space="preserve">II. Структура информационных ресурсов </w:t>
        <w:br/>
        <w:t>и сервисов сай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71" w:name="sub_302"/>
      <w:bookmarkStart w:id="72" w:name="sub_302"/>
      <w:bookmarkEnd w:id="72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7. На сайте размещается информация, содержащаяся в Перечне информации о деятельности органов местного самоуправления Средневасюганского сельского поселения, размещаемой в сети Интернет (далее - Перечень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3" w:name="sub_3007"/>
      <w:bookmarkEnd w:id="73"/>
      <w:r>
        <w:rPr>
          <w:rFonts w:cs="Times New Roman"/>
        </w:rPr>
        <w:t>8. Информационный блок сайта включае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4" w:name="sub_3008"/>
      <w:bookmarkEnd w:id="74"/>
      <w:r>
        <w:rPr>
          <w:rFonts w:cs="Times New Roman"/>
        </w:rPr>
        <w:t>1) информацию статическую (географические, экономические, историко-культурные и иные сведения о Средневасюганском сельском поселении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5" w:name="sub_8801"/>
      <w:bookmarkEnd w:id="75"/>
      <w:r>
        <w:rPr>
          <w:rFonts w:cs="Times New Roman"/>
        </w:rPr>
        <w:t>2) информацию, обновляемую с установленной периодичностью либо в связи с изменениями данны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6" w:name="sub_8802"/>
      <w:bookmarkEnd w:id="76"/>
      <w:r>
        <w:rPr>
          <w:rFonts w:cs="Times New Roman"/>
        </w:rPr>
        <w:t>3) оперативную информаци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7" w:name="sub_8803"/>
      <w:bookmarkEnd w:id="77"/>
      <w:r>
        <w:rPr>
          <w:rFonts w:cs="Times New Roman"/>
        </w:rPr>
        <w:t>4) 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8" w:name="sub_8804"/>
      <w:bookmarkEnd w:id="78"/>
      <w:r>
        <w:rPr>
          <w:rFonts w:cs="Times New Roman"/>
        </w:rPr>
        <w:t>9. Сайт состоит из следующих тематических разделов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79" w:name="sub_3009"/>
      <w:bookmarkEnd w:id="79"/>
      <w:r>
        <w:rPr>
          <w:rFonts w:cs="Times New Roman"/>
        </w:rPr>
        <w:t>1) раздел 1 «Общие сведения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 историческую справк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 информацию о демографическом положении, административно-территориальном устройстве, природных ресурс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 фотографические материалы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80" w:name="sub_9902"/>
      <w:bookmarkEnd w:id="80"/>
      <w:r>
        <w:rPr>
          <w:rFonts w:cs="Times New Roman"/>
        </w:rPr>
        <w:t xml:space="preserve">2) раздел 2 "Администрация ",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3) раздел 3 «Совет поселения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4) раздел 4 «Муниципальные услуги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5) раздел 5 «Муниципальный заказ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6) раздел 6 «Отзывы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7) раздел 7 «Интернет-ресурсы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8) раздел 8 «Нормативно-правовые акты»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9) раздел 9 «Контракты МУ «Культурно-досуговый центр Средневасюганского сельского поселения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/>
      </w:pPr>
      <w:bookmarkStart w:id="81" w:name="sub_9902"/>
      <w:bookmarkEnd w:id="81"/>
      <w:r>
        <w:rPr>
          <w:rFonts w:cs="Arial"/>
        </w:rPr>
        <w:t xml:space="preserve"> </w:t>
      </w:r>
      <w:r>
        <w:rPr>
          <w:rFonts w:cs="Times New Roman"/>
        </w:rPr>
        <w:t>9. Сервисные услуги сайта включают систему поиска по информационным ресурсам сай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bookmarkStart w:id="82" w:name="sub_303"/>
      <w:bookmarkEnd w:id="82"/>
      <w:r>
        <w:rPr>
          <w:rFonts w:cs="Times New Roman"/>
        </w:rPr>
        <w:t>III. Порядок размещения информации на сайт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83" w:name="sub_303"/>
      <w:bookmarkStart w:id="84" w:name="sub_303"/>
      <w:bookmarkEnd w:id="84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0. Информация, предназначенная для размещения на сайте, передается специалистами  Администрации  Главе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85" w:name="sub_3011"/>
      <w:bookmarkEnd w:id="85"/>
      <w:r>
        <w:rPr>
          <w:rFonts w:cs="Times New Roman"/>
        </w:rPr>
        <w:t>11. В соответствии со структурой сайта и информационной направленностью его разделов структурные подразделения Администрации передают в отдел информационной политики Администрации информацию по следующим разделам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  <w:bookmarkStart w:id="86" w:name="sub_3012"/>
      <w:bookmarkStart w:id="87" w:name="sub_3012"/>
      <w:bookmarkEnd w:id="87"/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88" w:name="sub_1208"/>
      <w:bookmarkEnd w:id="88"/>
      <w:r>
        <w:rPr>
          <w:rFonts w:cs="Times New Roman"/>
        </w:rPr>
        <w:t>12. ООО «СИМЭКС-Т»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89" w:name="sub_3013"/>
      <w:bookmarkEnd w:id="89"/>
      <w:r>
        <w:rPr>
          <w:rFonts w:cs="Times New Roman"/>
        </w:rPr>
        <w:t>1) организацию круглосуточного доступа к официальному сайту органов местного самоуправления Средневасюганского сельского поселения внешних пользователей и техническое администрирование официального сайта органов местного самоупр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0" w:name="sub_1301"/>
      <w:bookmarkEnd w:id="90"/>
      <w:r>
        <w:rPr>
          <w:rFonts w:cs="Times New Roman"/>
        </w:rPr>
        <w:t>2) непосредственное размещение (техническое размещение) информации, обновление информации в течение пяти рабочих дней с момента её поступления и удаление информации по представлению Главы сельского по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1" w:name="sub_1302"/>
      <w:bookmarkEnd w:id="91"/>
      <w:r>
        <w:rPr>
          <w:rFonts w:cs="Times New Roman"/>
        </w:rPr>
        <w:t>3) создание ссылок на интернет-ресурсы муниципального образования «Средневасюганское сельское  поселение», Каргасокского района, Томской области и других регионов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2" w:name="sub_1303"/>
      <w:bookmarkEnd w:id="92"/>
      <w:r>
        <w:rPr>
          <w:rFonts w:cs="Times New Roman"/>
        </w:rPr>
        <w:t>4) поддержание работоспособности сайта и его техническое сопровождени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а) создание страховочных копи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б)  размещение информации о сайте в сети Интернет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) обеспечение защиты информации на сайте от искажения и разруш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4. Глава сельского поселения обеспечивае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3" w:name="sub_3014"/>
      <w:bookmarkEnd w:id="93"/>
      <w:r>
        <w:rPr>
          <w:rFonts w:cs="Times New Roman"/>
        </w:rPr>
        <w:t>1) организацию информационного наполнения, обновление, изменение информационной структуры сайт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4" w:name="sub_1401"/>
      <w:bookmarkEnd w:id="94"/>
      <w:r>
        <w:rPr>
          <w:rFonts w:cs="Times New Roman"/>
        </w:rPr>
        <w:t>2) анализ информационного содержания и посещаемости сай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5" w:name="sub_3015"/>
      <w:bookmarkEnd w:id="95"/>
      <w:r>
        <w:rPr>
          <w:rFonts w:cs="Times New Roman"/>
        </w:rPr>
        <w:t>15.  Подготовка информации осуществляется в электронном виде в форматах ТХТ, DOC, НТML в течение пяти рабочих дней и передается  Главе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6" w:name="sub_3015"/>
      <w:bookmarkEnd w:id="96"/>
      <w:r>
        <w:rPr>
          <w:rFonts w:cs="Times New Roman"/>
        </w:rPr>
        <w:t>Глава сельского поселения   в течение пяти рабочих дней с момента поступления информации помещает её в соответствующий катало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16. ООО «СИМЭКС-Т» осуществляет непосредственное размещение (техническое размещение) информации на сайте в течение пяти рабочих дней с момента помещения её в каталог. 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bookmarkStart w:id="97" w:name="sub_3016"/>
      <w:bookmarkEnd w:id="97"/>
      <w:r>
        <w:rPr>
          <w:rFonts w:cs="Times New Roman"/>
        </w:rPr>
        <w:t>17. Специалисты Администрации несут ответственность за своевременность, актуальность, точность и достоверность представляемой  информ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008000"/>
    </w:rPr>
  </w:style>
  <w:style w:type="character" w:styleId="Style16">
    <w:name w:val="Àêòèâíàÿ ãèïåðòåêñòîâàÿ ññûëêà"/>
    <w:basedOn w:val="Style15"/>
    <w:qFormat/>
    <w:rPr>
      <w:color w:val="auto"/>
      <w:u w:val="single"/>
    </w:rPr>
  </w:style>
  <w:style w:type="character" w:styleId="Style17">
    <w:name w:val="Çàãîëîâîê ñâîåãî ñîîáùåíèÿ"/>
    <w:basedOn w:val="Style14"/>
    <w:qFormat/>
    <w:rPr>
      <w:rFonts w:cs="Times New Roman"/>
      <w:b w:val="false"/>
      <w:bCs w:val="false"/>
      <w:color w:val="auto"/>
    </w:rPr>
  </w:style>
  <w:style w:type="character" w:styleId="Style18">
    <w:name w:val="Çàãîëîâîê ÷óæîãî ñîîáùåíèÿ"/>
    <w:basedOn w:val="Style14"/>
    <w:qFormat/>
    <w:rPr>
      <w:rFonts w:cs="Times New Roman"/>
      <w:b w:val="false"/>
      <w:bCs w:val="false"/>
      <w:color w:val="FF0000"/>
    </w:rPr>
  </w:style>
  <w:style w:type="character" w:styleId="Style19">
    <w:name w:val="Íàéäåííûå ñëîâà"/>
    <w:basedOn w:val="Style14"/>
    <w:qFormat/>
    <w:rPr>
      <w:rFonts w:cs="Times New Roman"/>
      <w:b w:val="false"/>
      <w:bCs w:val="false"/>
      <w:color w:val="auto"/>
    </w:rPr>
  </w:style>
  <w:style w:type="character" w:styleId="Style20">
    <w:name w:val="Íå âñòóïèë â ñèëó"/>
    <w:basedOn w:val="Style14"/>
    <w:qFormat/>
    <w:rPr>
      <w:rFonts w:cs="Times New Roman"/>
      <w:b w:val="false"/>
      <w:bCs w:val="false"/>
      <w:color w:val="008080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5"/>
    <w:qFormat/>
    <w:rPr>
      <w:color w:val="auto"/>
    </w:rPr>
  </w:style>
  <w:style w:type="character" w:styleId="Style23">
    <w:name w:val="Ñðàâíåíèå ðåäàêöèé"/>
    <w:basedOn w:val="Style14"/>
    <w:qFormat/>
    <w:rPr>
      <w:rFonts w:cs="Times New Roman"/>
      <w:b w:val="false"/>
      <w:bCs w:val="false"/>
      <w:color w:val="auto"/>
    </w:rPr>
  </w:style>
  <w:style w:type="character" w:styleId="Style24">
    <w:name w:val="Ñðàâíåíèå ðåäàêöèé. Äîáàâëåííûé ôðàãìåíò"/>
    <w:qFormat/>
    <w:rPr>
      <w:color w:val="0000FF"/>
    </w:rPr>
  </w:style>
  <w:style w:type="character" w:styleId="Style25">
    <w:name w:val="Ñðàâíåíèå ðåäàêöèé. Óäàëåííûé ôðàãìåíò"/>
    <w:qFormat/>
    <w:rPr>
      <w:strike/>
      <w:color w:val="808000"/>
    </w:rPr>
  </w:style>
  <w:style w:type="character" w:styleId="Style26">
    <w:name w:val="Óòðàòèë ñèëó"/>
    <w:basedOn w:val="Style14"/>
    <w:qFormat/>
    <w:rPr>
      <w:rFonts w:cs="Times New Roman"/>
      <w:b w:val="false"/>
      <w:bCs w:val="false"/>
      <w:strike/>
      <w:color w:val="8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auto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Îáúåêò"/>
    <w:basedOn w:val="Normal"/>
    <w:next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0">
    <w:name w:val="Переменная часть"/>
    <w:basedOn w:val="Style27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1">
    <w:name w:val="Постоянная часть"/>
    <w:basedOn w:val="Style27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http://www.svasugan.tomsk.ru/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http://www.svasugan.tomsk.ru/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http://www.svasugan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6:00Z</dcterms:created>
  <dc:creator>ÍÏÏ "Ãàðàíò-Ñåðâèñ"</dc:creator>
  <dc:description>Äîêóìåíò ýêñïîðòèðîâàí èç ñèñòåìû ÃÀÐÀÍÒ</dc:description>
  <dc:language>en-US</dc:language>
  <cp:lastModifiedBy>Ãðèöàê ÈÝ</cp:lastModifiedBy>
  <cp:lastPrinted>2011-07-04T16:17:00Z</cp:lastPrinted>
  <dcterms:modified xsi:type="dcterms:W3CDTF">2011-07-04T09:23:00Z</dcterms:modified>
  <cp:revision>0</cp:revision>
  <dc:subject/>
  <dc:title/>
</cp:coreProperties>
</file>