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редний Васю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 изменений   в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 Средневасюганского     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от 17.05.2010г.      №13   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     Положения        о сист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 работников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Культурно-досугов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васюга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ешением Думы Каргасокского района «О бюджете Муниципального образования Каргасокского района на 2011 год и плановый период 2012  и 2013 годов»,  Постановления Администрации Каргасокского района от 05.07.2011г. № 162 «О внесении изменений в постановление Главы Каргасокского района от 16.04.10г. №51 «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и системе оплаты труда работников МОУ ДОД «Каргасокская детская школа искусств», в целях упорядочения условий оплаты тр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 Положение  о  системе оплаты труда работников  муниципального учреждения «Культурно - досуговый центр Средневасюганского сельского поселения, утвержденное  Постановлением Главы   Средневасюганского       сельского поселения     от 17.05.2010г.      №13    «Об утверждении      Положения        о системе оплаты труда работников  муниципального учреждения «Культурно - досуговый центр Средневасюганского сельского поселения» следующие изменения:</w:t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в пункте 7 таблицу  изложить  в следующей редакции: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5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осящиеся к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 /рублях/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ематографии ведущего звена» в том числе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-4899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-3887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-5112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8 таблицу изложить  в следующей редакции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5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/рублях/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(клубного учреждения, центра культуры (культуры и досуг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6-5112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 в пункте 9 таблицу изложить в следующей редакции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12"/>
        <w:gridCol w:w="22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/рублях/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6-5006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в пункте 10 таблицу изложить в следующей редакции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5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 работ в соответствии с ЕТК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в рублях/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Положению о системе оплаты труда работников муниципального учреждения «Культурно – досуговый центр   Средневасюганского сельского поселения» согласно приложению № 1 к настоящему постановлению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Действие настоящего постановления распространяется  на правоотношения, возникшие с 01.06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(обнародовать) в установленном порядке и разместить на официальном сайте  Администрации Средневасюган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настоящего постановления возложить на специалиста-финансиста Администрации Средневасюганского сельского поселения  Л.А. Жига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васюг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И. Вер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ицак И.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51 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васюга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18.07.2011г  № 2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приложение №2 к Положению о систе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платы труда работник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учре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ультурно-досуговый центр Средневасюг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»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ТАРИФНО - КВАЛИФИКАЦИОННЫЕ ХАРАКТЕРИС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ЕБ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 РАБОТНИКОВ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КУЛЬТУРНО-ДОСУГОВЫЙ ЦЕНТР СРЕДНЕВАСЮГА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17"/>
        <w:gridCol w:w="1913"/>
        <w:gridCol w:w="214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дбавки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в сельской местност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Г «Должности работников культуры, искусства и кинематографии ведущего зве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8-48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-114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и стаж работы в должности библиотекаря (библиографа) 1 категории не менее  3 лет (ведущий библиотекар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 и стаж работы в должности библиотекаря (библиографа) 2 категории не менее 3 лет (библиотекарь 1 категории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или среднее профессиональное и стаж работы в должности библиотекаря не менее 3 лет(библиотекарь 1 категор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 или общее (полное) среднее образование и курсовая подгото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-38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-37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постановщи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и стаж работы по профилю не менее 3 лет или среднее профессиональное образование и стаж работы в коллективах, имеющих звание «народный», «образцовый», не менее 5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без предъявления требований к стажу или среднее профессиональное и стаж по профилю не менее 3 лет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3-5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-123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- постановщи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не менее 3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или 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оклады работников, должности которых не включены в ПК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6-5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-1066</w:t>
            </w:r>
          </w:p>
        </w:tc>
      </w:tr>
      <w:tr>
        <w:trPr>
          <w:trHeight w:val="310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не менее 3 лет,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 оплаты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и стаж работы по профилю не менее 3 лет или среднее профессиональное образование и стаж работы не менее 5 лет в  учреждениях культуры, имеющих 2 группу оплаты труда руководителей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   или среднее профессиональное образование и стаж работы по профилю не менее 3 лет в учреждениях, имеющих 2 группу по оплате труда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таж работы по профилю не менее 3 лет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или общее (полное) среднее, курсовая подготовка и стаж работы по профилю не менее 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Г «Общеотраслевые должности служащих четвертого уровн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6-50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-114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иректор, заведующий) структурного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иал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 к стажу или общее (полное) среднее,  курсовая подготовка и стаж работы не менее 3 лет в учреждениях, не отнесенным к группам оплаты руковод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-48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-4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-46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-1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-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3-596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руководител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3-8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6-15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учреждения культур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не менее 5 лет в учреждениях, отнесенных к 1 группе оплаты труда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2 группе оплаты труда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. Не отнесенных к группе оплаты труда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64-58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-5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-14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-1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6-40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пник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7995"/>
        </w:tabs>
        <w:ind w:left="7995" w:hanging="7995"/>
      </w:pPr>
    </w:lvl>
    <w:lvl w:ilvl="1">
      <w:start w:val="7"/>
      <w:numFmt w:val="decimal"/>
      <w:lvlText w:val="%1.%2"/>
      <w:lvlJc w:val="left"/>
      <w:pPr>
        <w:tabs>
          <w:tab w:val="num" w:pos="7995"/>
        </w:tabs>
        <w:ind w:left="7995" w:hanging="7995"/>
      </w:pPr>
    </w:lvl>
    <w:lvl w:ilvl="2">
      <w:start w:val="2011"/>
      <w:numFmt w:val="decimal"/>
      <w:lvlText w:val="%1.%2.%3"/>
      <w:lvlJc w:val="left"/>
      <w:pPr>
        <w:tabs>
          <w:tab w:val="num" w:pos="7995"/>
        </w:tabs>
        <w:ind w:left="7995" w:hanging="7995"/>
      </w:pPr>
    </w:lvl>
    <w:lvl w:ilvl="3">
      <w:start w:val="1"/>
      <w:numFmt w:val="decimal"/>
      <w:lvlText w:val="%1.%2.%3.%4"/>
      <w:lvlJc w:val="left"/>
      <w:pPr>
        <w:tabs>
          <w:tab w:val="num" w:pos="7995"/>
        </w:tabs>
        <w:ind w:left="7995" w:hanging="7995"/>
      </w:pPr>
    </w:lvl>
    <w:lvl w:ilvl="4">
      <w:start w:val="1"/>
      <w:numFmt w:val="decimal"/>
      <w:lvlText w:val="%1.%2.%3.%4.%5"/>
      <w:lvlJc w:val="left"/>
      <w:pPr>
        <w:tabs>
          <w:tab w:val="num" w:pos="7995"/>
        </w:tabs>
        <w:ind w:left="7995" w:hanging="7995"/>
      </w:pPr>
    </w:lvl>
    <w:lvl w:ilvl="5">
      <w:start w:val="1"/>
      <w:numFmt w:val="decimal"/>
      <w:lvlText w:val="%1.%2.%3.%4.%5.%6"/>
      <w:lvlJc w:val="left"/>
      <w:pPr>
        <w:tabs>
          <w:tab w:val="num" w:pos="7995"/>
        </w:tabs>
        <w:ind w:left="7995" w:hanging="7995"/>
      </w:pPr>
    </w:lvl>
    <w:lvl w:ilvl="6">
      <w:start w:val="1"/>
      <w:numFmt w:val="decimal"/>
      <w:lvlText w:val="%1.%2.%3.%4.%5.%6.%7"/>
      <w:lvlJc w:val="left"/>
      <w:pPr>
        <w:tabs>
          <w:tab w:val="num" w:pos="7995"/>
        </w:tabs>
        <w:ind w:left="7995" w:hanging="7995"/>
      </w:pPr>
    </w:lvl>
    <w:lvl w:ilvl="7">
      <w:start w:val="1"/>
      <w:numFmt w:val="decimal"/>
      <w:lvlText w:val="%1.%2.%3.%4.%5.%6.%7.%8"/>
      <w:lvlJc w:val="left"/>
      <w:pPr>
        <w:tabs>
          <w:tab w:val="num" w:pos="7995"/>
        </w:tabs>
        <w:ind w:left="7995" w:hanging="7995"/>
      </w:pPr>
    </w:lvl>
    <w:lvl w:ilvl="8">
      <w:start w:val="1"/>
      <w:numFmt w:val="decimal"/>
      <w:lvlText w:val="%1.%2.%3.%4.%5.%6.%7.%8.%9"/>
      <w:lvlJc w:val="left"/>
      <w:pPr>
        <w:tabs>
          <w:tab w:val="num" w:pos="7995"/>
        </w:tabs>
        <w:ind w:left="7995" w:hanging="79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42:00Z</dcterms:created>
  <dc:creator>Грицак ИЭ</dc:creator>
  <dc:description/>
  <dc:language>en-US</dc:language>
  <cp:lastModifiedBy>Грицак ИЭ</cp:lastModifiedBy>
  <dcterms:modified xsi:type="dcterms:W3CDTF">2011-08-22T05:44:00Z</dcterms:modified>
  <cp:revision>1</cp:revision>
  <dc:subject/>
  <dc:title>АДМИНИСТРАЦИЯ СРЕДНЕВАСЮГАНСКОГО СЕЛЬСКОГО ПОСЕЛЕНИЯ</dc:title>
</cp:coreProperties>
</file>