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09   </w:t>
      </w:r>
      <w:r>
        <w:rPr>
          <w:b/>
          <w:sz w:val="28"/>
          <w:szCs w:val="28"/>
        </w:rPr>
        <w:t xml:space="preserve">                                                                   № 37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0" w:right="5471" w:hanging="0"/>
        <w:rPr/>
      </w:pPr>
      <w:r>
        <w:rPr/>
        <w:t>О назначении ответственного за осуществление администрацией сельского поселения государственных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 реализации закона  Томской области от 11.09.2007г. № 188-ОЗ « О наделении органов местного самоуправления  государственными полномочиями по обеспечению жилыми помещениями детей- 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м по Администрации Средневасюганского сельского поселения за осуществление государственных полномочий по обеспечению жилыми помещениями детей- сирот и детей, оставшихся без попечения родителей, а также лиц из их числа, не имеющих закрепленного жилого помещения, назначить Грицак И.Э.- управляющую делам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Н.И. Верега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3:00Z</dcterms:created>
  <dc:creator>Магера</dc:creator>
  <dc:description/>
  <dc:language>en-US</dc:language>
  <cp:lastModifiedBy>Магера</cp:lastModifiedBy>
  <cp:lastPrinted>2009-05-29T09:25:00Z</cp:lastPrinted>
  <dcterms:modified xsi:type="dcterms:W3CDTF">2009-05-29T02:26:00Z</dcterms:modified>
  <cp:revision>2</cp:revision>
  <dc:subject/>
  <dc:title>     Администрация Средневасюганского сельского поселения</dc:title>
</cp:coreProperties>
</file>