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635</wp:posOffset>
            </wp:positionV>
            <wp:extent cx="52133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spacing w:before="0" w:after="0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02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ельно допустимого значения просроченн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едиторской задолженности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го учреждения, превышение котор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лечет расторжение трудового договора с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ем муниципального бюджет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ждения по инициативе работодателя 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ответствии с Трудовым кодексом Российско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ции, и установлении дополнительных основан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торжения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7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согласно приложению (далее - Поряд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дополнительные основания для расторжения трудового договора с руководителем муниципального бюджет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вершение сделок с имуществом, находящимся в оперативном управлении учреждения, с нарушением требований законодательства Российской Федерации и определенной уставом учреждения его специальной правоспособ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еспечение использования имущества учреждения по целевому назначению в соответствии с видами его деятельности, установленными уставом учреждения, а также неиспользование по целевому назначению выделенных ему бюджетных и внебюджетных средств в течение более чем трех месяцев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нарушение руководителем учреждения требований законодательства Российской Федерации, а также устава учреждения в части сообщения сведений о наличии заинтересованности в совершении сделок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непредставление или несвоевременное представление, представление недостоверных (искаженных) и (или) неполных сведений (информации), которые необходимо представлять в соответствии с законодательством Российской Федерации, Томской области и нармативно-правовыми актами муниципального образования «Каргасокский район», руководителем учреждения в Администрацию Каргасокского района, органы Администрации Каргасок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) в случае допущения факта превышения предельно допустимого значения просроченной кредиторской задолж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дминистрации Каргасокского района и её структурным подразделениям внести изменения в действующие трудовые договоры с руководителями муниципальных бюджетных учреждений, в части приведения их в соответствие с требованиями Порядка и настоящего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Каргасокского района по экономике С.Н. Груз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   А.М. Рож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Ю. Варавк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1 г. N 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контроля за состоянием просроченной кредиторской задолженности муниципальных бюджетных учреждений муниципального образования «Каргасокский район» (далее - бюджетное учреждение), предельно допустимое значение просроченной кредиторской задолженности бюджетного учреждения и определяет действия Администрации Каргасокского района, органов Администрации Каргасокского района, осуществляющих функции и полномочия учредителей (далее – орган, осуществляющий функции и полномочия учредителя) в случае превышения предельно допустимого значе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дготовлен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я контроля за использованием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ответственности руководителей муниципальных бюджетных уч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3. В целях настоящего Порядка просроченная кредиторская задолженность разделяется на следующие груп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сте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редиторская задолженность перед поставщиками и подрядчиками, срок погашения которой, предусмотренный заключенными договорами, исте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ая кредиторская задолженность по всем имеющимся обязательствам, срок погашения которой, предусмотренный законодательством, ист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Предельно допустимое значение просроченной кредиторской задолженности, по каждой из групп определяется как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Объем предельно допустимого значения просроченной кредиторской задолженности бюджетного учреждения определяется по каждому источнику финансирования в отд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Ежеквартально не позднее 20 числа месяца следующего за отчетным кварталом учреждение представляет в Управление финансов Администрации Каргасокского района сведения о просроченной кредиторской задолженности по каждому источнику финансирования согласно Приложению № 1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ё погашения с указанием конкретных мероприятий и сроков их реализации. 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просроченной кредиторской задолженности по результатам представленной отчетности, указанной в пункте 6 настоящего Поряд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финансов </w:t>
      </w: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 в течении 10 рабочих дней со дня поступления сведений о просроченной кредиторской задолженности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8. По результатам рассмотрения </w:t>
      </w:r>
      <w:r>
        <w:rPr>
          <w:rFonts w:cs="Times New Roman" w:ascii="Times New Roman" w:hAnsi="Times New Roman"/>
          <w:bCs/>
          <w:sz w:val="24"/>
          <w:szCs w:val="24"/>
        </w:rPr>
        <w:t>Управление финанс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аргасокского района готовит доклад с оценкой действий руководителя бюджетного учреждения, содержащий пред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лана мероприятий по урегулированию просроченной кредиторской задолженности по задолженности, не превышающей предельно допустимое значение, а при </w:t>
      </w:r>
      <w:r>
        <w:rPr>
          <w:rFonts w:cs="Times New Roman" w:ascii="Times New Roman" w:hAnsi="Times New Roman"/>
          <w:sz w:val="24"/>
          <w:szCs w:val="24"/>
        </w:rPr>
        <w:t xml:space="preserve">наличии превышения предельно допустимого значения </w:t>
      </w:r>
      <w:r>
        <w:rPr>
          <w:rFonts w:cs="Times New Roman" w:ascii="Times New Roman" w:hAnsi="Times New Roman"/>
          <w:bCs/>
          <w:sz w:val="24"/>
          <w:szCs w:val="24"/>
        </w:rPr>
        <w:t>просроченной кредиторской задолженности по любому из оснований, указанного в п.4 настоящего Порядка,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 расторжении трудово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Орган, осуществляющий функции и полномочия учредителя, принимает решение о расторжении трудового договора с руководителем учреждения в соответствии с пунктом 3 статьи 278 Трудов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я предельно допустимого знач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сроченной кредиторской задолженност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бюджетного учреждения,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вышение которого влечет растор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удового договора с руководителем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бюджетного учрежд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нициативе работодателя в соответств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Трудовым кодексом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едиторской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ного учреждения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Ед. изм.: руб., с точностью до втор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сятичного знака после запятой</w:t>
      </w:r>
    </w:p>
    <w:tbl>
      <w:tblPr>
        <w:tblW w:w="9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125"/>
        <w:gridCol w:w="1750"/>
        <w:gridCol w:w="944"/>
        <w:gridCol w:w="1606"/>
        <w:gridCol w:w="2031"/>
      </w:tblGrid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кредиторской   </w:t>
              <w:br/>
              <w:t>задолженности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кредиторской   </w:t>
              <w:br/>
              <w:t>задолженности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осроченной кредиторской задолж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календарные дни)</w:t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>просроченная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– всего по источнику финансирования, в том числе: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сударственным внебюджетным фонда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логам и сбора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ставщикам и подрядчикам, прочим кредитора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толбце 3 указывается  конкретный  источник  финансового обеспечения деятельности бюджетного учреждения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субсидии на выполнение муниципального зада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целевые субсид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бюджетные инвестиц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доходы от приносящей доход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иные   источники   финансового   обеспечения   в   соответствии   с действующи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, те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4:00Z</dcterms:created>
  <dc:creator/>
  <dc:description/>
  <dc:language>en-US</dc:language>
  <cp:lastModifiedBy>Yanchuk</cp:lastModifiedBy>
  <dcterms:modified xsi:type="dcterms:W3CDTF">2011-10-12T06:04:00Z</dcterms:modified>
  <cp:revision>1</cp:revision>
  <dc:subject/>
  <dc:title/>
</cp:coreProperties>
</file>