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Средневасюг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09                                                                         № 8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471" w:hanging="0"/>
        <w:rPr/>
      </w:pPr>
      <w:r>
        <w:rPr/>
        <w:t>Об установлении норматива средней рыночной стоимости одного квадратного метра общей площади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реализации закона Томской области от 11.09.2007г. № 188-О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Установить среднюю рыночную  стоимость одного квадратного метра общей площади жилья в Средневасюганском сельском поселении в размере п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Н.И. Верега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4:00Z</dcterms:created>
  <dc:creator>Магера</dc:creator>
  <dc:description/>
  <dc:language>en-US</dc:language>
  <cp:lastModifiedBy>Магера</cp:lastModifiedBy>
  <cp:lastPrinted>2009-05-29T09:22:00Z</cp:lastPrinted>
  <dcterms:modified xsi:type="dcterms:W3CDTF">2009-05-29T02:23:00Z</dcterms:modified>
  <cp:revision>2</cp:revision>
  <dc:subject/>
  <dc:title>      Администрация  Средневасюганского сельского поселения</dc:title>
</cp:coreProperties>
</file>