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0" w:firstLine="540"/>
        <w:jc w:val="right"/>
        <w:rPr/>
      </w:pPr>
      <w:r>
        <w:rPr/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сельского поселения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олжность руководителя(заместителя         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я) органа местного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 района, поселения,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родского 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ерега Н.И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 ф.и.о.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и М.П.)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"11" марта  2014 г.</w:t>
      </w:r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_</w:t>
      </w:r>
      <w:r>
        <w:rPr>
          <w:rFonts w:cs="Times New Roman" w:ascii="Times New Roman" w:hAnsi="Times New Roman"/>
          <w:sz w:val="24"/>
          <w:szCs w:val="24"/>
          <w:u w:val="single"/>
        </w:rPr>
        <w:t>с. Средний Васюган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_ Средневасюганское сельское поселение_                 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>Каргасокский район 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_ Томская область ___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селенном пункте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х пожарной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 пожарной  охраны  (наименование,  вид), дислоцированные на   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рритории населенного пункта, адре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с.Средний Васюган ул. Нефтяников 2 ,   ПЧ-31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      Ближайшее  к  населенному   пункту   подразделение   пожарной  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вид)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СВГКМ- Средневасюганское месторождение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последствий чрезвычайных</w:t>
      </w:r>
    </w:p>
    <w:p>
      <w:pPr>
        <w:pStyle w:val="ConsPlusNonformat"/>
        <w:ind w:left="720" w:hanging="0"/>
        <w:jc w:val="center"/>
        <w:rPr/>
      </w:pPr>
      <w:r>
        <w:rPr/>
        <w:t>ситуаций и оказание необходимой помощи пострадавшим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га Николай Ильич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38 253 25-1-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Сергей Николаевич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Ч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38 253 25-1-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хина Екатерина Игнат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мбулаторией с.Средний Васюг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38 253 25-2-33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tbl>
      <w:tblPr>
        <w:tblW w:w="960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№10 от 28.01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9:00Z</dcterms:created>
  <dc:creator>Admin</dc:creator>
  <dc:description/>
  <dc:language>en-US</dc:language>
  <cp:lastModifiedBy>Оля</cp:lastModifiedBy>
  <dcterms:modified xsi:type="dcterms:W3CDTF">2014-04-17T15:59:00Z</dcterms:modified>
  <cp:revision>2</cp:revision>
  <dc:subject/>
  <dc:title/>
</cp:coreProperties>
</file>