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331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СРЕДНЕВАСЮГА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РГАСОКСКИЙ РАЙОН ТОМСКАЯ ОБЛАСТЬ 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ind w:left="59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09.01.2017 г.                                                                                                     № 1</w:t>
      </w:r>
      <w:r>
        <w:rPr>
          <w:b/>
          <w:sz w:val="28"/>
          <w:szCs w:val="28"/>
        </w:rPr>
        <w:t xml:space="preserve">          </w:t>
      </w:r>
      <w:r>
        <w:rPr>
          <w:color w:val="000000"/>
          <w:sz w:val="20"/>
          <w:szCs w:val="20"/>
        </w:rPr>
        <w:t xml:space="preserve"> с. Средний Васюган</w:t>
      </w:r>
    </w:p>
    <w:p>
      <w:pPr>
        <w:pStyle w:val="TextBody"/>
        <w:spacing w:lineRule="exact" w:line="360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 w:before="0" w:after="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сновании Федеральных законов от 06.12.2011 № 402-ФЗ «О бухгалтерском учете», от 14.11.2002 № 161-ФЗ « О государственных  и муниципальных унитарных предприятиях», от 06.10.2003 № 131-ФЗ «Об общих принципах организации местного самоуправления в Российской Федерации», Устава Средневасюганского сельского поселения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Порядок составления, утверждения и установления 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ей планов (программ) финансово-хозяйственной деятельности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ых унитарных предприятий Средневасюганского сельского 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еления согласно приложению. 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 Опубликовать настоящее постановление в установленном порядке.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 сельского поселения                                                 Н.И. Верег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PlusNormal"/>
        <w:widowControl/>
        <w:ind w:left="354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</w:t>
      </w:r>
    </w:p>
    <w:p>
      <w:pPr>
        <w:pStyle w:val="ConsPlusNormal"/>
        <w:widowControl/>
        <w:ind w:left="354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354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354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354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354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354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354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354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354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</w:t>
      </w:r>
    </w:p>
    <w:p>
      <w:pPr>
        <w:pStyle w:val="ConsPlusNormal"/>
        <w:widowControl/>
        <w:ind w:left="354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354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1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едневасюганского поселения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09.01.2017 № 1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Порядок </w:t>
      </w:r>
    </w:p>
    <w:p>
      <w:pPr>
        <w:pStyle w:val="Heading1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составления, утверждения и установления показателей </w:t>
      </w:r>
    </w:p>
    <w:p>
      <w:pPr>
        <w:pStyle w:val="Heading1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планов (программ) финансово-хозяйственной деятельности муниципальных унитарных предприятий </w:t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Средневасюганского сельского поселения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01"/>
      <w:bookmarkStart w:id="1" w:name="sub_1001"/>
      <w:bookmarkEnd w:id="1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орядок разработан с целью обеспечения единого подхода к составлению, утверждению и установлению показателей планов (программ) финансово-хозяйственной деятельности муниципальных унитарных предприятий Средневасюганского сельского поселения (далее – муниципальные унитарные предприятия), повышения эффективности их работы, выявления и использования резервов, усиления контроля за деятельностью муниципальных унитарных пред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1001"/>
      <w:bookmarkStart w:id="3" w:name="sub_1002"/>
      <w:bookmarkStart w:id="4" w:name="sub_1004"/>
      <w:bookmarkEnd w:id="2"/>
      <w:bookmarkEnd w:id="3"/>
      <w:bookmarkEnd w:id="4"/>
      <w:r>
        <w:rPr>
          <w:sz w:val="28"/>
          <w:szCs w:val="28"/>
        </w:rPr>
        <w:t xml:space="preserve">2. План (программа) финансово-хозяйственной деятельности муниципальных унитарных предприятий (далее  - программа) оформляется согласно </w:t>
      </w:r>
      <w:hyperlink w:anchor="sub_200">
        <w:r>
          <w:rPr>
            <w:rStyle w:val="InternetLink"/>
            <w:sz w:val="28"/>
            <w:szCs w:val="28"/>
          </w:rPr>
          <w:t xml:space="preserve">приложению №1 к настоящему Порядку. </w:t>
        </w:r>
      </w:hyperlink>
    </w:p>
    <w:p>
      <w:pPr>
        <w:pStyle w:val="Normal"/>
        <w:ind w:firstLine="720"/>
        <w:jc w:val="both"/>
        <w:rPr/>
      </w:pPr>
      <w:bookmarkStart w:id="5" w:name="sub_1004"/>
      <w:bookmarkEnd w:id="5"/>
      <w:r>
        <w:rPr>
          <w:sz w:val="28"/>
          <w:szCs w:val="28"/>
        </w:rPr>
        <w:t xml:space="preserve">3. Программа разрабатывается муниципальными унитарными предприятиями на очередной (планируемый) год исходя из задач, определенных Уставом  предприятия. Программа должна определять приоритетные мероприятия по развитию (обновлению) материально-технической базы, внедрению инноваций, механизации и автоматизации производства, предусматривать увеличение (сохранение) объемов (перечня) выполняемых работ (услуг), решение социальных вопросов, сокращение непроизводительных расходов, безубыточность деяте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1002"/>
      <w:bookmarkStart w:id="7" w:name="sub_1003"/>
      <w:bookmarkEnd w:id="6"/>
      <w:bookmarkEnd w:id="7"/>
      <w:r>
        <w:rPr>
          <w:sz w:val="28"/>
          <w:szCs w:val="28"/>
        </w:rPr>
        <w:t>4. Проект программы на очередной год разрабатывается и оформляется предприятием на основе анализа результатов финансово-хозяйственной деятельности муниципальных унитарных предприятий за отчетный год, прогноза развития муниципальных унитарных предприятий, рыночной конъюнктуры, макроэкономических показателей социально-экономического развития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1003"/>
      <w:bookmarkStart w:id="9" w:name="sub_1005"/>
      <w:bookmarkEnd w:id="8"/>
      <w:bookmarkEnd w:id="9"/>
      <w:r>
        <w:rPr>
          <w:sz w:val="28"/>
          <w:szCs w:val="28"/>
        </w:rPr>
        <w:t xml:space="preserve">5. Достижение плановых квартальных и конечных (годовых) показателей экономической эффективности деятельности предприятия должно быть обосновано соответствующими финансовыми источниками выполнения мероприятий программы, в том числе за счет бюджетных средств (по согласованию).  Цены (тарифы) на услуги (товары, работы) МУП должны быть отражены в разделе 6.1. программ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Муниципальные унитарные предприятия ежегодно в срок до 31 декаб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ставляют проекты программ на бумажном и электронном носителях в администрацию Средневасюганского сельского поселения. Проект программы финансово-хозяйственной деятельности должен сопровождаться пояснительной  запиской, в которой привод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приведенных показате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ходные данные для планирова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 факторов, повлиявших на показател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причин и факторов, препятствующих развитию предприятия, приводящих к ухудшению показателей.</w:t>
      </w:r>
    </w:p>
    <w:p>
      <w:pPr>
        <w:pStyle w:val="Normal"/>
        <w:ind w:firstLine="720"/>
        <w:jc w:val="both"/>
        <w:rPr/>
      </w:pPr>
      <w:bookmarkStart w:id="10" w:name="sub_1005"/>
      <w:bookmarkStart w:id="11" w:name="sub_1006"/>
      <w:bookmarkEnd w:id="10"/>
      <w:bookmarkEnd w:id="11"/>
      <w:r>
        <w:rPr>
          <w:sz w:val="28"/>
          <w:szCs w:val="28"/>
        </w:rPr>
        <w:t>7. Администрация Средневасюганского сельского поселения в течение 10 рабочих дней рассматривает поступившие от муниципальных унитарных предприятий проекты программ, согласовывает их, либо готовит замечания и предложения по их доработк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sub_1006"/>
      <w:bookmarkStart w:id="13" w:name="sub_1007"/>
      <w:bookmarkEnd w:id="12"/>
      <w:bookmarkEnd w:id="13"/>
      <w:r>
        <w:rPr>
          <w:sz w:val="28"/>
          <w:szCs w:val="28"/>
        </w:rPr>
        <w:t>8. В течение 5 рабочих дней муниципальные унитарные предприятия обязаны внести в проект программы  требуемые изменения (либо представить письменное обоснование отказа по внесению изменений) и представить доработанные проекты (2 экземпляра) с электронной копией в администрацию Средневасюганского сельского поселения.</w:t>
      </w:r>
    </w:p>
    <w:p>
      <w:pPr>
        <w:pStyle w:val="Normal"/>
        <w:ind w:firstLine="720"/>
        <w:jc w:val="both"/>
        <w:rPr/>
      </w:pPr>
      <w:bookmarkStart w:id="14" w:name="sub_1007"/>
      <w:bookmarkStart w:id="15" w:name="sub_1009"/>
      <w:bookmarkEnd w:id="14"/>
      <w:bookmarkEnd w:id="15"/>
      <w:r>
        <w:rPr>
          <w:sz w:val="28"/>
          <w:szCs w:val="28"/>
        </w:rPr>
        <w:t xml:space="preserve">9. В течение года при необходимости муниципальные унитарные предприятия формируют уточненную программу на очередной финансовый год путем внесения изменений. В пояснительной записке, приложенной к направляемой в администрацию Средневасюганского сельского поселения уточненной программе, муниципальные унитарные предприятия обосновывают причины вносимых изменений. </w:t>
      </w:r>
    </w:p>
    <w:p>
      <w:pPr>
        <w:pStyle w:val="Normal"/>
        <w:ind w:firstLine="720"/>
        <w:jc w:val="both"/>
        <w:rPr/>
      </w:pPr>
      <w:bookmarkStart w:id="16" w:name="sub_1009"/>
      <w:bookmarkStart w:id="17" w:name="sub_1016"/>
      <w:bookmarkEnd w:id="16"/>
      <w:bookmarkEnd w:id="17"/>
      <w:r>
        <w:rPr>
          <w:sz w:val="28"/>
          <w:szCs w:val="28"/>
        </w:rPr>
        <w:t>10. С целью осуществления контроля за эффективностью финансово-хозяйственной деятельности МУП администрация Средневасюганского сельского поселения  ежегодно готовит проект постановления об утверждении показателей экономической эффективности деятельности муниципальных унитарных предприятий на основе согласованных показателей уточнённых программ МУП.</w:t>
      </w:r>
    </w:p>
    <w:p>
      <w:pPr>
        <w:pStyle w:val="Normal"/>
        <w:ind w:firstLine="720"/>
        <w:jc w:val="both"/>
        <w:rPr/>
      </w:pPr>
      <w:bookmarkStart w:id="18" w:name="sub_1016"/>
      <w:bookmarkStart w:id="19" w:name="sub_1017"/>
      <w:bookmarkEnd w:id="18"/>
      <w:bookmarkEnd w:id="19"/>
      <w:r>
        <w:rPr>
          <w:sz w:val="28"/>
          <w:szCs w:val="28"/>
        </w:rPr>
        <w:t>11. Муниципальные унитарные предприятия осуществляют свою деятельность в соответствии с утвержденными программами. Ответственность за выполнение утвержденных плановых показателей экономической эффективности деятельности предприятия возлагается на руководителя МУП.</w:t>
      </w:r>
    </w:p>
    <w:p>
      <w:pPr>
        <w:pStyle w:val="Normal"/>
        <w:ind w:firstLine="720"/>
        <w:jc w:val="both"/>
        <w:rPr/>
      </w:pPr>
      <w:bookmarkStart w:id="20" w:name="sub_1017"/>
      <w:bookmarkStart w:id="21" w:name="sub_1018"/>
      <w:bookmarkEnd w:id="20"/>
      <w:bookmarkEnd w:id="21"/>
      <w:r>
        <w:rPr>
          <w:sz w:val="28"/>
          <w:szCs w:val="28"/>
        </w:rPr>
        <w:t>12. Руководители МУП ежеквартально в сроки, установленные для сдачи квартальной  и годовой бухгалтерской отчетности (нарастающим итогом с начала отчетного года), соответственно в течение 30 дней по окончании квартала и 90 дней по окончании года, представляют в администрацию Средневасюганского сельского поселения информацию о выполнении утвержденных программ МУП, в том числе утвержденных плановых показателей экономической эффективности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Руководители МУП ежегодно (при необходимости - ежеквартально) отчитываются на заседаниях балансовой комиссии по определению эффективности деятельности муниципальных унитарных предприятий о выполнении плановых показателей программ и утвержденных показателей экономической эффективности деяте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" w:name="sub_1018"/>
      <w:bookmarkStart w:id="23" w:name="sub_19"/>
      <w:bookmarkEnd w:id="22"/>
      <w:bookmarkEnd w:id="23"/>
      <w:r>
        <w:rPr>
          <w:sz w:val="28"/>
          <w:szCs w:val="28"/>
        </w:rPr>
        <w:t xml:space="preserve">14. Контроль за выполнением плановых показателей программ муниципальных унитарных предприятий и утвержденных показателей экономической эффективности возлагается на техника- экономиста Средневасюганского сельского поселения Котлярову Л.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4" w:name="sub_19"/>
      <w:bookmarkStart w:id="25" w:name="sub_200"/>
      <w:bookmarkStart w:id="26" w:name="sub_100"/>
      <w:bookmarkEnd w:id="24"/>
      <w:bookmarkEnd w:id="25"/>
      <w:bookmarkEnd w:id="26"/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составления, утвержд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установления показателей планов (программ)</w:t>
      </w:r>
    </w:p>
    <w:p>
      <w:pPr>
        <w:pStyle w:val="Normal"/>
        <w:widowControl w:val="false"/>
        <w:autoSpaceDE w:val="false"/>
        <w:jc w:val="right"/>
        <w:rPr/>
      </w:pPr>
      <w:r>
        <w:rPr/>
        <w:t>финансово-хозяйственной деятель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х унитарных предприятий</w:t>
      </w:r>
    </w:p>
    <w:p>
      <w:pPr>
        <w:pStyle w:val="Normal"/>
        <w:widowControl w:val="false"/>
        <w:autoSpaceDE w:val="false"/>
        <w:jc w:val="right"/>
        <w:rPr/>
      </w:pPr>
      <w:r>
        <w:rPr/>
        <w:t>Средневасюга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лан (программа) финансово-хозяйственной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унитарного предприятия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предприятия)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____ год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Сведения о муниципальном унитарном предприятии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0"/>
        <w:gridCol w:w="3993"/>
      </w:tblGrid>
      <w:tr>
        <w:trPr>
          <w:trHeight w:val="40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лное официальное наименование муниципального унитарного предприяти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и номер государственной регистрации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гистрирующий орган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д по ОКПО, код по ОКВЭД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й вид деятельности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стонахождение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елефон (факс)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рес электронной почты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жность и Ф.И.О. руководителя предприятия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жность и Ф.И.О. должностного лица, заключившего с руководителем трудовой контракт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рок действия трудового контракта: начало - окончание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змер уставного фонда предприятия, тыс. руб.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иды деятельности предприятия, направленные на решение социальных задач, в том числе на реализацию социально значимой продукции (работ, услуг)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иды деятельности предприятия, соответствующие компетенции органов местного самоуправления согласно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</w:rPr>
                <w:t>ст. 1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 Федерального закона от 06.10.2003 N131-ФЗ "Об общих принципах организации местного самоуправления в Российской Федерации"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Характеристика проблем, на решение которых направлена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а муниципального унитарного предприят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Стратегические цели и тактические задачи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унитарного предприят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рограмма развития предприя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1. Перечень мероприятий программы развития предприятия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1560"/>
        <w:gridCol w:w="1080"/>
        <w:gridCol w:w="1560"/>
        <w:gridCol w:w="1440"/>
        <w:gridCol w:w="1320"/>
        <w:gridCol w:w="19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N  </w:t>
              <w:br/>
              <w:t xml:space="preserve"> 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роприятия</w:t>
              <w:br/>
              <w:t>по развитию</w:t>
              <w:br/>
              <w:t>МУП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мма средств, направляемая на развитие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основание</w:t>
              <w:br/>
              <w:t>необходимости</w:t>
              <w:br/>
              <w:t>реализации</w:t>
              <w:br/>
              <w:t>мероприятий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чистая </w:t>
              <w:br/>
              <w:t>прибыл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мортизац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вестиции</w:t>
              <w:br/>
              <w:t>(кредиты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юджетные</w:t>
              <w:br/>
              <w:t>средств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2. Обоснование объема ресурсов, необходимых для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ы развития предприятия по сферам деятель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400"/>
        <w:gridCol w:w="1200"/>
        <w:gridCol w:w="1320"/>
        <w:gridCol w:w="1200"/>
        <w:gridCol w:w="840"/>
        <w:gridCol w:w="840"/>
        <w:gridCol w:w="771"/>
        <w:gridCol w:w="632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од </w:t>
              <w:br/>
              <w:t>стр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роприят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сточник</w:t>
              <w:br/>
              <w:t>финан-</w:t>
              <w:br/>
              <w:t xml:space="preserve">сирова- </w:t>
              <w:br/>
              <w:t>ния</w:t>
            </w:r>
          </w:p>
        </w:tc>
        <w:tc>
          <w:tcPr>
            <w:tcW w:w="5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мма затрат</w:t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,</w:t>
              <w:br/>
              <w:t>предшест-</w:t>
              <w:br/>
              <w:t>вующий</w:t>
              <w:br/>
              <w:t>отчетному</w:t>
              <w:br/>
              <w:t>20___ г.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факт за </w:t>
              <w:br/>
              <w:t>отчетный</w:t>
              <w:br/>
              <w:t>20___ г.</w:t>
            </w:r>
          </w:p>
        </w:tc>
        <w:tc>
          <w:tcPr>
            <w:tcW w:w="30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чередной 20___ г.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  <w:br/>
              <w:t>квар-</w:t>
              <w:br/>
              <w:t>та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  <w:br/>
              <w:t>полу-</w:t>
              <w:br/>
              <w:t>годие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  <w:br/>
              <w:t>меся-</w:t>
              <w:br/>
              <w:t>це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br/>
              <w:t>год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изводственная</w:t>
              <w:br/>
              <w:t>сфер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1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звитие</w:t>
              <w:br/>
              <w:t>(обновление)</w:t>
              <w:br/>
              <w:t>материально-</w:t>
              <w:br/>
              <w:t>технической базы,</w:t>
              <w:br/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ом числе:</w:t>
            </w:r>
            <w:hyperlink w:anchor="Par24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</w:rPr>
                <w:t>&lt;*&gt;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br/>
              <w:t>(расшифрова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2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вышение</w:t>
              <w:br/>
              <w:t>квалификации</w:t>
              <w:br/>
              <w:t>кадров, 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ом числе:</w:t>
            </w:r>
            <w:hyperlink w:anchor="Par24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</w:rPr>
                <w:t>&lt;*&gt;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br/>
              <w:t>(расшифрова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закупку товаров, работ, услуг, осуществляемую в соответствии с: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деральным законом от 18 июля 2011 г. № 223-ФЗ «О закупках товаров, работ, услуг отдельными видами юридических лиц», 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м законом "О контрактной системе в сфере закупок товаров, работ, услуг для обеспечения государственных и муниципальных нужд" от 05.04.2013 N 44-ФЗ, 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&gt; По каждому пункту мероприятий указываются объекты затрат и источники их финансирования (прибыль, амортизация, инвестиции, бюджетные средства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лановые показатели социальной эффектив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06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571"/>
        <w:gridCol w:w="1072"/>
        <w:gridCol w:w="630"/>
        <w:gridCol w:w="708"/>
        <w:gridCol w:w="757"/>
        <w:gridCol w:w="665"/>
        <w:gridCol w:w="709"/>
        <w:gridCol w:w="540"/>
        <w:gridCol w:w="629"/>
        <w:gridCol w:w="1862"/>
      </w:tblGrid>
      <w:tr>
        <w:trPr>
          <w:trHeight w:val="48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</w:t>
              <w:br/>
              <w:t>показателей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ыду-</w:t>
              <w:br/>
              <w:t>щий</w:t>
              <w:br/>
              <w:t>20___ г.</w:t>
              <w:br/>
              <w:t>(факт)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четный</w:t>
              <w:br/>
              <w:t>20___ г.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чередной (планируемый) </w:t>
              <w:br/>
              <w:t>20___ г.</w:t>
            </w:r>
          </w:p>
        </w:tc>
      </w:tr>
      <w:tr>
        <w:trPr>
          <w:trHeight w:val="1004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ан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акт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кло-</w:t>
              <w:br/>
              <w:t xml:space="preserve">нение </w:t>
              <w:br/>
              <w:t>(+, -)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 </w:t>
              <w:br/>
              <w:t>кв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  </w:t>
              <w:br/>
              <w:t>по-</w:t>
              <w:br/>
              <w:t>лу-</w:t>
              <w:br/>
              <w:t>го-</w:t>
              <w:br/>
              <w:t>д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9  </w:t>
              <w:br/>
              <w:t>мес.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емп роста к</w:t>
              <w:br/>
              <w:t xml:space="preserve">показателям отчетного   </w:t>
              <w:br/>
              <w:t>года, % (гр. 10/ гр. 5 х</w:t>
              <w:br/>
              <w:t>x 100)</w:t>
            </w:r>
          </w:p>
        </w:tc>
      </w:tr>
      <w:tr>
        <w:trPr>
          <w:trHeight w:val="64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реднесписочная  </w:t>
              <w:br/>
              <w:t xml:space="preserve">численность </w:t>
              <w:br/>
              <w:t>работников, всего</w:t>
              <w:br/>
              <w:t>(чел.)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з них -совместителей и работающих по договорам гражданско- правового характера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реднемесячный </w:t>
              <w:br/>
              <w:t>полный доход</w:t>
              <w:br/>
              <w:t xml:space="preserve">работников, </w:t>
              <w:br/>
              <w:t>включая доход</w:t>
              <w:br/>
              <w:t xml:space="preserve">руководителя </w:t>
              <w:br/>
              <w:t>(руб.)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ом числе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заработная</w:t>
              <w:br/>
              <w:t>плата и премии,</w:t>
              <w:br/>
              <w:t>выплачиваемые за</w:t>
              <w:br/>
              <w:t xml:space="preserve">счет </w:t>
              <w:br/>
              <w:t>себестоимости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премии и</w:t>
              <w:br/>
              <w:t xml:space="preserve">выплаты </w:t>
              <w:br/>
              <w:t xml:space="preserve">социального </w:t>
              <w:br/>
              <w:t xml:space="preserve">характера, </w:t>
              <w:br/>
              <w:t>выплачиваемые за</w:t>
              <w:br/>
              <w:t>счет прибыли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реднемесячный </w:t>
              <w:br/>
              <w:t>полный доход</w:t>
              <w:br/>
              <w:t xml:space="preserve">руководителя </w:t>
              <w:br/>
              <w:t>(руб.)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ом числе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оклад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персональная</w:t>
              <w:br/>
              <w:t>надбавка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текущее</w:t>
              <w:br/>
              <w:t>премирование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единовременные</w:t>
              <w:br/>
              <w:t>премии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- вознаграждение </w:t>
              <w:br/>
              <w:t>по итогам работы</w:t>
              <w:br/>
              <w:t>за год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материальная</w:t>
              <w:br/>
              <w:t>помощь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прочее</w:t>
              <w:br/>
              <w:t>(расшифровать)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Описание механизмов реализации программы предприят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.1. Информация о тарифных (ценовых) условиях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приятия на 20___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400"/>
        <w:gridCol w:w="1800"/>
        <w:gridCol w:w="2280"/>
        <w:gridCol w:w="1320"/>
        <w:gridCol w:w="1200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еречень усл  </w:t>
              <w:br/>
              <w:t xml:space="preserve"> (товаров, рабо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атегория</w:t>
              <w:br/>
              <w:t xml:space="preserve">потребителей </w:t>
              <w:br/>
              <w:t xml:space="preserve">услуг </w:t>
              <w:br/>
              <w:t xml:space="preserve"> предприятия </w:t>
              <w:br/>
              <w:t xml:space="preserve">(физических, </w:t>
              <w:br/>
              <w:t xml:space="preserve"> юридических </w:t>
              <w:br/>
              <w:t>лиц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Метод </w:t>
              <w:br/>
              <w:t xml:space="preserve">установления </w:t>
              <w:br/>
              <w:t xml:space="preserve">тарифа (цены) </w:t>
            </w:r>
            <w:hyperlink w:anchor="Par40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Цена  </w:t>
              <w:br/>
              <w:t>(тариф),</w:t>
              <w:br/>
              <w:t>руб.</w:t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ые виды деятельности</w:t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луг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..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овары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..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боты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..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Указывается либо метод установления тарифа (цены): экономической обоснованности расходов, индексации тарифов (цен), предельных тарифов (цен); либо правовое обоснование (вид, дата, N правового акта (в случае государственного регулирования цен (тарифов); дата, N решения ДТР; протокола общего собрания собственников, протокола заседания конкурсной комиссии и т.д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Показатели плана (программы) финансово-хозяйственной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приятия на 20__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1. Основные показатели плана (программы)</w:t>
      </w:r>
    </w:p>
    <w:p>
      <w:pPr>
        <w:pStyle w:val="Normal"/>
        <w:widowControl w:val="false"/>
        <w:autoSpaceDE w:val="false"/>
        <w:jc w:val="center"/>
        <w:rPr/>
      </w:pPr>
      <w:r>
        <w:rPr/>
        <w:t>финансово-хозяйственной деятель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1"/>
        <w:gridCol w:w="2528"/>
        <w:gridCol w:w="542"/>
        <w:gridCol w:w="1056"/>
        <w:gridCol w:w="584"/>
        <w:gridCol w:w="595"/>
        <w:gridCol w:w="748"/>
        <w:gridCol w:w="464"/>
        <w:gridCol w:w="669"/>
        <w:gridCol w:w="532"/>
        <w:gridCol w:w="468"/>
        <w:gridCol w:w="1074"/>
      </w:tblGrid>
      <w:tr>
        <w:trPr>
          <w:trHeight w:val="48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N </w:t>
              <w:br/>
              <w:t>строк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аименование </w:t>
              <w:br/>
              <w:t>показателей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ыду-</w:t>
              <w:br/>
              <w:t xml:space="preserve">щий </w:t>
              <w:br/>
              <w:t>20___ г.</w:t>
              <w:br/>
              <w:t xml:space="preserve"> (факт)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четный</w:t>
              <w:br/>
              <w:t>20___ г.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чередной </w:t>
              <w:br/>
              <w:t>20___ г.</w:t>
            </w:r>
          </w:p>
        </w:tc>
      </w:tr>
      <w:tr>
        <w:trPr>
          <w:trHeight w:val="16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ан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акт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кло-</w:t>
              <w:br/>
              <w:t xml:space="preserve">нение </w:t>
              <w:br/>
              <w:t>(+, -)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 </w:t>
              <w:br/>
              <w:t>кв.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  <w:br/>
              <w:t>полу-</w:t>
              <w:br/>
              <w:t>годие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  <w:br/>
              <w:t>мес.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емп</w:t>
              <w:br/>
              <w:t>роста к</w:t>
              <w:br/>
              <w:t>показа-</w:t>
              <w:br/>
              <w:t xml:space="preserve">телям </w:t>
              <w:br/>
              <w:t xml:space="preserve">отчетного   </w:t>
              <w:br/>
              <w:t>года, %</w:t>
              <w:br/>
              <w:t>(гр. 11</w:t>
              <w:br/>
              <w:t>/ гр. 6</w:t>
              <w:br/>
              <w:t>x 100%)</w:t>
            </w:r>
          </w:p>
        </w:tc>
      </w:tr>
      <w:tr>
        <w:trPr>
          <w:trHeight w:val="88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атуральные </w:t>
              <w:br/>
              <w:t xml:space="preserve">показатели, </w:t>
              <w:br/>
              <w:t xml:space="preserve">характеризующие </w:t>
              <w:br/>
              <w:t xml:space="preserve">деятельность </w:t>
              <w:br/>
              <w:t xml:space="preserve">предприятия: 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электроэнергия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теплоэнергия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…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ход от реализации</w:t>
              <w:br/>
              <w:t>продукции (работ,</w:t>
              <w:br/>
              <w:t>услуг), всего,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ом числе: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1.По основной</w:t>
              <w:br/>
              <w:t>деятельности: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электроэнергия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теплоэнергия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…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2. По прочей</w:t>
              <w:br/>
              <w:t>деятельности, всего,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ом числе: (расшифровать)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…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.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ебестоимость </w:t>
              <w:br/>
              <w:t>продукции (работ,</w:t>
              <w:br/>
              <w:t>услуг)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1. По основной</w:t>
              <w:br/>
              <w:t xml:space="preserve">деятельности: 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электроэнергия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теплоэнергия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…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2. По прочей</w:t>
              <w:br/>
              <w:t>деятельности, всего,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ом числе:</w:t>
              <w:br/>
              <w:t>(расшифровать)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ммерческие расходы,</w:t>
              <w:br/>
              <w:t>всего,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ом числе:</w:t>
              <w:br/>
              <w:t>(расшифровать)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правленческие </w:t>
              <w:br/>
              <w:t xml:space="preserve">расходы, всего, 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ом числе:</w:t>
              <w:br/>
              <w:t>(расшифровать)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быль (убыток) от</w:t>
              <w:br/>
              <w:t>продаж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чие доходы и</w:t>
              <w:br/>
              <w:t>расходы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.1. Прочие доходы,</w:t>
              <w:br/>
              <w:t>всего,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ом числе:</w:t>
              <w:br/>
              <w:t>(расшифровать)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.2. Прочие расходы,</w:t>
              <w:br/>
              <w:t>всего,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ом числе:</w:t>
              <w:br/>
              <w:t>(расшифровать)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з прочих расходов-</w:t>
              <w:br/>
              <w:t>расходы</w:t>
              <w:br/>
              <w:t>непроизводственного</w:t>
              <w:br/>
              <w:t>характера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з них выплаты</w:t>
              <w:br/>
              <w:t>социального характера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ом числе:</w:t>
              <w:br/>
              <w:t>(расшифровать)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быль (убыток) до</w:t>
              <w:br/>
              <w:t>налогообложения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  <w:bookmarkStart w:id="27" w:name="Par465"/>
            <w:bookmarkStart w:id="28" w:name="Par465"/>
            <w:bookmarkEnd w:id="28"/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ложенные налоговые</w:t>
              <w:br/>
              <w:t>активы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ложенные налоговые</w:t>
              <w:br/>
              <w:t>обязательства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екущий налог на</w:t>
              <w:br/>
              <w:t>прибыль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трафы, пени,</w:t>
              <w:br/>
              <w:t>реструктуризированные</w:t>
              <w:br/>
              <w:t>налоги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Н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истая прибыль</w:t>
              <w:br/>
              <w:t>(убыток)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нтабельность</w:t>
              <w:br/>
              <w:t>продукции (</w:t>
            </w:r>
            <w:hyperlink w:anchor="Par50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</w:rPr>
                <w:t>стр. 6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/</w:t>
              <w:br/>
              <w:t>стр. (</w:t>
            </w:r>
            <w:hyperlink w:anchor="Par46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</w:rPr>
                <w:t>3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+ </w:t>
            </w:r>
            <w:hyperlink w:anchor="Par48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</w:rPr>
                <w:t>4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+ </w:t>
            </w:r>
            <w:hyperlink w:anchor="Par49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</w:rPr>
                <w:t>5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) x</w:t>
              <w:br/>
              <w:t>100%)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9" w:name="Par495"/>
      <w:bookmarkStart w:id="30" w:name="Par495"/>
      <w:bookmarkEnd w:id="30"/>
    </w:p>
    <w:p>
      <w:pPr>
        <w:pStyle w:val="Normal"/>
        <w:widowControl w:val="false"/>
        <w:autoSpaceDE w:val="false"/>
        <w:jc w:val="center"/>
        <w:rPr/>
      </w:pPr>
      <w:r>
        <w:rPr/>
        <w:t>7.2. Платежи в бюджеты и внебюджетные фонды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12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0"/>
        <w:gridCol w:w="960"/>
        <w:gridCol w:w="840"/>
        <w:gridCol w:w="96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</w:t>
              <w:br/>
              <w:t>платеж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числено за</w:t>
              <w:br/>
              <w:t xml:space="preserve"> предыдущий </w:t>
              <w:br/>
              <w:t xml:space="preserve"> 20_____ г. </w:t>
              <w:br/>
              <w:t>фак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числено за</w:t>
              <w:br/>
              <w:t xml:space="preserve">отчетный </w:t>
              <w:br/>
              <w:t xml:space="preserve"> 20_____ г. </w:t>
              <w:br/>
              <w:t>факт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ан начислений на очередной (планируемый)</w:t>
              <w:br/>
              <w:t>20___ год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сего </w:t>
              <w:br/>
              <w:t>начис-</w:t>
              <w:br/>
              <w:t>лено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</w:t>
              <w:br/>
              <w:t xml:space="preserve">т.ч. </w:t>
              <w:br/>
              <w:t>в бюджет поселения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сего </w:t>
              <w:br/>
              <w:t>начис-</w:t>
              <w:br/>
              <w:t>лено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</w:t>
              <w:br/>
              <w:t xml:space="preserve">т.ч. </w:t>
              <w:br/>
              <w:t>в бюджет поселения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квартал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полугодие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 месяце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</w:t>
              <w:br/>
              <w:t xml:space="preserve">т.ч. </w:t>
              <w:br/>
              <w:t>в бюджет посе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</w:t>
              <w:br/>
              <w:t xml:space="preserve">т.ч. </w:t>
              <w:br/>
              <w:t>в бюджет посе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</w:t>
              <w:br/>
              <w:t xml:space="preserve">т.ч. </w:t>
              <w:br/>
              <w:t>в бюджет посе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</w:t>
              <w:br/>
              <w:t xml:space="preserve">т.ч. </w:t>
              <w:br/>
              <w:t>в бюджет поселения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 Всего налогов,</w:t>
              <w:br/>
              <w:t>в том числ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1. НДС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2. Налог на</w:t>
              <w:br/>
              <w:t>прибыл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3. Транспортный</w:t>
              <w:br/>
              <w:t>налог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4. Налог на</w:t>
              <w:br/>
              <w:t>землю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5. Налог на</w:t>
              <w:br/>
              <w:t xml:space="preserve">имущество </w:t>
              <w:br/>
              <w:t>организ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6. Налог на</w:t>
              <w:br/>
              <w:t>доходы физических</w:t>
              <w:br/>
              <w:t>ли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7. Плата за</w:t>
              <w:br/>
              <w:t xml:space="preserve">негативное </w:t>
              <w:br/>
              <w:t>воздействие на</w:t>
              <w:br/>
              <w:t xml:space="preserve">окружающую среду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8. УСН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9. Иные</w:t>
              <w:br/>
              <w:t>(раздельно по</w:t>
              <w:br/>
              <w:t xml:space="preserve">каждому налогу)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 Пени и штрафы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расшифровать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 Страховые</w:t>
              <w:br/>
              <w:t>взносы, всего, в</w:t>
              <w:br/>
              <w:t xml:space="preserve">том числе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1. Пенсионный</w:t>
              <w:br/>
              <w:t>фон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2. Фонд</w:t>
              <w:br/>
              <w:t xml:space="preserve">социального </w:t>
              <w:br/>
              <w:t>страх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3. Фонд</w:t>
              <w:br/>
              <w:t>обязательного</w:t>
              <w:br/>
              <w:t xml:space="preserve">медицинского </w:t>
              <w:br/>
              <w:t xml:space="preserve">страхован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4. Социальное</w:t>
              <w:br/>
              <w:t xml:space="preserve">страхование </w:t>
              <w:br/>
              <w:t>(взносы на</w:t>
              <w:br/>
              <w:t>обязательное</w:t>
              <w:br/>
              <w:t xml:space="preserve">социальное </w:t>
              <w:br/>
              <w:t>страхование от</w:t>
              <w:br/>
              <w:t xml:space="preserve">несчастных </w:t>
              <w:br/>
              <w:t>случаев на</w:t>
              <w:br/>
              <w:t>производстве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. Арендная плата</w:t>
              <w:br/>
              <w:t>за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.1.Недвижимое</w:t>
              <w:br/>
              <w:t>имуще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.2. Землю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. Отчисления</w:t>
              <w:br/>
              <w:t>чистой прибыли в</w:t>
              <w:br/>
              <w:t>бюджет поселения,</w:t>
              <w:br/>
              <w:t>производимые в</w:t>
              <w:br/>
              <w:t>соответствии с</w:t>
              <w:br/>
              <w:t xml:space="preserve">Уставом предприятия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. Проч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ом числе</w:t>
              <w:br/>
              <w:t>(расшифровать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 платеже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30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3. Поступления из бюджета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840"/>
        <w:gridCol w:w="1080"/>
        <w:gridCol w:w="720"/>
        <w:gridCol w:w="720"/>
        <w:gridCol w:w="1176"/>
        <w:gridCol w:w="947"/>
        <w:gridCol w:w="912"/>
        <w:gridCol w:w="1009"/>
      </w:tblGrid>
      <w:tr>
        <w:trPr>
          <w:trHeight w:val="42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ыдущий</w:t>
              <w:br/>
              <w:t>20____ г.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четный 20____ г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ан на 20____ г</w:t>
            </w:r>
          </w:p>
        </w:tc>
      </w:tr>
      <w:tr>
        <w:trPr>
          <w:trHeight w:val="71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 т.ч. </w:t>
              <w:br/>
              <w:t>из бюджета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акт</w:t>
              <w:br/>
              <w:t xml:space="preserve"> за </w:t>
              <w:br/>
              <w:t>год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 т.ч. </w:t>
              <w:br/>
              <w:t>из бюджета поселения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клонение</w:t>
              <w:br/>
              <w:t xml:space="preserve"> (гр. 5 - </w:t>
              <w:br/>
              <w:t xml:space="preserve"> гр. 4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 т.ч. </w:t>
              <w:br/>
              <w:t>из бюджета поселения</w:t>
            </w:r>
          </w:p>
        </w:tc>
      </w:tr>
      <w:tr>
        <w:trPr>
          <w:trHeight w:val="19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Субсидии на</w:t>
              <w:br/>
              <w:t>возмещение затрат или</w:t>
              <w:br/>
              <w:t xml:space="preserve">недополученных  </w:t>
              <w:br/>
              <w:t>доходов в связи</w:t>
              <w:br/>
              <w:t>с производством</w:t>
              <w:br/>
              <w:t xml:space="preserve">(реализацией) товаров, </w:t>
              <w:br/>
              <w:t>выполнением работ, оказанием услуг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 Средства субвенций (субсидий) на исполнение федеральных законов, правовых актов Томской области, всег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ом числ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по полномочиям Российской Федераци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- по полномочиям субъекта Российской Федерации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. Средства бюджета, получаемые на капитальный ремонт основных фондов, всего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ом числе (расшифровать):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…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. Средства бюджета, получаемые на приобретение основных фондов, всег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 том числе: (расшифровать)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…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.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. Средства бюджета, получаемые на другие цели, всег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 том числе: (расшифровать)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…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4. Сведения о затратах на производство и реализацию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дукции (тепловая энергия)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320"/>
        <w:gridCol w:w="720"/>
        <w:gridCol w:w="720"/>
        <w:gridCol w:w="960"/>
        <w:gridCol w:w="840"/>
        <w:gridCol w:w="840"/>
        <w:gridCol w:w="768"/>
        <w:gridCol w:w="513"/>
        <w:gridCol w:w="1140"/>
      </w:tblGrid>
      <w:tr>
        <w:trPr>
          <w:trHeight w:val="4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атьи затра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, предшест-вующий отчетному году 20____ г. (факт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четный 20__ г.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чередной (планируемый) 20_ г.</w:t>
            </w:r>
          </w:p>
        </w:tc>
      </w:tr>
      <w:tr>
        <w:trPr>
          <w:trHeight w:val="14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ак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кло-нение (+, -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квар-</w:t>
              <w:br/>
              <w:t>та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полу-годие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 меся-цев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емп роста к показа- телям отч. года, %(гр.9/ гр. 4 x 100%)</w:t>
            </w:r>
          </w:p>
        </w:tc>
      </w:tr>
      <w:tr>
        <w:trPr>
          <w:trHeight w:val="88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траты на производство и реализацию услуг (работ,</w:t>
              <w:br/>
              <w:t>продукции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ом числ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траты на</w:t>
              <w:br/>
              <w:t>оплату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раховые взнос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ырье, материалы, покупные изделия для производ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>
          <w:trHeight w:val="131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ходы на приобретение топлива, воды, энергии всех видов, расходуемых на технологически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мортизац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екущий ремонт и техническое обслужива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рен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луги охран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слуги субподрядных   </w:t>
              <w:br/>
              <w:t>организаци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логи и сборы, входящие в себестоимость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чие расходы (расшифровать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5. Сведения о затратах на производство и реализацию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дукции (холодная вода)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320"/>
        <w:gridCol w:w="720"/>
        <w:gridCol w:w="720"/>
        <w:gridCol w:w="960"/>
        <w:gridCol w:w="840"/>
        <w:gridCol w:w="840"/>
        <w:gridCol w:w="768"/>
        <w:gridCol w:w="513"/>
        <w:gridCol w:w="1140"/>
      </w:tblGrid>
      <w:tr>
        <w:trPr>
          <w:trHeight w:val="4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атьи затра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Год, предшест-вующий отчетному году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____ г. (факт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четный 20__ г.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чередной (планируемый) 20_ г.</w:t>
            </w:r>
          </w:p>
        </w:tc>
      </w:tr>
      <w:tr>
        <w:trPr>
          <w:trHeight w:val="14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ак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кло-нение (+, -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квар-та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полу-годие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 меся-цев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емп роста к показа- телям отч. года, %(гр.9/ гр. 4 x 100%)</w:t>
            </w:r>
          </w:p>
        </w:tc>
      </w:tr>
      <w:tr>
        <w:trPr>
          <w:trHeight w:val="88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траты на производство и реализацию услуг (работ, продукции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 том числе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траты на оплату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раховые взнос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ырье, материалы, покупные изделия  для производ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>
          <w:trHeight w:val="131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ходы на приобретение топлива, воды, энергии всех видов, расходуемых на технологические цел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мортизация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екущий ремонт и техническое обслужива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рен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оммунальные услуг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луги охран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слуги субподрядных   </w:t>
              <w:br/>
              <w:t>организаци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логи и сборы, входящие в себестоимость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очие расходы (расшифровать)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ь предприятия          _________________________ Ф.И.О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ный бухгалтер предприятия _________________________ Ф.И.О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  <w:bookmarkStart w:id="31" w:name="sub_200"/>
      <w:bookmarkStart w:id="32" w:name="sub_100"/>
      <w:bookmarkStart w:id="33" w:name="sub_200"/>
      <w:bookmarkStart w:id="34" w:name="sub_100"/>
      <w:bookmarkEnd w:id="33"/>
      <w:bookmarkEnd w:id="34"/>
    </w:p>
    <w:sectPr>
      <w:footerReference w:type="default" r:id="rId3"/>
      <w:type w:val="nextPage"/>
      <w:pgSz w:w="11906" w:h="16838"/>
      <w:pgMar w:left="1418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Times New Roman" w:hAnsi="Arial;Times New Roman" w:cs="Arial;Times New Roman"/>
      <w:b/>
      <w:sz w:val="52"/>
      <w:szCs w:val="20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jc w:val="both"/>
      <w:outlineLvl w:val="1"/>
    </w:pPr>
    <w:rPr>
      <w:b w:val="false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;Times New Roman" w:hAnsi="Arial;Times New Roman" w:cs="Arial;Times New Roman"/>
      <w:b/>
      <w:sz w:val="52"/>
      <w:lang w:val="ru-RU" w:bidi="ar-SA"/>
    </w:rPr>
  </w:style>
  <w:style w:type="character" w:styleId="2">
    <w:name w:val="Заголовок 2 Знак"/>
    <w:basedOn w:val="Style10"/>
    <w:qFormat/>
    <w:rPr>
      <w:rFonts w:ascii="Arial;Times New Roman" w:hAnsi="Arial;Times New Roman" w:cs="Arial;Times New Roman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;Times New Roman" w:hAnsi="Arial;Times New Roman" w:cs="Arial;Times New Roman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;Times New Roman" w:hAnsi="Arial;Times New Roman" w:cs="Arial;Times New Roman"/>
      <w:sz w:val="24"/>
      <w:szCs w:val="24"/>
      <w:lang w:val="ru-RU" w:bidi="ar-SA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8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basedOn w:val="Style13"/>
    <w:qFormat/>
    <w:rPr>
      <w:rFonts w:cs="Times New Roman;Times New Roman"/>
      <w:color w:val="008000"/>
    </w:rPr>
  </w:style>
  <w:style w:type="character" w:styleId="Style15">
    <w:name w:val="Активная гипертекстовая ссылка"/>
    <w:basedOn w:val="Style14"/>
    <w:qFormat/>
    <w:rPr>
      <w:u w:val="single"/>
    </w:rPr>
  </w:style>
  <w:style w:type="character" w:styleId="Style16">
    <w:name w:val="Заголовок своего сообщения"/>
    <w:basedOn w:val="Style13"/>
    <w:qFormat/>
    <w:rPr>
      <w:rFonts w:cs="Times New Roman;Times New Roman"/>
    </w:rPr>
  </w:style>
  <w:style w:type="character" w:styleId="Style17">
    <w:name w:val="Заголовок чужого сообщения"/>
    <w:basedOn w:val="Style13"/>
    <w:qFormat/>
    <w:rPr>
      <w:rFonts w:cs="Times New Roman;Times New Roman"/>
      <w:color w:val="FF0000"/>
    </w:rPr>
  </w:style>
  <w:style w:type="character" w:styleId="Style18">
    <w:name w:val="Найденные слова"/>
    <w:basedOn w:val="Style13"/>
    <w:qFormat/>
    <w:rPr>
      <w:rFonts w:cs="Times New Roman;Times New Roman"/>
    </w:rPr>
  </w:style>
  <w:style w:type="character" w:styleId="Style19">
    <w:name w:val="Не вступил в силу"/>
    <w:basedOn w:val="Style13"/>
    <w:qFormat/>
    <w:rPr>
      <w:rFonts w:cs="Times New Roman;Times New Roman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4"/>
    <w:qFormat/>
    <w:rPr/>
  </w:style>
  <w:style w:type="character" w:styleId="Style22">
    <w:name w:val="Сравнение редакций"/>
    <w:basedOn w:val="Style13"/>
    <w:qFormat/>
    <w:rPr>
      <w:rFonts w:cs="Times New Roman;Times New Roman"/>
    </w:rPr>
  </w:style>
  <w:style w:type="character" w:styleId="Style23">
    <w:name w:val="Сравнение редакций. Добавленный фрагмент"/>
    <w:qFormat/>
    <w:rPr>
      <w:color w:val="0000FF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3"/>
    <w:qFormat/>
    <w:rPr>
      <w:rFonts w:cs="Times New Roman;Times New Roman"/>
      <w:strike/>
      <w:color w:val="808000"/>
    </w:rPr>
  </w:style>
  <w:style w:type="character" w:styleId="Style26">
    <w:name w:val="Верхний колонтитул Знак"/>
    <w:basedOn w:val="Style10"/>
    <w:qFormat/>
    <w:rPr>
      <w:rFonts w:ascii="Arial;Times New Roman" w:hAnsi="Arial;Times New Roman" w:cs="Arial;Times New Roman"/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8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</w:rPr>
  </w:style>
  <w:style w:type="paragraph" w:styleId="Style3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4">
    <w:name w:val="Заголовок"/>
    <w:basedOn w:val="Style33"/>
    <w:next w:val="Normal"/>
    <w:qFormat/>
    <w:pPr/>
    <w:rPr>
      <w:rFonts w:ascii="Arial;Times New Roman" w:hAnsi="Arial;Times New Roman" w:cs="Times New Roman;Times New Roman"/>
      <w:b/>
      <w:bCs/>
      <w:color w:val="C0C0C0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Times New Roman" w:hAnsi="Arial;Times New Roman" w:cs="Arial;Times New Roman"/>
    </w:rPr>
  </w:style>
  <w:style w:type="paragraph" w:styleId="Style36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</w:rPr>
  </w:style>
  <w:style w:type="paragraph" w:styleId="Style3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color w:val="ECE9D8"/>
      <w:sz w:val="22"/>
      <w:szCs w:val="22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;Times New Roman" w:hAnsi="Arial;Times New Roman" w:cs="Arial;Times New Roman"/>
      <w:i/>
      <w:iCs/>
      <w:color w:val="800080"/>
    </w:rPr>
  </w:style>
  <w:style w:type="paragraph" w:styleId="Style39">
    <w:name w:val="Информация об изменениях документа"/>
    <w:basedOn w:val="Style38"/>
    <w:next w:val="Normal"/>
    <w:qFormat/>
    <w:pPr>
      <w:ind w:left="0" w:hanging="0"/>
    </w:pPr>
    <w:rPr/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</w:rPr>
  </w:style>
  <w:style w:type="paragraph" w:styleId="Style41">
    <w:name w:val="Колонтитул (ле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Times New Roman" w:hAnsi="Arial;Times New Roman" w:cs="Arial;Times New Roman"/>
    </w:rPr>
  </w:style>
  <w:style w:type="paragraph" w:styleId="Style43">
    <w:name w:val="Колонтитул (пра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Комментарий пользователя"/>
    <w:basedOn w:val="Style3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</w:rPr>
  </w:style>
  <w:style w:type="paragraph" w:styleId="Style4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;Lucida Console" w:hAnsi="Courier New;Lucida Console" w:cs="Courier New;Lucida Console"/>
    </w:rPr>
  </w:style>
  <w:style w:type="paragraph" w:styleId="Style4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;Times New Roman" w:hAnsi="Arial;Times New Roman" w:cs="Arial;Times New Roman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</w:rPr>
  </w:style>
  <w:style w:type="paragraph" w:styleId="Style49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5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Lucida Console" w:hAnsi="Courier New;Lucida Console" w:cs="Courier New;Lucida Console"/>
    </w:rPr>
  </w:style>
  <w:style w:type="paragraph" w:styleId="Style51">
    <w:name w:val="Оглавление"/>
    <w:basedOn w:val="Style50"/>
    <w:next w:val="Normal"/>
    <w:qFormat/>
    <w:pPr>
      <w:ind w:left="140" w:hanging="0"/>
    </w:pPr>
    <w:rPr>
      <w:rFonts w:ascii="Arial;Times New Roman" w:hAnsi="Arial;Times New Roman" w:cs="Times New Roman;Times New Roman"/>
    </w:rPr>
  </w:style>
  <w:style w:type="paragraph" w:styleId="Style52">
    <w:name w:val="Переменная часть"/>
    <w:basedOn w:val="Style33"/>
    <w:next w:val="Normal"/>
    <w:qFormat/>
    <w:pPr/>
    <w:rPr>
      <w:rFonts w:ascii="Arial;Times New Roman" w:hAnsi="Arial;Times New Roman" w:cs="Times New Roman;Times New Roman"/>
      <w:sz w:val="20"/>
      <w:szCs w:val="20"/>
    </w:rPr>
  </w:style>
  <w:style w:type="paragraph" w:styleId="Style53">
    <w:name w:val="Постоянная часть"/>
    <w:basedOn w:val="Style33"/>
    <w:next w:val="Normal"/>
    <w:qFormat/>
    <w:pPr/>
    <w:rPr>
      <w:rFonts w:ascii="Arial;Times New Roman" w:hAnsi="Arial;Times New Roman" w:cs="Times New Roman;Times New Roman"/>
      <w:sz w:val="22"/>
      <w:szCs w:val="22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</w:rPr>
  </w:style>
  <w:style w:type="paragraph" w:styleId="Style55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;Times New Roman" w:hAnsi="Arial;Times New Roman" w:cs="Arial;Times New Roman"/>
    </w:rPr>
  </w:style>
  <w:style w:type="paragraph" w:styleId="Style56">
    <w:name w:val="Примечание."/>
    <w:basedOn w:val="Style38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;Times New Roman" w:hAnsi="Arial;Times New Roman" w:cs="Arial;Times New Roman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Times New Roman" w:hAnsi="Arial;Times New Roman" w:cs="Arial;Times New Roman"/>
    </w:rPr>
  </w:style>
  <w:style w:type="paragraph" w:styleId="Style59">
    <w:name w:val="Текст в таблице"/>
    <w:basedOn w:val="Style48"/>
    <w:next w:val="Normal"/>
    <w:qFormat/>
    <w:pPr>
      <w:ind w:firstLine="500"/>
    </w:pPr>
    <w:rPr/>
  </w:style>
  <w:style w:type="paragraph" w:styleId="Style6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</w:rPr>
  </w:style>
  <w:style w:type="paragraph" w:styleId="Style61">
    <w:name w:val="Центрированный (таблица)"/>
    <w:basedOn w:val="Style48"/>
    <w:next w:val="Normal"/>
    <w:qFormat/>
    <w:pPr>
      <w:jc w:val="center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;Times New Roman" w:hAnsi="Arial;Times New Roman" w:cs="Arial;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2DE98BD309DFD360749D687E7C56CB2537BEBD9C2777A9F92E5FD8BE9676CED2DAAD0870083512CEK3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54:00Z</dcterms:created>
  <dc:creator>EMarkin</dc:creator>
  <dc:description/>
  <dc:language>en-US</dc:language>
  <cp:lastModifiedBy>User</cp:lastModifiedBy>
  <cp:lastPrinted>2015-08-04T16:22:00Z</cp:lastPrinted>
  <dcterms:modified xsi:type="dcterms:W3CDTF">2017-01-09T0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составления, утверждения и установления показателей планов (программ) финансово-хозяйственной деятельности муниципальных унитарных предприятий Уинского сельского поселения</vt:lpwstr>
  </property>
  <property fmtid="{D5CDD505-2E9C-101B-9397-08002B2CF9AE}" pid="3" name="r_object_id">
    <vt:lpwstr>090000018f6fbfc2</vt:lpwstr>
  </property>
  <property fmtid="{D5CDD505-2E9C-101B-9397-08002B2CF9AE}" pid="4" name="r_version_label">
    <vt:lpwstr>1.2</vt:lpwstr>
  </property>
  <property fmtid="{D5CDD505-2E9C-101B-9397-08002B2CF9AE}" pid="5" name="reg_date">
    <vt:lpwstr>24.10.2014</vt:lpwstr>
  </property>
  <property fmtid="{D5CDD505-2E9C-101B-9397-08002B2CF9AE}" pid="6" name="reg_number">
    <vt:lpwstr>119-02-01-06</vt:lpwstr>
  </property>
  <property fmtid="{D5CDD505-2E9C-101B-9397-08002B2CF9AE}" pid="7" name="sign_flag">
    <vt:lpwstr>Подписан ЭЦП</vt:lpwstr>
  </property>
</Properties>
</file>