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3.2016 г.                                                                                                 № 10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назначении должностного лица</w:t>
      </w:r>
    </w:p>
    <w:p>
      <w:pPr>
        <w:pStyle w:val="Normal"/>
        <w:jc w:val="both"/>
        <w:rPr/>
      </w:pPr>
      <w:r>
        <w:rPr/>
        <w:t>по совершению нотариальных дейст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06.10.2003 г № 131 – ФЗ «Об общих принципах местного самоуправления», Федеральным законом  от 29.12.2006 г. №259-ФЗ «О внесении изменений в отдельные законодательные акты Российской Федерации», в связи с отсутствием в поселении нотариуса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пециалиста Администрации Средневасюганского сельского поселения по организационной и кадровой работе Привалову Н.И. специально уполномоченным должностным лицом для совершения нотариальных действий, предусмотренных законодательством, в случае отсутствия в поселении нотариуса, с 01. марта 2016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Главы сельского поселения от 11.01.2010 года №1 «О назначении должностного лица по совершению нотариальных действий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Глава сельского поселения                                                                  Н.И. Вер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12:00Z</dcterms:created>
  <dc:creator>User</dc:creator>
  <dc:description/>
  <dc:language>en-US</dc:language>
  <cp:lastModifiedBy>User</cp:lastModifiedBy>
  <dcterms:modified xsi:type="dcterms:W3CDTF">2016-04-29T04:29:00Z</dcterms:modified>
  <cp:revision>1</cp:revision>
  <dc:subject/>
  <dc:title/>
</cp:coreProperties>
</file>