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17                                                                                                       №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редний Васюг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дготовке к пожароопасном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у и организации туш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ов в лесах на территор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васюганского сель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еления в 2017 г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9,52,53 Лесного кодекса Российской Федерации, Федеральным законом от 21 декабря 1994 №68-ФЗ «О защите населения и территории от чрезвычайных ситуаций природного техногенного характера», Федеральным законом  от 12 декабря 1994 №69-ФЗ «О пожарной безопасности», статей 6 Закона Томской области от 11 ноября 2005 №206- ОЗ «О защите населения и территории по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ожароопасный сезон на территории Средневасюганского сельского поселе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Запретить на территории Средневасюганского сельского поселения в течении всего пожароопасного периода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дение костр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потребление при охоте пыжей из легковоспламеняющихся  и  тлеющих материал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водить разъяснительную работу  с населением через средства массовой информации, беседы с трудовых коллективах и среди школьников о соблюдении правил пожарной безопасности в лесах. Ответственный: Зубенко А.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Руководителям предприятий, организаций 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влекать безработных на общественных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ри наступлении в лесах высокой пожарной опасности третьего и более высокого класса в целях охраны от пожаров допускается администрации сельского поселения введение запретов на пребывание граждан в лесах 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 территории  лесного фонда  и лесов, не входящих в лесной фонд, по лесным дорогам и дорогам общественного пользова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Постановления  отставляю за собой.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1:00Z</dcterms:created>
  <dc:creator>User</dc:creator>
  <dc:description/>
  <dc:language>en-US</dc:language>
  <cp:lastModifiedBy>User</cp:lastModifiedBy>
  <cp:lastPrinted>2016-05-05T11:01:00Z</cp:lastPrinted>
  <dcterms:modified xsi:type="dcterms:W3CDTF">2017-03-14T05:11:00Z</dcterms:modified>
  <cp:revision>2</cp:revision>
  <dc:subject/>
  <dc:title/>
</cp:coreProperties>
</file>