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 СРЕДНЕВАСЮГАН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ИЙ  РАЙОН  ТОМСКАЯ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5.05.2016 г.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 уточнении адреса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 о виде разрешённого использования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емельного участка, расположенного             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.Средний Васюган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обращение Коиндж-Оглы Сергея Расимовича от 28.04.2016 г., в целях иден-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ификации принадлежащего заявителю земельного участка, являющегося приусадебны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ком квартиры N 1 деревянного одноэтажного двухквартирного дома N 5 (с.Средни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сюган, переулок Лапина)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.  Уточнить, что вышеуказанный земельный участок (кадастровый номер 70:06:0103001: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58, площадь 2 955,0 кв.м.) расположен по адресу: Российская Федерация, Томская об-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асть, Каргасокский район, Средневасюганское сельское поселение, с.Средний Васюган,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.Лапина 5-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 Установить данному земельному участку вид разрешённого использования «для ведени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ичного подсобного хозяйства» (код классификатора 2.2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направить томскому филиалу ФГБУ «ФКП Росреестр».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редневасюганского                                                                                   Верега Н.И.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олещихин С.И.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-34-08</w:t>
      </w:r>
    </w:p>
    <w:sectPr>
      <w:type w:val="nextPage"/>
      <w:pgSz w:w="11906" w:h="16838"/>
      <w:pgMar w:left="1701" w:right="39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20:00Z</dcterms:created>
  <dc:creator>Admin</dc:creator>
  <dc:description/>
  <dc:language>en-US</dc:language>
  <cp:lastModifiedBy>User</cp:lastModifiedBy>
  <cp:lastPrinted>2016-10-05T09:19:00Z</cp:lastPrinted>
  <dcterms:modified xsi:type="dcterms:W3CDTF">2016-10-05T02:20:00Z</dcterms:modified>
  <cp:revision>2</cp:revision>
  <dc:subject/>
  <dc:title/>
</cp:coreProperties>
</file>