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3.2017                                                                                                            № 14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роприятий по организ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чета мобилизованных людских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х ресурсов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6.02.1997 №31-ФЗ «О мобилизационной подготовке и мобилизации в Российской Федерации», Федеральным законом от 28.03.1998 №53ФЗ «О воинской обязанности и военной службе», Указом Президента Российской Федерации от 02.10.1998 №1175 « Об утверждении Положения о военно-транспортной обязанности», Постановлением Правительства Российской Федерации от 27.11.2009 года №719 «Об утверждении Положения о воинском учете», указаний начальника Генерального штаба Вооруженных Сил Российской Федерации от 26.09.2016 года №315/2/5161, в целях повышения реальности и качества учета мобилизационных людских и транспортных ресурсов на территории поселения, Администрация Средневасюга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ероприятия на территории Средневасюганского сельского поселения с 17.03.2017 по 17.09.2017 года по организации переучета мобилизационных людских и транспортных ресурс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о организации переучета мобилизационных  людских и транспортных ресурсов на территории поселения (Приложения№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переучета мобилизационных людских и транспортных ресурсов, военного -учетного работника Вовкотруб Е.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                                                                     Н.Г. Еса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васюганского сельского </w:t>
      </w:r>
    </w:p>
    <w:p>
      <w:pPr>
        <w:pStyle w:val="Normal"/>
        <w:jc w:val="right"/>
        <w:rPr/>
      </w:pPr>
      <w:r>
        <w:rPr/>
        <w:t>поселения от 16.03.2017 №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ереучета мобилизационных людских и транспортных ресурсов на территории Средневасюганского сельского поселения в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еречень организаций, зарегистрированных на территории поселения, запросить из всех организаций (независимо от форм собственности, в том числе и у ИП), сведения на граждан, состоящих на воинском учете и не состоящих на воинском учете, но обязанных состоят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ать сведения, поступившие из организаций, внести необходимые изменения в документы первичного у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повестками в администрацию поселения неработающих граждан, состоящих и не состоящих на воинском учете, но обязанных состоять по возрасту на уч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 не явившихся по повесткам в администрацию, сверку их документов воинского учета провести путем по дворового об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писок организаций, имеющих транспортные средства на балансе организаций, находящихся на территории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наличия и технического состояния транспортных средств всех организаций, находящихся на территории поселения с целью постановки на воинский учет. Провести проверку содержания в организациях -поставщиков техники, транспортных средст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едоставлять сведения о ходе проведения переучета с предложением выполненных мероприятий, учетных карточек на граждан, не состоящих , но обязанных состоять на воинском учете и поставленных на воинский учет не позднее 8 чи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ереучета мобилизационных людских и транспортных ресурсов с приложением актов, донесений, копий документов представить в ВК Каргасокского района к 01.09.201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/>
              <w:t>Вовкотруб Елена Ю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8:00Z</dcterms:created>
  <dc:creator>User</dc:creator>
  <dc:description/>
  <dc:language>en-US</dc:language>
  <cp:lastModifiedBy>User</cp:lastModifiedBy>
  <cp:lastPrinted>2017-03-17T11:50:00Z</cp:lastPrinted>
  <dcterms:modified xsi:type="dcterms:W3CDTF">2017-03-17T04:54:00Z</dcterms:modified>
  <cp:revision>3</cp:revision>
  <dc:subject/>
  <dc:title/>
</cp:coreProperties>
</file>