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ВАСЮГ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7                                                                       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Главы Средневасюганского сельского поселения от 11.12.2009г №22 «О новых системах оплаты труда работников, осуществляющих техническое обеспечение Администрации Средневасюганского сельского поселени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Главы Средневасюганского сельского поселения от 11.12.2009 г. №22 «О новых системах оплаты труда работников, осуществляющих техническое обеспечение Администрации Средневасюганского сельского поселения» ( далее- Постановление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, утвержденного постановлением (далее – Положение) изложить в следующей редакции: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9. Размер окладов (должностных окладов) для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, устанавливается настоящим Положением по соответствующим ПКГ с учетом требований к профессиональной подготовке  и уровню квалификации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247н « 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фессиональная квалификационная группа</w:t>
      </w:r>
      <w:r>
        <w:rPr/>
        <w:t xml:space="preserve"> «Общеотраслевые должности служащих первого уров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(должности служащих первого квалификационного уровня, по которым можно устанавливаться производное должностное наименование «старш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</w:tr>
    </w:tbl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/>
        <w:t>*профессиональная квалификационная группа «Общеотраслевые должности служащих второго уров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</w:t>
            </w:r>
          </w:p>
        </w:tc>
      </w:tr>
    </w:tbl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профессиональная квалификационная группа «Общеотраслевые должности служащих третьего </w:t>
      </w:r>
      <w:r>
        <w:rPr/>
        <w:t xml:space="preserve"> уров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/>
        <w:t>профессиональная квалификационная группа «Общеотраслевые должности служащих четвертого  уров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</w:t>
            </w:r>
          </w:p>
        </w:tc>
      </w:tr>
    </w:tbl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фессиональным квалификационным группам общеотраслевых профессий рабочих, утвержденных приказом Минздравсоцразвития от 29 мая 2008 года №248н «Об утверждении профессиональных квалификационных групп общеотраслевых профессий рабочи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ая квалификационная группа «Общеотраслевые профессии рабочих первого уровн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4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ряд работ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</w:t>
            </w:r>
          </w:p>
        </w:tc>
      </w:tr>
    </w:tbl>
    <w:p>
      <w:pPr>
        <w:pStyle w:val="Style15"/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ложения изложить в следующей редакции: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/>
        <w:t>« 10. Установить оклады по должностям, не отнесенным у профессиональным квалификационн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</w:tbl>
    <w:p>
      <w:pPr>
        <w:pStyle w:val="Style15"/>
        <w:spacing w:lineRule="auto" w:line="240" w:before="0" w:after="0"/>
        <w:ind w:left="78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8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8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7 Положения  слова «25 процентов» заменить  словами: «15 процент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платы труда ( 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,  с учетом изменений, внесенных настоящим .постановлением, не может быть меньше размера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, установленного на день вступления в силу настоящего Постано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редневасюганского сельского поселения (с учетом изменений, внесенных настоящим постановлением) применяется в пределах фонда, утвержденного на текущий финансовый го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01.05.2017, но не ранее дня официального опубликования. 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Н.И. Верег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1:00Z</dcterms:created>
  <dc:creator>User</dc:creator>
  <dc:description/>
  <dc:language>en-US</dc:language>
  <cp:lastModifiedBy>User</cp:lastModifiedBy>
  <dcterms:modified xsi:type="dcterms:W3CDTF">2017-03-30T02:42:00Z</dcterms:modified>
  <cp:revision>3</cp:revision>
  <dc:subject/>
  <dc:title/>
</cp:coreProperties>
</file>