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РЕДНЕВАСЮГА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3.2017                                                                                                                №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Средневасюганского сельского поселения от 17.05.2010 №13 «Об утверждении Положения о системе учреждения «Культурно-досуговый центр Средневасюганского сельского поселения»</w:t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Томской области от 18.01.2017г. №7а « О внесении изменений в отдельные постановления Администрации Томской области», с постановлением Администрации Каргасокского района от 14.03.2017 №59 «О внесении изменений в постановление Администрации Каргасокского района от 16.04.2010 г. №51 « Об утверждении Положения о системе оплаты труда работников учреждений культуры, находящихся в ведении Отдела культуры и туризма Администрации Каргасокского района и Положения о системе оплаты труда работников МДОУ ДО «Каргасокская детская школа искусств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 постановляет:</w:t>
      </w:r>
    </w:p>
    <w:p>
      <w:pPr>
        <w:pStyle w:val="Style14"/>
        <w:numPr>
          <w:ilvl w:val="0"/>
          <w:numId w:val="3"/>
        </w:numPr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Средневасюганского сельского поселения от 17.05.2010г. №13 « Об утверждении Положения о системе учреждения «Культурно-досуговый центр Средневасюганского сельского поселения», изложив Положение в новой редакции  согласно приложению к настоящему постановлению.</w:t>
      </w:r>
    </w:p>
    <w:p>
      <w:pPr>
        <w:pStyle w:val="Style14"/>
        <w:numPr>
          <w:ilvl w:val="0"/>
          <w:numId w:val="3"/>
        </w:numPr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01.04.2017 г., но не ранее дня официального  опубликования.</w:t>
      </w:r>
    </w:p>
    <w:p>
      <w:pPr>
        <w:pStyle w:val="Style14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Н.И. Верега</w:t>
      </w:r>
    </w:p>
    <w:p>
      <w:pPr>
        <w:pStyle w:val="Style14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о Постановлением </w:t>
      </w:r>
    </w:p>
    <w:p>
      <w:pPr>
        <w:pStyle w:val="Style14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Средневасюганского </w:t>
      </w:r>
    </w:p>
    <w:p>
      <w:pPr>
        <w:pStyle w:val="Style14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Style14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28.03.2017 №59 </w:t>
      </w:r>
    </w:p>
    <w:p>
      <w:pPr>
        <w:pStyle w:val="Style14"/>
        <w:spacing w:lineRule="auto" w:line="240" w:before="0" w:after="0"/>
        <w:ind w:left="0" w:right="-1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Style14"/>
        <w:spacing w:before="0" w:after="0"/>
        <w:ind w:left="0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4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истемы оплаты труда работников учреждений культуры , находящихся в ведении Отдела культуры и туризма Администрации Каргасокского района .</w:t>
      </w:r>
    </w:p>
    <w:p>
      <w:pPr>
        <w:pStyle w:val="Style14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before="0" w:after="0"/>
        <w:ind w:left="720" w:right="-1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Style14"/>
        <w:spacing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 Положение определяет систему оплаты труда работников учреждений культуры, находящихся в ведении Отдела культуры и туризма Администрации Каргасокского района, устанавливая:</w:t>
      </w:r>
    </w:p>
    <w:p>
      <w:pPr>
        <w:pStyle w:val="Style14"/>
        <w:spacing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меры должностных окладов;</w:t>
      </w:r>
    </w:p>
    <w:p>
      <w:pPr>
        <w:pStyle w:val="Style14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я, условия осуществления и размеры компенсационных выплат;</w:t>
      </w:r>
    </w:p>
    <w:p>
      <w:pPr>
        <w:pStyle w:val="Style14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я, условия осуществления и размеры стимулирующих выплат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35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 Работникам, выполняющим трудовую функцию по должностям работников культуры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 также по общеотраслевым должностям руководителей, специалистов и служащих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отраслевым профессиям рабочих в учреждениях культуры, устанавливаю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платы компенсационного и стимулирующего характера, предусмотренные главой 3 и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ами 21-23 настоящего Положения, при наличии соответствующих основани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35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азмер оплаты труда (за вычетом премий и иных стимулирующих выплат) руководителей, специалистов, служащих, рабочих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в веден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 Отдела культуры и туризма Администрации Каргасокского </w:t>
      </w:r>
      <w:r>
        <w:rPr>
          <w:rFonts w:cs="Times New Roman" w:ascii="Times New Roman" w:hAnsi="Times New Roman"/>
          <w:sz w:val="24"/>
          <w:szCs w:val="24"/>
        </w:rPr>
        <w:t xml:space="preserve">района, с учетом изменений, внесенных в  настоящее Постановление, не может быть меньше размера оплаты тру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за вычетом премий и иных стимулирующих выплат) руководителей, специалистов, служащих, рабочих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в веден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 Отдела культуры и туризма Администрации Каргасокского </w:t>
      </w:r>
      <w:r>
        <w:rPr>
          <w:rFonts w:cs="Times New Roman" w:ascii="Times New Roman" w:hAnsi="Times New Roman"/>
          <w:sz w:val="24"/>
          <w:szCs w:val="24"/>
        </w:rPr>
        <w:t>района, установленного на день вступления в силу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354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4. Обеспечение расходов на выплату заработной  платы, осуществляется  в  предел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сигнований, предусмотренных на эти цели в бюджетных сметах райо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ниципальных учреждений культуры на соответствующий финансовый год и средств, полученных от предпринимательской и иной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firstLine="3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работная плата, причитающаяся работникам, выплачивается им в полном размер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роки, установленные Трудовым кодексом, коллективным договором, правилами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го трудового распорядка, трудовыми договорами.</w:t>
      </w:r>
    </w:p>
    <w:p>
      <w:pPr>
        <w:pStyle w:val="Style14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before="0" w:after="0"/>
        <w:ind w:left="720" w:right="-1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клады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firstLine="35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ботника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нимающим должности, относящиеся к профессиона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лификационным группам (далее - ПКГ) должностей работников культуры, искусства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инематографии, утвержденным приказом Министерства здравоохранения и социального развития Российской Федерации от 31.08.2007 г. № 570 «Об утверждении профессиональных квалификационных групп должностей работников культуры, искусства  и кинематографии», устанавливаются должностные оклады в следующ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мерах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firstLine="35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9"/>
        <w:gridCol w:w="1862"/>
      </w:tblGrid>
      <w:tr>
        <w:trPr>
          <w:trHeight w:val="1142" w:hRule="exact"/>
        </w:trPr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жност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клад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/рублей/</w:t>
            </w:r>
          </w:p>
        </w:tc>
      </w:tr>
      <w:tr>
        <w:trPr>
          <w:trHeight w:val="566" w:hRule="exact"/>
        </w:trPr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КГ  «Должности работников культуры, искусства и  кинематограф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 звена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 861- 6 399</w:t>
            </w:r>
          </w:p>
        </w:tc>
      </w:tr>
      <w:tr>
        <w:trPr>
          <w:trHeight w:val="576" w:hRule="exact"/>
        </w:trPr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КГ «Должности работников культуры, искусства и кинематографи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едущего звена»,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 971- 7 849</w:t>
            </w:r>
          </w:p>
        </w:tc>
      </w:tr>
      <w:tr>
        <w:trPr>
          <w:trHeight w:val="576" w:hRule="exact"/>
        </w:trPr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19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КГ   «Должности   руководящего   состава   учреждений   культуры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кусства и кинематографии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7 681- 8 189</w:t>
            </w:r>
          </w:p>
        </w:tc>
      </w:tr>
    </w:tbl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2" w:firstLine="2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лжностные оклады работников культуры и искусства, должности которых не включены в ПКГ, устанавливаются в следующих размерах:</w:t>
      </w:r>
    </w:p>
    <w:tbl>
      <w:tblPr>
        <w:tblW w:w="969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1843"/>
      </w:tblGrid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1 – 8 189</w:t>
            </w:r>
          </w:p>
        </w:tc>
      </w:tr>
    </w:tbl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right="-157" w:first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года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1843"/>
      </w:tblGrid>
      <w:tr>
        <w:trPr>
          <w:trHeight w:val="586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6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лж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мер       должност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а (в рублях)</w:t>
            </w:r>
          </w:p>
        </w:tc>
      </w:tr>
      <w:tr>
        <w:trPr>
          <w:trHeight w:val="566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жности профессиональной квалификационной групп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Общеотраслевые должности служащих четвертого разря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603- 7 052</w:t>
            </w:r>
          </w:p>
        </w:tc>
      </w:tr>
    </w:tbl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. Должностные оклады руководителям муниципальных учреждений культуры устанавливаются приказом начальника Отдела культуры и туризма Администрации Каргасокского район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лады по общеотраслевым профессиям рабочих, указанным в Приказе Министерства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дравоохранения и социального развития Российской Федерации от 29.05.2008 года № 248н «Об утверждении профессиональных квалификационных групп общеотраслев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фессий рабочих», устанавливаются в следующих размерах, исходя из разряда работ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ответствии с Единым тарифно-квалификационным справочником работ и професс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чих (далее ЕТКС)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left="72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tbl>
      <w:tblPr>
        <w:tblW w:w="94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80"/>
        <w:gridCol w:w="374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1- 3 72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азря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1- 3 840</w:t>
            </w:r>
          </w:p>
        </w:tc>
      </w:tr>
    </w:tbl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110" w:firstLine="3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лжностные оклады внутри ПКГ определяются на основании квалификацион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ребований  (характеристик)  по должностям работников  (приложение №  2), размер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олжностных окладов руководителей учреждений культуры, а также художественных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уководителей и заведующих отделами, секторами зависят от группы оплаты труда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й (приложение № 3).</w:t>
      </w:r>
    </w:p>
    <w:p>
      <w:pPr>
        <w:pStyle w:val="Style14"/>
        <w:numPr>
          <w:ilvl w:val="0"/>
          <w:numId w:val="5"/>
        </w:numPr>
        <w:spacing w:before="0" w:after="0"/>
        <w:ind w:left="720" w:right="-1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ционные выплаты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left="43" w:firstLine="3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2. Работникам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Работникам учреждений в соответствии с трудовым законодательством и и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рмативными правовыми актами, содержащими нормы трудового права, устанавливаются следующие компенсацио</w:t>
      </w:r>
      <w:r>
        <w:rPr>
          <w:rFonts w:cs="Times New Roman" w:ascii="Times New Roman" w:hAnsi="Times New Roman"/>
          <w:color w:val="000000"/>
          <w:sz w:val="24"/>
          <w:szCs w:val="24"/>
        </w:rPr>
        <w:t>нные выпл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ыплаты работникам, занятым на  работах с вредными и/и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пасными условиями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плата за совмещение профессий (должносте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плата за расширение зон обслужи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плата за увеличение объема работы или исполнение обязанностей времен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сутствующего работника без освобождения от работы, определенной трудов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говор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ышенная оплата за работу в выходные и нерабочие праздничные д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ышенная оплата сверхурочн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плата за работу в ночное врем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ты по районному коэффициен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центная надбавка к заработной плате за стаж работы в районе, приравненном к </w:t>
      </w:r>
      <w:r>
        <w:rPr>
          <w:rFonts w:cs="Times New Roman" w:ascii="Times New Roman" w:hAnsi="Times New Roman"/>
          <w:color w:val="000000"/>
          <w:sz w:val="24"/>
          <w:szCs w:val="24"/>
        </w:rPr>
        <w:t>Крайнему Северу.</w:t>
      </w:r>
    </w:p>
    <w:p>
      <w:pPr>
        <w:pStyle w:val="Normal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color w:val="000000"/>
          <w:spacing w:val="-9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Если в соответствии с трудовым законодательством и иными нормативны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овыми актами, содержащими нормы трудового права, выплата работникам, заняты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 работах с вредными и/или опасными  условиям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труда, не должна быть установлена в ином размере, руководителем учреждений 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зработке проектов локальных нормативных актов учреждений, коллективны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договоров, а также трудовых договоров рекомендуется предусматривать указанную выплату в зависимости от класса условий труда, установленного по результатам специальной оценки условий труда в соответствии с Федеральным законом от 28.12.2013 г. «О специальной оценке условий труда» в следующих размерах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470"/>
      </w:tblGrid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асс (подкласс) условий труда, установленный по результатам специальной оценки условий труда (аттестации рабочих мест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мер доплаты, % от оклада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асс 3 (вредные условия труда) подкласс 3.1 (вредные условия труда 1 степени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асс 3 (вредные условия труда) подкласс 3.2 (вредные условия труда 2 степени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асс 3 (вредные условия труда) подкласс 3.3 (вредные условия труда 3 степени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асс 3 (вредные условия труда) подкласс 3.4 (вредные условия труда 4 степени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асс 4 (опасные условия труда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left="43" w:firstLine="3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Если в соответствии с трудовым законодательством и иными нормативными правовыми актами, содержащими нормы трудового права размер, выплачиваем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нику доплаты за работу в ночное время, не должен быть установлен в ином размер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уководителям  учреждений при разработке проектов локальных нормативных акт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реждений, коллективных договоров, а также трудовых договоров необходимо предусматривать в них указанную доплату в размере 20 % оклада (должностного оклад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 час работы работника в ночное время.</w:t>
      </w:r>
    </w:p>
    <w:p>
      <w:pPr>
        <w:pStyle w:val="Normal"/>
        <w:shd w:fill="FFFFFF" w:val="clear"/>
        <w:spacing w:lineRule="auto" w:line="240" w:before="0" w:after="0"/>
        <w:ind w:left="43" w:firstLine="38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полнительно к компенсационным выплатам, указанным в пункте 12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стоящег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оложения, работникам учреждений устанавливаются компенсационная выплата 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аботу в учреждении (структурном подразделении учреждения), расположенном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й местности, в диапазоне от 445 до 1580 рубле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Перечень должностей работников учреждений, которым устанавлива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пенсационная выплата за работу в учреждении, расположенном в сельской местн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 в приложении № 1 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7.Размеры компенсационной выплаты, указанной в пункте 15 настоящего Положения, устанавливаются 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в пункте 15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тоящего Поло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1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8.Оклад (должностной оклад) и компенсационная выплата, указанная в пункте 1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тоящего Положения, не образуют новый оклад (должностной оклад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19.Компенсационная выплата, указанная в пункте 15 настоящего Положения, н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читывается при начислении иных компенсационных и стимулирующих выплат, з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сключением начисления районного коэффициента к заработной плате и процент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дбавки к заработной плате за стаж работы в районах Крайнего Севера и приравненных к ним местностях.</w:t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before="0" w:after="0"/>
        <w:ind w:left="720" w:right="-1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мулирующие выплаты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43" w:firstLine="3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Работникам, </w:t>
      </w:r>
      <w:r>
        <w:rPr>
          <w:rFonts w:cs="Times New Roman" w:ascii="Times New Roman" w:hAnsi="Times New Roman"/>
          <w:color w:val="000000"/>
          <w:sz w:val="24"/>
          <w:szCs w:val="24"/>
        </w:rPr>
        <w:t>занимающим должности, указанные в пунктах 6-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оложения, может быть установлена персональная надбавка стимулирующего характера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45" w:firstLine="38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жемесячная персональная надбавка стимулирующего характера устанавливае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работнику с учетом уровня профессиональной подготовленности, сложности, ва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яемой  работы, степени  самостоятельности  и  ответственности   при  выполнени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оставленных задач, стажа работы в учреждении и других факторов (фактической загрузке в репертуаре, участия в подготовке новой программы (выпуске нового спектакля), за организацию и проведение выставок, тематических лекций, за обслуживание инвалидов и т.д.), в предел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беспечения финансовыми средствами. Размеры и условия выплаты ежемесяч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ерсональной надбавки стимулирующего характера утверждаются локальным нормативны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актом, принимаемым с учетом мнения представительного органа работников или коллективным договором, и не могут превышать 6000 рублей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45" w:firstLine="3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ам, указанным в пункте 10 настоящего Положения, локальным нормативным актом, принимаемым учреждением с учетом мнения представительного органа работников,  может быть установлена персональная надбавка стимулирующего характера, сумма указанной надбавки не может превышать 4000 рубле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жемесячная персональная надбавка стимулирующего характера устанавлива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определенный период времени в течение календарного год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43" w:firstLine="3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ботникам учреждений культуры устанавливаются надбавки, предусмотренн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коном Томской области от  13.06.2007 №   112-ОЗ  «О реализации государствен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литики в сфере культуры и искусства на территории Томской области» при наличии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 в данном Законе основани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43" w:firstLine="3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 целях поощрения работникам учреждений могут быть установлены следующ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мии:</w:t>
      </w:r>
    </w:p>
    <w:p>
      <w:pPr>
        <w:pStyle w:val="Normal"/>
        <w:shd w:fill="FFFFFF" w:val="clear"/>
        <w:spacing w:lineRule="auto" w:line="240" w:before="0" w:after="0"/>
        <w:ind w:left="43" w:firstLine="3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мия за выполненную работу по итогам работы за месяц, квартал, полугодие, </w:t>
      </w:r>
      <w:r>
        <w:rPr>
          <w:rFonts w:cs="Times New Roman" w:ascii="Times New Roman" w:hAnsi="Times New Roman"/>
          <w:color w:val="000000"/>
          <w:sz w:val="24"/>
          <w:szCs w:val="24"/>
        </w:rPr>
        <w:t>девять месяцев, год;</w:t>
      </w:r>
    </w:p>
    <w:p>
      <w:pPr>
        <w:pStyle w:val="Normal"/>
        <w:shd w:fill="FFFFFF" w:val="clear"/>
        <w:spacing w:lineRule="auto" w:line="240" w:before="0" w:after="0"/>
        <w:ind w:left="43" w:firstLine="3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мия за качество выполняемых работ;</w:t>
      </w:r>
    </w:p>
    <w:p>
      <w:pPr>
        <w:pStyle w:val="Normal"/>
        <w:shd w:fill="FFFFFF" w:val="clear"/>
        <w:spacing w:lineRule="auto" w:line="240" w:before="0" w:after="0"/>
        <w:ind w:left="43" w:firstLine="3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мия за выполнение особо важных и срочных работ.</w:t>
      </w:r>
    </w:p>
    <w:p>
      <w:pPr>
        <w:pStyle w:val="Normal"/>
        <w:shd w:fill="FFFFFF" w:val="clear"/>
        <w:spacing w:lineRule="auto" w:line="240" w:before="0" w:after="0"/>
        <w:ind w:left="43" w:firstLine="3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мирование осуществляется по решению руководителя учреждения в предел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юджетных ассигнований на оплату труда работников учреждения.</w:t>
      </w:r>
    </w:p>
    <w:p>
      <w:pPr>
        <w:pStyle w:val="Normal"/>
        <w:shd w:fill="FFFFFF" w:val="clear"/>
        <w:spacing w:lineRule="auto" w:line="240" w:before="0" w:after="0"/>
        <w:ind w:left="43" w:right="5" w:firstLine="3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истема показателей и условия премирования работников разраба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м самостоятельно с учетом мнения представительного органа работников.</w:t>
      </w:r>
    </w:p>
    <w:p>
      <w:pPr>
        <w:pStyle w:val="Normal"/>
        <w:shd w:fill="FFFFFF" w:val="clear"/>
        <w:spacing w:lineRule="auto" w:line="240" w:before="0" w:after="0"/>
        <w:ind w:left="43" w:right="10" w:firstLine="3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пределении показателей и условий премирования учитываются следующие критерии:</w:t>
      </w:r>
    </w:p>
    <w:p>
      <w:pPr>
        <w:pStyle w:val="Normal"/>
        <w:shd w:fill="FFFFFF" w:val="clear"/>
        <w:spacing w:lineRule="auto" w:line="240" w:before="0" w:after="0"/>
        <w:ind w:left="43" w:firstLine="3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е результаты и качество выполняемых работ;</w:t>
      </w:r>
    </w:p>
    <w:p>
      <w:pPr>
        <w:pStyle w:val="Normal"/>
        <w:shd w:fill="FFFFFF" w:val="clear"/>
        <w:spacing w:lineRule="auto" w:line="240" w:before="0" w:after="0"/>
        <w:ind w:left="43" w:right="14" w:firstLine="3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спешное и добросовестное исполнение работником своих должност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язанностей в соответствующем периоде;</w:t>
      </w:r>
    </w:p>
    <w:p>
      <w:pPr>
        <w:pStyle w:val="Normal"/>
        <w:shd w:fill="FFFFFF" w:val="clear"/>
        <w:spacing w:lineRule="auto" w:line="240" w:before="0" w:after="0"/>
        <w:ind w:right="1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ициатива, творчество и применение в работе современных форм и мет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труда;</w:t>
      </w:r>
    </w:p>
    <w:p>
      <w:pPr>
        <w:pStyle w:val="Normal"/>
        <w:shd w:fill="FFFFFF" w:val="clear"/>
        <w:spacing w:lineRule="auto" w:line="240" w:before="0" w:after="0"/>
        <w:ind w:right="2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чественная подготовка и проведение мероприятий, связанных с устав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ятельностью учрежде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стие в выполнении особо важных работ и мероприят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Оклад (должностной оклад) и стимулирующие выплаты, указанные в настоящ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лаве настоящего Положения, не образуют новый должностной оклад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имулирующие выплаты, указанные в настоящей главе настоящего Положения, н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читываются при начислении иных стимулирующих и компенсационных выплат, з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сключением начисления районного коэффициента к заработной плате и процент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ам, занятым по совместительству, а также на условиях неполного рабоч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угих условиях, определенных трудовым договором.</w:t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before="0" w:after="0"/>
        <w:ind w:left="720" w:right="-1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ая помощь</w:t>
      </w:r>
    </w:p>
    <w:p>
      <w:pPr>
        <w:pStyle w:val="Normal"/>
        <w:shd w:fill="FFFFFF" w:val="clear"/>
        <w:spacing w:lineRule="auto" w:line="240" w:before="0" w:after="0"/>
        <w:ind w:right="4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6. Из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ы труда работникам учреждений оказывается материальная помощь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рядок и основания оказания материальной помощи работникам определяются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окальном нормативном акте, принимаемом учреждением с учетом мн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ительного органа работников, или в коллективном договоре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териальная помощь не является составной частью заработной платы работника.</w:t>
      </w:r>
    </w:p>
    <w:p>
      <w:pPr>
        <w:pStyle w:val="Normal"/>
        <w:shd w:fill="FFFFFF" w:val="clear"/>
        <w:spacing w:lineRule="auto" w:line="240" w:before="0" w:after="0"/>
        <w:ind w:left="6149" w:hanging="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1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1</w:t>
      </w:r>
    </w:p>
    <w:p>
      <w:pPr>
        <w:pStyle w:val="Style14"/>
        <w:spacing w:before="0" w:after="0"/>
        <w:ind w:left="6096" w:right="-1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к Положению о системе оплаты труда работник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учреждений культуры, находящихся в ведении Отдела культуры и туризма Администрации Каргасокского района</w:t>
      </w:r>
    </w:p>
    <w:p>
      <w:pPr>
        <w:pStyle w:val="Style14"/>
        <w:spacing w:before="0" w:after="0"/>
        <w:ind w:left="6096" w:right="-1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Style14"/>
        <w:spacing w:before="0" w:after="0"/>
        <w:ind w:left="6096" w:right="-1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Style14"/>
        <w:spacing w:before="0" w:after="0"/>
        <w:ind w:left="6096" w:right="-1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должностей работников    учреждений культуры, подведомственных Отдел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культуры  и туризма Администрации Каргасокского района, по которым устанавливается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компенсационная выплата за работу в учреждении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(структурном подразделении учреждения), расположенном в сельской местности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u w:val="single"/>
        </w:rPr>
        <w:t>Учреждения культуры и искусств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right="34" w:hanging="72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РУКОВОДИТЕЛИ</w:t>
      </w:r>
    </w:p>
    <w:p>
      <w:pPr>
        <w:pStyle w:val="Normal"/>
        <w:shd w:fill="FFFFFF" w:val="clear"/>
        <w:spacing w:lineRule="auto" w:line="240" w:before="0" w:after="0"/>
        <w:ind w:left="1080" w:right="34" w:hanging="0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ректор.</w:t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удожественный руководитель</w:t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жиссер-постановщик.</w:t>
      </w:r>
    </w:p>
    <w:p>
      <w:pPr>
        <w:pStyle w:val="Style14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СПЕЦИАЛИСТЫ</w:t>
      </w:r>
    </w:p>
    <w:p>
      <w:pPr>
        <w:pStyle w:val="Style14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1.Художник-постановщик</w:t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1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2</w:t>
      </w:r>
    </w:p>
    <w:p>
      <w:pPr>
        <w:pStyle w:val="Style14"/>
        <w:spacing w:before="0" w:after="0"/>
        <w:ind w:left="6096" w:right="-1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к Положению о системе оплаты труда работник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учреждений культуры, находящихся в ведении Отдела культуры и туризма Администрации Каргасокского района</w:t>
      </w:r>
    </w:p>
    <w:p>
      <w:pPr>
        <w:pStyle w:val="Style14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НО-КВАЛИФИКАЦИОННЫЕ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ЕБОВАНИЯ)</w:t>
      </w:r>
    </w:p>
    <w:p>
      <w:pPr>
        <w:pStyle w:val="Normal"/>
        <w:spacing w:lineRule="auto" w:line="240" w:before="0" w:after="0"/>
        <w:jc w:val="center"/>
        <w:rPr/>
      </w:pPr>
      <w:r>
        <w:rPr/>
        <w:t>ПО ДОЛЖНОСТЯМ РАБОТНИКОВ ОТДЕЛА КУЛЬТУРЫ, УЧРЕЖДЕНИЙ КУЛЬТУРЫ КАРГАСОК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364"/>
        <w:gridCol w:w="1671"/>
        <w:gridCol w:w="213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валифик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 должностного окла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дбавки за работу в Учреждениях расположенных в сельской местно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1-78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постановщи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 и  стаж работы по профилю не менее 3 лет или среднее профессиональное образование и стаж работы в коллективах, имеющих звание «народный», «образцовый», не менее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1-81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-постановщи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оклады работников, должности которых  не  включены в ПК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1-81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не менее 3 лет в учреждениях, имеющих 3 группу по оплате труда 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и стаж работы по профилю не менее 3 лет  или общее (полное) среднее, курсовая подготовка и стаж работы по профилю не менее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и руководителей, заместителей руководителей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6-74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учреждения культу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аж работы по профилю не менее 5 лет в учреждениях, отнесенных к 3 группе оплаты труда руководи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1-58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1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3</w:t>
      </w:r>
    </w:p>
    <w:p>
      <w:pPr>
        <w:pStyle w:val="Style14"/>
        <w:spacing w:before="0" w:after="0"/>
        <w:ind w:left="6096" w:right="-1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к Положению о системе оплаты труда работник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учреждений культуры, находящихся в ведении Отдела культуры и туризма Администрации Каргасокского района</w:t>
      </w:r>
    </w:p>
    <w:p>
      <w:pPr>
        <w:pStyle w:val="Style14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ЪЕМНЫЕ ПОКАЗАТЕЛИ</w:t>
      </w:r>
    </w:p>
    <w:p>
      <w:pPr>
        <w:pStyle w:val="Normal"/>
        <w:shd w:fill="FFFFFF" w:val="clear"/>
        <w:spacing w:lineRule="auto" w:line="240" w:before="0" w:after="0"/>
        <w:ind w:right="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И ПОРЯДОК ОТНЕСЕНИЯ УЧРЕЖДЕНИЙ КУЛЬТУРЫ К ГРУППАМ </w:t>
      </w:r>
      <w:r>
        <w:rPr>
          <w:rFonts w:cs="Times New Roman" w:ascii="Times New Roman" w:hAnsi="Times New Roman"/>
          <w:b/>
          <w:bCs/>
          <w:sz w:val="24"/>
          <w:szCs w:val="24"/>
        </w:rPr>
        <w:t>ПО ОПЛАТЕ ТРУДА РУКОВОДИТЕЛЕЙ</w:t>
      </w:r>
    </w:p>
    <w:p>
      <w:pPr>
        <w:pStyle w:val="Normal"/>
        <w:shd w:fill="FFFFFF" w:val="clear"/>
        <w:spacing w:lineRule="auto" w:line="240" w:before="0" w:after="0"/>
        <w:ind w:left="182" w:firstLine="2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м критерием для оплаты труда руководителей, а также ряда сп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алистов учреждений культуры (заведующих отделами, секторами, худ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ственных руководителей) являются группы по оплате труда, определяем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основе объемных показателей. </w:t>
      </w:r>
    </w:p>
    <w:p>
      <w:pPr>
        <w:pStyle w:val="Normal"/>
        <w:shd w:fill="FFFFFF" w:val="clear"/>
        <w:spacing w:lineRule="auto" w:line="240" w:before="0" w:after="0"/>
        <w:ind w:left="173" w:firstLine="2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 объемным показателям относятся показатели, характеризую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сштаб руководства учреждением: среднегодовое число посетителей, кол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тво книговыдач, клубных формирований, проведенных мероприятий и др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ие.</w:t>
      </w:r>
    </w:p>
    <w:p>
      <w:pPr>
        <w:pStyle w:val="Normal"/>
        <w:shd w:fill="FFFFFF" w:val="clear"/>
        <w:spacing w:lineRule="auto" w:line="240" w:before="0" w:after="0"/>
        <w:ind w:left="163" w:firstLine="2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есение учреждений культуры к группам по оплате труда руковод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ей (подтверждение, повышение, понижение) производится Отделом ку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уры и туризма Администрации Каргасокского района один раз в два года по результатам деятельности учреждений за последний год на основании документов, подтве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дающих объемы работы учреждений.</w:t>
      </w:r>
    </w:p>
    <w:p>
      <w:pPr>
        <w:pStyle w:val="Normal"/>
        <w:shd w:fill="FFFFFF" w:val="clear"/>
        <w:spacing w:lineRule="auto" w:line="240" w:before="0" w:after="0"/>
        <w:ind w:left="1781" w:right="1843" w:hanging="115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1.Порядок отнесения учреждений куль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группам оплаты труда руководителей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клубного типа</w:t>
      </w:r>
    </w:p>
    <w:p>
      <w:pPr>
        <w:pStyle w:val="Normal"/>
        <w:shd w:fill="FFFFFF" w:val="clear"/>
        <w:spacing w:lineRule="auto" w:line="240" w:before="0" w:after="0"/>
        <w:ind w:left="142" w:right="16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1.Для учреждений культуры клубного типа устанавливаются следующие количественные и качественные показатели и порядок отнесения к груп</w:t>
        <w:softHyphen/>
        <w:t>пам по оплате труда руководителей:</w:t>
      </w:r>
    </w:p>
    <w:p>
      <w:pPr>
        <w:pStyle w:val="Normal"/>
        <w:shd w:fill="FFFFFF" w:val="clear"/>
        <w:spacing w:lineRule="auto" w:line="240" w:before="0" w:after="0"/>
        <w:ind w:left="9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е показа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0"/>
        <w:gridCol w:w="1122"/>
        <w:gridCol w:w="1252"/>
        <w:gridCol w:w="1269"/>
        <w:gridCol w:w="1052"/>
      </w:tblGrid>
      <w:tr>
        <w:trPr>
          <w:trHeight w:val="307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418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ны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оказатели</w:t>
            </w:r>
          </w:p>
        </w:tc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Группа по оплате труда</w:t>
            </w:r>
          </w:p>
        </w:tc>
      </w:tr>
      <w:tr>
        <w:trPr>
          <w:trHeight w:val="288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</w:tr>
      <w:tr>
        <w:trPr>
          <w:trHeight w:val="1402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13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остоянно действующих клуб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ыше 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 20 до 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 15 до 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 10</w:t>
            </w:r>
          </w:p>
        </w:tc>
      </w:tr>
      <w:tr>
        <w:trPr>
          <w:trHeight w:val="1104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досугов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ыше 2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250 до 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 200 до 1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150</w:t>
            </w:r>
          </w:p>
        </w:tc>
      </w:tr>
      <w:tr>
        <w:trPr>
          <w:trHeight w:val="1699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оцен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небюджетны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оход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м фонде финансов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ств*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ыше 10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ыше 5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 3 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1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1.1.2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дел культуры и туризма Администрации Каргасокского района может отне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лубные учреждения, добившиеся высоких результатов работы,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дну группу по оплате труда выше по сравнению с группой, опред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енной по настоящим показателям, в случае, если сумма баллов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чественным показателям равна или превышает 7:</w:t>
      </w:r>
    </w:p>
    <w:p>
      <w:pPr>
        <w:pStyle w:val="Normal"/>
        <w:shd w:fill="FFFFFF" w:val="clear"/>
        <w:spacing w:lineRule="auto" w:line="240" w:before="0" w:after="0"/>
        <w:ind w:left="18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ые показа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1"/>
        <w:gridCol w:w="1534"/>
      </w:tblGrid>
      <w:tr>
        <w:trPr>
          <w:trHeight w:val="586" w:hRule="exact"/>
        </w:trPr>
        <w:tc>
          <w:tcPr>
            <w:tcW w:w="7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ачественных показателе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835" w:hRule="exact"/>
        </w:trPr>
        <w:tc>
          <w:tcPr>
            <w:tcW w:w="7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   Организация работы по обслуживанию всех категорий 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озрастных групп для обеспечения более широ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а насел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7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.   Наличие коллективов, имеющих звание «народный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образцовый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5" w:hRule="exact"/>
        </w:trPr>
        <w:tc>
          <w:tcPr>
            <w:tcW w:w="7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   Участие творческих коллективов во Всероссийских, меж</w:t>
              <w:softHyphen/>
              <w:t xml:space="preserve">региональных, областных, районных творческих акциях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естивалях, смотрах, конкурсах, праздника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7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4.   Разнообразие форм и методов работы, внедр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 работы и платных услуг населени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.   Эффективность и качество проводимых мероприят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5" w:hRule="exact"/>
        </w:trPr>
        <w:tc>
          <w:tcPr>
            <w:tcW w:w="7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6.   Разработка и внедрение в деятельность учрежде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нновационных социально-культурных проект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123" w:hRule="exact"/>
        </w:trPr>
        <w:tc>
          <w:tcPr>
            <w:tcW w:w="7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Оказание методический помощи, организаци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учебно-методических мероприятий: семина</w:t>
              <w:softHyphen/>
              <w:t>ров, мастер-классов, творческих лабораторий, стаж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, совещан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.   Повышение квалификации специалистов учрежд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845" w:hRule="exact"/>
        </w:trPr>
        <w:tc>
          <w:tcPr>
            <w:tcW w:w="7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6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9.   Внедрение в деятельность учреждений современн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хнологий: информатизация, компьютеризация, менеджмен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exact"/>
        </w:trPr>
        <w:tc>
          <w:tcPr>
            <w:tcW w:w="7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. Соблюдение порядка в здании и на прилежащей террито</w:t>
              <w:softHyphen/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ии, правил техники безопасности и пожарной без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ност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7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того максимальн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Единый фонд финансовых средств включает в себя бюджетные ассигнова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левые средства и безвозмездные поступления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1.2. Учреждения смешанного типа относятся к группам по показателям </w:t>
      </w:r>
      <w:r>
        <w:rPr>
          <w:rFonts w:cs="Times New Roman" w:ascii="Times New Roman" w:hAnsi="Times New Roman"/>
          <w:color w:val="000000"/>
          <w:sz w:val="24"/>
          <w:szCs w:val="24"/>
        </w:rPr>
        <w:t>преимущественного направления деятельности, при этом группа повы</w:t>
        <w:softHyphen/>
        <w:t>шается на одну за расширение направлений деятельности учреждений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Группа по оплате труда вновь открываемых учреждений культуры уст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вливается исходя из плановых показателей, но не более, чем на 2 год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spacing w:before="0" w:after="0"/>
        <w:ind w:left="0" w:right="-1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37:00Z</dcterms:created>
  <dc:creator>User</dc:creator>
  <dc:description/>
  <cp:keywords/>
  <dc:language>en-US</dc:language>
  <cp:lastModifiedBy>User</cp:lastModifiedBy>
  <cp:lastPrinted>2017-03-30T17:04:00Z</cp:lastPrinted>
  <dcterms:modified xsi:type="dcterms:W3CDTF">2017-03-31T02:16:00Z</dcterms:modified>
  <cp:revision>6</cp:revision>
  <dc:subject/>
  <dc:title/>
</cp:coreProperties>
</file>