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/>
      </w:pPr>
      <w:r>
        <w:rPr/>
        <w:t>ПОСТАНОВЛЕНИЕ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572"/>
        <w:gridCol w:w="49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Heading5"/>
              <w:snapToGrid w:val="false"/>
              <w:ind w:left="60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                                                                                                                              № 17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right="407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ления  Каргасокского района Томской области от 05.05.2016 № 1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Средневасюганское сельское поселение», содержанию указанных актов и обеспечению их ис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васюганского сельского поселения Каргасо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1.</w:t>
      </w: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 к постановлению Администрации Средневасюганского сельского поселения Каргасокского района Томской области от 05.05.2016 № 1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Средневасюганского сельского поселения», содержанию указанных актов и обеспечению их исполнения») изложить в новой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 и распространяется на отношения, сложившиеся с 03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фициально опубликовать настоящее постановление в порядке, установленном Уставом муниципального образования «Средневасюганское сельское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518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Н.И.Вере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31 .03.2017 № 17</w:t>
      </w:r>
      <w:bookmarkStart w:id="8" w:name="_GoBack"/>
      <w:bookmarkEnd w:id="8"/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Д, СОДЕРЖАНИЮ УКАЗАННЫХ АКТОВ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ind w:firstLine="426"/>
        <w:jc w:val="both"/>
        <w:rPr/>
      </w:pPr>
      <w:bookmarkStart w:id="9" w:name="P36"/>
      <w:bookmarkEnd w:id="9"/>
      <w:r>
        <w:rPr>
          <w:rFonts w:cs="Times New Roman" w:ascii="Times New Roman" w:hAnsi="Times New Roman"/>
          <w:sz w:val="24"/>
          <w:szCs w:val="24"/>
        </w:rPr>
        <w:t>а) Администрации Средневасюганского сельского поселения Каргасокского района Томской области, утверждающи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Администрации Средневасюганского сельского поселения и ее органов, имеющих статус юридического лица, в том числе подведомственных им казенных учреждений (далее - нормативные затраты);</w:t>
      </w:r>
    </w:p>
    <w:p>
      <w:pPr>
        <w:pStyle w:val="ConsPlusNormal"/>
        <w:ind w:firstLine="426"/>
        <w:jc w:val="both"/>
        <w:rPr/>
      </w:pPr>
      <w:bookmarkStart w:id="10" w:name="P38"/>
      <w:bookmarkEnd w:id="10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Средневасюганского сельского поселения и ее органами, имеющими статус юридического лиц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ведомственными им казенными и бюджетными учреждениями, а также 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bookmarkStart w:id="11" w:name="P39"/>
      <w:bookmarkEnd w:id="11"/>
      <w:r>
        <w:rPr>
          <w:rFonts w:cs="Times New Roman" w:ascii="Times New Roman" w:hAnsi="Times New Roman"/>
          <w:sz w:val="24"/>
          <w:szCs w:val="24"/>
        </w:rPr>
        <w:t>б) Администрации Средневасюганского сельского поселения и ее органов, имеющих статус юридического лица (далее - муниципальных органов), утверждающих</w:t>
      </w:r>
      <w:bookmarkStart w:id="12" w:name="P40"/>
      <w:bookmarkEnd w:id="12"/>
      <w:r>
        <w:rPr>
          <w:rFonts w:cs="Times New Roman" w:ascii="Times New Roman" w:hAnsi="Times New Roman"/>
          <w:sz w:val="24"/>
          <w:szCs w:val="24"/>
        </w:rPr>
        <w:t xml:space="preserve"> нормативные затраты и (или) требования к отдельным видам товаров, работ, услуг (в том числе предельные цены товаров, работ, услуг), закупаемым Администрацией Средневасюганского сельского поселения, муниципальными органами и подведомственными им казенными учреждениями и бюджетными учрежден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bookmarkStart w:id="13" w:name="P41"/>
      <w:bookmarkEnd w:id="13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"а" пункта 1 настоящих Требований, разрабатываются Администрацией Средневасюганского сельского поселения в форме проектов постановлений Администрации Средневасюганского сельского поселения. </w:t>
      </w:r>
      <w:bookmarkStart w:id="14" w:name="P43"/>
      <w:bookmarkEnd w:id="14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"б" пункта 1 настоящих Требований принимаются Администрацией Средневасюганского сельского поселения в отношении Администрации Средневасюганского сельского поселения, подведомственных ей казенных учреждений, муниципальных органов и муниципальных унитарных предприятий, а также руководителем  муниципального органа в отношении подведомственных ему казе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Средневасюганского сельского поселения и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bookmarkStart w:id="15" w:name="P46"/>
      <w:bookmarkEnd w:id="15"/>
      <w:r>
        <w:rPr>
          <w:rFonts w:cs="Times New Roman" w:ascii="Times New Roman" w:hAnsi="Times New Roman"/>
          <w:sz w:val="24"/>
          <w:szCs w:val="24"/>
        </w:rPr>
        <w:t>5.Срок проведения обсуждения в целях общественного контроля устанавливается Администрацией Средневасюганского сельского поселения и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дминистрация Средневасюганского сельского поселения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учетом результатов обсуждения в целях общественного контроля проектов правовых актов, указанных в абзаце втором подпункта "а" и абзаце втором подпункта "б" пункта 1 настоящих Требований Администрация Средневасюганского сельского поселения и муниципальные органы принимают решения о внесении изменений в проекты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абзаце третьем подпункта "а" и абзаце третьем подпункта "б" пункта 1 настоящих Требований  проекты правовых актов подлежат обязательному предварительному обсуждению на заседаниях Общественного совета при Администрации Средневасюганского сельского поселения, при муниципальном органе (далее – Общественный совет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 и порядок работы Общественного совета в целях реализации настоящих Требований утверждается правовым актом Администрации Средневасюганского сельского поселения и муниципального орга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абзаце третьем подпункта "а" и абзаце третьем подпункта "б"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52"/>
      <w:bookmarkEnd w:id="16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Администрацией Средневасюганского сельского поселения и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, указанного в подпункте "а" пункта 10 настоящих Требований, Администрация Средневасюганского сельского поселения и муниципальные органы утверждаю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Средневасюганского сельского поселения и муниципальные органы до 1 июня 2016 года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предусмотренные подпунктом "б" пункта 1 настоящих Требований, корректируются Администрацией Средневасюганского сельского поселения и муниципальными органами не реже одного раза в год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Средневасюганского сельского поселения и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дение указанных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Средневасюга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редневасюганского сельского поселения перечень отдельных видов товаров, работ, услу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Средневасюганского сельского поселения, муниципальными органами и подведомственными им казенными учреждениями и бюджетными учреждениями, а также муниципальными унитарными предприятиями для включения в ведомственный перечен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Средневасюган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Средневасюганского сельского поселения и муниципальных органов определить порядок расчета нормативных затрат, для которых порядок расчета не определен Администрацией Средневасюганско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 Средневасюганского сельского поселения 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ые акты Администрации Средневасюганского сельского поселения и муниципальных органов, утверждающие требования к отдельным видам товаров, работ, услуг, закупаемым Администрацией Средневасюганского сельского поселения, муниципальными органами и подведомственными им казенными учреждениями и бюджетными учреждениями, а также муниципальными унитарными предприятиями должны содержать следующие свед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дминистрация Средневасюганского сельского поселения и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авовые акты Администрации Средневасюганского сельского поселения и муниципальных органов, утверждающие нормативные затраты, должны определя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редневасюганского сельского поселения и муниципальных органов и (или) подведомственных казенных учрежд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9:00Z</dcterms:created>
  <dc:creator>timohin</dc:creator>
  <dc:description/>
  <dc:language>en-US</dc:language>
  <cp:lastModifiedBy>User</cp:lastModifiedBy>
  <cp:lastPrinted>2017-04-03T11:19:00Z</cp:lastPrinted>
  <dcterms:modified xsi:type="dcterms:W3CDTF">2017-04-06T05:39:00Z</dcterms:modified>
  <cp:revision>2</cp:revision>
  <dc:subject/>
  <dc:title/>
</cp:coreProperties>
</file>