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5.2016 г.                                                                                                          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ключении из списка детей-сирот и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вших без попечения родителей, лиц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 –сирот и детей, оставшихся б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ения  родителей, которые подле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жилыми помещениям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Томской обла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ании справки о смерти №1 от 25.05.2016 на Устенко Станислава Васильевича умершего 22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ить из списка детей- сирот и детей оставшихся без попечения родителей, лиц из числа детей-сирот и детей оставшихся без попечения родителей, которые подлежат обеспечению жилыми помещениями на территории Томской области следующего граждан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стенко Станислава Васильевича 09.06.1997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Средневасюганского сельского поселения                                                            Н.И. В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9:00Z</dcterms:created>
  <dc:creator>User</dc:creator>
  <dc:description/>
  <cp:keywords/>
  <dc:language>en-US</dc:language>
  <cp:lastModifiedBy>User</cp:lastModifiedBy>
  <cp:lastPrinted>2016-06-01T16:08:00Z</cp:lastPrinted>
  <dcterms:modified xsi:type="dcterms:W3CDTF">2016-06-01T09:36:00Z</dcterms:modified>
  <cp:revision>4</cp:revision>
  <dc:subject/>
  <dc:title/>
</cp:coreProperties>
</file>