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6                                                                                                                  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проекта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 31, 32, 33, 38 Градостроительного Кодекса Российской Федерации, Федеральным законом от 06.10.2003г. №131-ФЗ «Об общих принципах организации местного самоуправления  в Российской Федерации», статьёй 4 Устава муниципального образования «Средневасюганское сельское поселение», в целях приведения градостроительных регламентов в соответствие с Градостроительным кодексом Российской Федераци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Средневасюганское сельское поселение» 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ект изменений в правила землепользования и застройки муниципального образования «Средневасюганское сельское поселение», утверждённые Решением Совета Средневасюганского сельского поселения от 28.05.2014г. №8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и сроки проведения работ по подготовке изменений правил землепользования и застройки муниципального образования «Средневасюганское сельское поселение» (приложение 1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«Средневасюганское сельское поселение» в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 опубликования в порядке, предусмотренном Уставом муниципального образования «Средневасюганское сельское поселение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редневасюганског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Н.И. Вере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бразования «Средневасюганское сельское поселение» от 17.01.2017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работ по подготовке проекта изменений правил землеустройства и застройки муниципального образования «Средневасюганское сельское поселение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86"/>
        <w:gridCol w:w="1842"/>
        <w:gridCol w:w="3403"/>
      </w:tblGrid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внесения изменений в правила землепользования и застройки и принятие решения о проведении публичных слушаний по так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01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7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6:00Z</dcterms:created>
  <dc:creator>User</dc:creator>
  <dc:description/>
  <dc:language>en-US</dc:language>
  <cp:lastModifiedBy>User</cp:lastModifiedBy>
  <cp:lastPrinted>2017-01-18T12:56:00Z</cp:lastPrinted>
  <dcterms:modified xsi:type="dcterms:W3CDTF">2017-01-18T05:57:00Z</dcterms:modified>
  <cp:revision>3</cp:revision>
  <dc:subject/>
  <dc:title/>
</cp:coreProperties>
</file>