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СРЕДНЕВАСЮГАНСКОГО СЕЛЬСКОГО ПОСЕЛЕНИ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ГАСОКСКОГО РАЙОНА ТОМ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1.05.2016 г.                                                                                                           №2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Об утверждении состава Общественного совет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Администрации Средневасюганс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 целях реализации Федерального закона от 21.07.2014 №212-ФЗ «Об основах общественного контроля в Российской Федерации», а также положений Федерального закона от 05.04.2013 №44-ФЗ «О контрактной системе в сфере закупок товаров, работ, услуг для обеспечения государственных и муниципальных нужд, Администрация Средневасюганского сельского посе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НОВЛЯЕТ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состав Общественного совета при Администрации Средневасюганского сельского поселения согласно приложению к настоящему постановлению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постановление вступает в силу со дня официального опублик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а Средневасюганского сельского поселения                                                 Н.И. Верег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твержден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м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едневасюганского  сель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31.05.2016 №2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остав Общественного совет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Администрации Средневасюган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1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969"/>
        <w:gridCol w:w="4111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О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а выдвинувшие кандидата в состав Общественного совет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нгурцева Татьяна Сергее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ициативная группа гражда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йцев Виктор Викторов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ициативная группа граждан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аев Александр Иванов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ициативная группа граждан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ронина Наталья Григорье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ициативная группа граждан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селев Андрей Николаев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ициативная группа граждан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3T04:18:00Z</dcterms:created>
  <dc:creator>User</dc:creator>
  <dc:description/>
  <dc:language>en-US</dc:language>
  <cp:lastModifiedBy>User</cp:lastModifiedBy>
  <cp:lastPrinted>2016-06-03T16:00:00Z</cp:lastPrinted>
  <dcterms:modified xsi:type="dcterms:W3CDTF">2016-06-03T09:51:00Z</dcterms:modified>
  <cp:revision>4</cp:revision>
  <dc:subject/>
  <dc:title/>
</cp:coreProperties>
</file>