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  <w:gridCol w:w="2401"/>
      </w:tblGrid>
      <w:tr>
        <w:trPr/>
        <w:tc>
          <w:tcPr>
            <w:tcW w:w="12432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и требований к закупаемым Администрацией Средневасюганского сельского поселения Каргасокского района Томской области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требований к закупаемым Администрацией Средневасюганского сельского поселения Каргасокского района Томской области (далее Администрация Средневасюганского сельского поселения), а также подведомственными им казенными и бюджетными учреждениями отдельным видам товаров, работ, услуг (в том числе предельных цен товаров,  работ, услуг) согласно приложению к настоящему постановлению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Администрации Средневасюганского сельского поселения разработать в соответствии с Правилами, утвержденными настоящим постановлением, и утвердить требования к закупаемым ими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Средневасюганского сельского поселения, а также подведомственными им казенными и бюджетными учреждениями, отдельным видам товаров, работ, услуг (в том числе предельных цен товаров, работ, услуг) в течение 3 дней со дня их утверждения подлежат размещению в Единой информационной системе в сфере закупок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Н.И.Вере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6.2016г. № 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7"/>
      <w:bookmarkEnd w:id="8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АДМИНИСТРАЦИЕЙ СРЕДНЕВАСЮГАНСКОГО СЕЛЬСКОГО ПОСЕЛЕНИЯ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ей Средне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 предусмотренного приложением № 2 (далее - обязательный перечень)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9" w:name="P51"/>
      <w:bookmarkEnd w:id="9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Администрации Средневасюг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, а также подведомственных им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Администрации Средневасюг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, а также подведомственных им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редневасюган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, осуществляемых Администрацией Средневасюг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, а также подведомственными им казенными и бюджет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ведомственного перечня Администрация Средневасюган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Средневасюган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Администрации Средневасюг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, а также подведомственных им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ельные цены товаров, работ, услуг устанавливаются Администрацией Средневасюган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Средневасюганского сельского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зенными и бюджетными учреждениям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755"/>
        <w:gridCol w:w="1112"/>
        <w:gridCol w:w="872"/>
        <w:gridCol w:w="1175"/>
        <w:gridCol w:w="668"/>
        <w:gridCol w:w="992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Каргасокского района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Администрацией Средневасюганского сельского поселения, а такж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ведомственными им казенными и бюджетными учреждениями отдельным видам товаров, работ, услуг (в том числе предельных ц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варов, работ, услу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Средневасюган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53"/>
      <w:bookmarkEnd w:id="11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 Администрацией Средневасюганского сельского поселения, а также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6"/>
        <w:gridCol w:w="1134"/>
        <w:gridCol w:w="1276"/>
        <w:gridCol w:w="850"/>
        <w:gridCol w:w="866"/>
        <w:gridCol w:w="2535"/>
        <w:gridCol w:w="2550"/>
        <w:gridCol w:w="2409"/>
        <w:gridCol w:w="24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накоп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,4</w:t>
            </w:r>
          </w:p>
        </w:tc>
      </w:tr>
      <w:tr>
        <w:trPr>
          <w:trHeight w:val="1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6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-белая печа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тчик оригин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кан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полнительных интерфейсов (сетевой интерфей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 в мину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е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печа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600х6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ее коп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20.11 (ОКПД 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 0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5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ПД 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09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7:00Z</dcterms:created>
  <dc:creator>timohin</dc:creator>
  <dc:description/>
  <dc:language>en-US</dc:language>
  <cp:lastModifiedBy>User</cp:lastModifiedBy>
  <cp:lastPrinted>2016-06-14T12:09:00Z</cp:lastPrinted>
  <dcterms:modified xsi:type="dcterms:W3CDTF">2016-07-11T08:27:00Z</dcterms:modified>
  <cp:revision>2</cp:revision>
  <dc:subject/>
  <dc:title/>
</cp:coreProperties>
</file>