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АДМИНИСТРАЦИЯ СРЕДНЕВАСЮГА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КАРГАСОКСКОГО РАЙОНА ТОМСКОЙ ОБЛАСТИ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9.06.2016 г.  </w:t>
        <w:tab/>
        <w:tab/>
        <w:tab/>
        <w:tab/>
        <w:tab/>
        <w:tab/>
        <w:tab/>
        <w:t xml:space="preserve">                № 25</w:t>
      </w:r>
    </w:p>
    <w:p>
      <w:pPr>
        <w:pStyle w:val="Normal"/>
        <w:spacing w:before="0" w:after="0"/>
        <w:ind w:hanging="0"/>
        <w:jc w:val="left"/>
        <w:rPr/>
      </w:pPr>
      <w:r>
        <w:rPr>
          <w:sz w:val="24"/>
          <w:szCs w:val="24"/>
        </w:rPr>
        <w:t>с. Средний  Васюган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Положения 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муниципально – частном 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ртнерстве муниципальном  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зовании «Средневасюганское 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eastAsia="ru-RU"/>
        </w:rPr>
        <w:t>сельское поселение»</w:t>
      </w:r>
    </w:p>
    <w:p>
      <w:pPr>
        <w:pStyle w:val="Normal"/>
        <w:shd w:fill="FFFFFF" w:val="clear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регулирования взаимоотношений органов местного самоуправления,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 июля 2005 года № 115-ФЗ «О концессионных соглашениях»,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Средневасюганское сельское поселение»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sz w:val="24"/>
          <w:szCs w:val="24"/>
          <w:lang w:eastAsia="ru-RU"/>
        </w:rPr>
        <w:t>1. Утвердить Положение о муниципально - частном партнерстве в муниципальном образовании «Средневасюганское сельское поселение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оответствии с Уставом муниципального образования «Средневасюганское сельское поселение» и разместить на официальном сайте муниципального образования «Средневасюганское сельское поселение» в информационно-телекоммуникационной сети «Интернет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                                                            Н.И. Верега</w:t>
      </w:r>
      <w:r>
        <w:br w:type="page"/>
      </w:r>
    </w:p>
    <w:p>
      <w:pPr>
        <w:pStyle w:val="Normal"/>
        <w:shd w:fill="FFFFFF" w:val="clear"/>
        <w:spacing w:lineRule="exact" w:line="226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 1 к                                                                                                                                                                                                  Постановлению Администрация                                                                                                                                                                                                           Средневасюганского сельского поселения                                                                                                                                                                                                          от 29.06.2016 №25</w:t>
      </w:r>
    </w:p>
    <w:p>
      <w:pPr>
        <w:pStyle w:val="ConsTitle"/>
        <w:ind w:right="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ение о муниципально - частном партнерстве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униципальном образовании «Средневасюганское сельское поселение»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     Общие положения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1.1. Положение о муниципально-частном партнерстве в муниципальном образовании «Нововасюганское сельское поселение» (далее – Положение) определяет цели, порядок, формы и условия участия муниципального образования «Средневасюганское сельское поселение» в муниципально-частном партнерстве путем заключения и исполнения от имени муниципального образования соглашений, в том числе концессионных.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Целями муниципально-частного партнерства  являются: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1)  реализация общественно значимых  проектов на территории муниципального образования «Средневасюганское сельское поселение», направленных на его социально-экономическое развитие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  привлечение частных инвестиций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3) обеспечение эффективности использования имущества, находящегося  в муниципальной  собственности (далее - муниципальное имущество), а также решения иных вопросов местного значения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овышение конкурентоспособности местной продукции, а также качества товаров, работ, услуг, предоставляемых  потребителям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создание новых рабочих мест.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В настоящем Положении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) муниципально-частное партнерство - </w:t>
      </w:r>
      <w:r>
        <w:rPr>
          <w:sz w:val="24"/>
          <w:szCs w:val="24"/>
        </w:rPr>
        <w:t xml:space="preserve">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униципально-частном партнерстве, заключенномв соответствии с  Федеральным законом от 13.07.2015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</w:t>
      </w:r>
      <w:r>
        <w:rPr>
          <w:sz w:val="24"/>
          <w:szCs w:val="24"/>
        </w:rPr>
        <w:t xml:space="preserve">(далее – Федеральный закон № 224-ФЗ) </w:t>
      </w:r>
      <w:r>
        <w:rPr>
          <w:sz w:val="24"/>
          <w:szCs w:val="24"/>
        </w:rPr>
        <w:t>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</w:t>
      </w:r>
      <w:r>
        <w:rPr>
          <w:sz w:val="24"/>
          <w:szCs w:val="24"/>
        </w:rPr>
        <w:t>частный партнер - российское юридическое лицо, с которым в соответствии с настоящим Федеральным законом заключено соглашение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 xml:space="preserve">3) соглашение о муниципально-частном партнерстве - </w:t>
      </w:r>
      <w:r>
        <w:rPr>
          <w:sz w:val="24"/>
          <w:szCs w:val="24"/>
        </w:rPr>
        <w:t xml:space="preserve">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</w:t>
      </w:r>
      <w:r>
        <w:rPr>
          <w:sz w:val="24"/>
          <w:szCs w:val="24"/>
        </w:rPr>
        <w:t xml:space="preserve">Федеральным законом № 224-ФЗ 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 </w:t>
      </w:r>
      <w:r>
        <w:rPr>
          <w:sz w:val="24"/>
          <w:szCs w:val="24"/>
        </w:rPr>
        <w:t>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 xml:space="preserve">5) </w:t>
      </w:r>
      <w:r>
        <w:rPr>
          <w:sz w:val="24"/>
          <w:szCs w:val="24"/>
        </w:rPr>
        <w:t>совместный конкурс - конкурс, который проводится в порядке, установленном Федеральным законом № 224-ФЗ,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, имеющим право в соответствии с Федеральным законом № 224-ФЗ на заключение такого соглашени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Муниципально-частное партнерство основывается на принципах:</w:t>
      </w:r>
    </w:p>
    <w:p>
      <w:pPr>
        <w:pStyle w:val="Normal"/>
        <w:spacing w:lineRule="auto" w:line="240" w:before="0" w:after="0"/>
        <w:textAlignment w:val="top"/>
        <w:rPr/>
      </w:pPr>
      <w:r>
        <w:rPr>
          <w:sz w:val="24"/>
          <w:szCs w:val="24"/>
        </w:rPr>
        <w:t>1) открытость и доступность информации, за исключением сведений, составляющих государственную тайну и иную охраняемую законом тайну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2) обеспечение конкуренции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6) свобода заключения соглашени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/>
      </w:pPr>
      <w:r>
        <w:rPr>
          <w:sz w:val="24"/>
          <w:szCs w:val="24"/>
          <w:lang w:eastAsia="ru-RU"/>
        </w:rPr>
        <w:t>2.     Участие муниципального образования в муниципально-частном партнерстве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2.1. Участие муниципального образования в муниципально-частном партнерстве осуществляется путем: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  заключения концессионных соглашений в соответствии с Федеральным законом от 21.07.2005 N 115-ФЗ «О концессионных соглашениях»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участия в инвестиционной деятельности, осуществляемой в форме капитальных вложений, в порядке, предусмотренном Федеральным законом Федеральный закон от 25.02.1999 N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заключения договоров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заключения соглашений о муниципально-частном партнерстве и предоставления частному партнеру муниципального имущества в целях создания, реконструкции, модернизации, рекультивации объекта соглашения и осуществления частным партнером  его последующей эксплуатации в порядке и на условиях, определенных соглашением, в течение определенного соглашением срока, по истечении которого частный партнер передает его в собственность муниципального района, либо в целях предоставления частным партнером  в порядке и на условиях, определенных соглашением, товаров, работ, услуг с использованием объекта соглашения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5) использования иных форм, не противоречащих законодательству Российской Федерации и Томской области, муниципальным нормативно – правовым актам.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ие муниципального района в муниципально-частном партнерстве с учетом форм участия, указанных в настоящем пункте, осуществляется в соответствии с требованиями действующего законодательства Российской Федерации и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</w:t>
      </w:r>
      <w:bookmarkStart w:id="0" w:name="Par131"/>
      <w:bookmarkEnd w:id="0"/>
      <w:r>
        <w:rPr>
          <w:sz w:val="24"/>
          <w:szCs w:val="24"/>
          <w:lang w:eastAsia="ru-RU"/>
        </w:rPr>
        <w:t> Установление льгот по местным налогам и арендной плате за земельные участки и иное муниципальное имущество, предоставляемые частным партнерам, заключившим соглашения,  осуществляется в соответствии с законодательством Российской Федерации и муниципальными правовыми актам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2.3. Участие муниципального образования в муниципально-частном партнерстве, предусматривающее расходование средств местного бюджета, возможно при условии включения бюджетных ассигнований на эти цели в решение о бюджете Средневасюган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bookmarkStart w:id="1" w:name="Par89"/>
      <w:bookmarkEnd w:id="1"/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  <w:lang w:eastAsia="ru-RU"/>
        </w:rPr>
        <w:t>3. Объекты соглашения о муниципально -частном партнерстве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Объектами соглашения о муниципально-частном партнерстве являютс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транспорт и дорожная инфраструктур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бъекты коммунальной инфраструктуры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объекты по производству, передаче и распределению электрической и тепловой энерги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бъекты культуры, здравоохранения, образования, спорта, туризма, рекреации и социального обслуживания, иные объекты социально-культурного назначе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объекты торговли, бытового обслуживания населения и общественного питания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6) иные объекты недвижимого имущества, расположенные на территории Средневасюга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Создание, реконструкция, модернизация, рекультивация, использование и эксплуатация объекта соглашения допускаются на условиях соглашения и договора аренды, если иное не установлено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лномочия органов местного самоуправления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муниципально-частного партнер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sz w:val="24"/>
          <w:szCs w:val="24"/>
        </w:rPr>
        <w:t>4.1. К полномочиям Главы муниципального образования «Средневасюганское сельское поселение»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ение иных полномочий, предусмотренных правовыми актами Российской Федерации, нормативными правовыми актами Томской области, уставом муниципального образования и муниципальными правовыми актами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sz w:val="24"/>
          <w:szCs w:val="24"/>
        </w:rPr>
        <w:t>4.2. Глава муниципального образования «Средневасюганское сельское поселение» в соответствии с уставом муниципального образования определяет должностных лиц, ответственных на осуществление следующих полномочий: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5) ведение реестра заключенных соглашений о муниципально-частном партнерстве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sz w:val="24"/>
          <w:szCs w:val="24"/>
        </w:rPr>
        <w:t>4.3. Глава муниципального образования «Средневасюганское сельское поселение» направляет в орган исполнительной власти Томской области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снования принятия решения об участ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униципально-частном партнерстве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5.1. Основаниями принятия решения об участии муниципального образования в муниципально-частном партнерстве, являются: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- соответствие предложения целям и задачам, установленным программой социально-экономического развития муниципального образования, а также разрабатываемыми в соответствии с ними муниципальными программам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обходимость привлечения внебюджетных источников финансирования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- повышение качества и объемов услуг, предоставляемых населению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обходимость повышения уровня обеспеченности объектами социальной инфраструктуры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- повышение эффективности управления имуществом, находящимся в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t>6. Порядок рассмотрения предложений о муниципально-частном партнерстве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 Предложения от юридических лиц, индивидуальных предпринимателей о муниципально-частном партнерстве должны содержать следующую информацию: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1) описание проекта и обоснование его актуальности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2) цели и задачи реализации проекта, определяемые с учетом целей и задач, которые предусмотрены документами стратегического планирования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3) сведения о публичном партнере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sz w:val="24"/>
          <w:szCs w:val="24"/>
        </w:rPr>
        <w:t>4) проект соглашения, включающий в себя существенные условия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5) срок реализации проекта или порядок определения такого срока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6) оценку возможности получения сторонами соглашения дохода от реализации проекта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7) прогнозируемый объем финансирования проекта, в том числе прогнозируемый объем финансирования проекта за счет средств бюджетов бюджетной системы Российской Федерации, и объем частного финансирования, в том числе необходимый объем собственных средств частного партнера и (или) необходимый объем заемного финансирования, а также планируемый срок погашения кредитов и займов в случае, если предусматривается заемное финансирование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8) описание рисков (при их наличии), связанных с реализацией проекта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9) сведения об эффективности проекта и обоснование его сравнительного преимуществ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) иные определенные Правительством Российской Федерации сведения.</w:t>
      </w:r>
    </w:p>
    <w:p>
      <w:pPr>
        <w:pStyle w:val="Normal"/>
        <w:spacing w:lineRule="auto" w:line="240" w:before="0" w:after="0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6.2. Ча</w:t>
      </w:r>
      <w:r>
        <w:rPr>
          <w:color w:val="000000"/>
          <w:sz w:val="24"/>
          <w:szCs w:val="24"/>
        </w:rPr>
        <w:t>стный партнер вправе обеспечить разработку предложения и направить его в Администрацию Средневасюганского сельского поселения</w:t>
      </w:r>
      <w:r>
        <w:rPr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</w:rPr>
        <w:t xml:space="preserve">При этом, одновременно с направлением такого предложения предоставляет выданную банком или иной кредитной организацией независимую гарантию (банковскую гарантию) в объеме не менее чем пять процентов объема прогнозируемого финансирования проекта.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color w:val="000000"/>
          <w:sz w:val="24"/>
          <w:szCs w:val="24"/>
        </w:rPr>
        <w:t>6.3. При рассмотрении предложения о реализации проекта Администрация Средневасюганского сельского поселения вправе запросить у инициатора проекта дополнительные материалы и документы, проводить переговоры, в том числе в форме совместных совещаний, с инициатором проекта. 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Администрации Средневасюганского сельского поселения партнера. Итоги предварительных переговоров и (или) переговоров (в случае, если эти переговоры были проведены), включающих принятие решения об изменении содержания предложения о реализации проекта, оформляются протоколом, который должен быть подписан публичным партнером и инициатором проекта и составлен в двух экземплярах. Не включение в протокол решений об изменении содержания предложений о реализации проекта не допускается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color w:val="000000"/>
          <w:sz w:val="24"/>
          <w:szCs w:val="24"/>
        </w:rPr>
        <w:t>6.4. В срок, не превышающий девяноста дней со дня поступления предложения, публичный партнер обязан рассмотреть такое предложение в порядке, установленном Правительством Российской Федерации, и принять одно из следующих решений:</w:t>
      </w:r>
    </w:p>
    <w:p>
      <w:pPr>
        <w:pStyle w:val="Normal"/>
        <w:spacing w:lineRule="auto" w:line="240" w:before="0" w:after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spacing w:lineRule="auto" w:line="240" w:before="0" w:after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 невозможности реализации проекта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sz w:val="24"/>
          <w:szCs w:val="24"/>
          <w:lang w:eastAsia="ru-RU"/>
        </w:rPr>
        <w:t>7. Соглашение о муниципально-частном партнерстве</w:t>
      </w:r>
    </w:p>
    <w:p>
      <w:pPr>
        <w:pStyle w:val="Normal"/>
        <w:shd w:fill="FFFFFF" w:val="clear"/>
        <w:tabs>
          <w:tab w:val="clear" w:pos="708"/>
          <w:tab w:val="left" w:pos="3270" w:leader="none"/>
        </w:tabs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textAlignment w:val="top"/>
        <w:rPr/>
      </w:pPr>
      <w:r>
        <w:rPr>
          <w:sz w:val="24"/>
          <w:szCs w:val="24"/>
          <w:lang w:eastAsia="ru-RU"/>
        </w:rPr>
        <w:t>7.1.</w:t>
      </w:r>
      <w:r>
        <w:rPr>
          <w:sz w:val="24"/>
          <w:szCs w:val="24"/>
        </w:rPr>
        <w:t xml:space="preserve"> Соглашение должно включать в себя следующие существенные условия: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1) элементы соглашения о государственно-частном партнерстве, соглашения о муниципально-частном партнерстве, определяющие форму государственно-частного партнерства, форму муниципально-частного партнерства, а также обязательства сторон соглашения, вытекающие из этих элементов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2)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, а также обязательства сторон по реализации соглашения в соответствии с этими значениями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3) сведения об объекте соглашения, в том числе его технико-экономические показатели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4) обязательство публичного партнера предоставить частному партнеру предназначенные для осуществления деятельности, предусмотренной соглашением, объекты недвижимого имущества (в том числе земельный участок или земельные участки) и (или) недвижимое имущество и движимое имущество, технологически связанные между собой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5) срок и (или) порядок определения срока действия соглашения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6) условие и порядок возникновения права частной собственности на объект соглашения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7) обязательства сторон соглашения обеспечить осуществление мероприятий по исполнению соглашения, в том числе исполнению обязательств, вытекающих из элементов соглашения, в соответствии с графиками осуществления каждого мероприятия в предусмотренные этими графиками сроки, а также порядок осуществления таких мероприятий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8) порядок и сроки возмещения расходов сторон соглашения, в том числе в случае его досрочного прекращения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9) способы обеспечения исполнения частным партнером обязательств по соглашению (предоставление банком или иной кредитной организацией независимой гарантии (банковской гарантии), передача публичному партнеру в залог прав частного партнера по договору банковского счета, страхование риска ответственности частного партнера за нарушение обязательств по соглашению), размеры предоставляемого финансового обеспечения и срок, на который оно предоставляется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sz w:val="24"/>
          <w:szCs w:val="24"/>
        </w:rPr>
        <w:t>10) обязательства сторон в связи с досрочным прекращением соглашения, обязательства сторон в связи с заменой частного партнера, в том числе обязательство частного партнера передать находящийся в его собственности объект соглашения публичному партнеру в случаях, предусмотренных действующим законодательством РФ и соглашением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11) ответственность сторон соглашения в случае неисполнения или ненадлежащего исполнения обязательств по соглашению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) иные предусмотренные федеральными законами существенные условия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sz w:val="24"/>
          <w:szCs w:val="24"/>
        </w:rPr>
        <w:t>7.2. Соглашение заключается с победителем конкурса на право заключения соглашения или с иным лицом, имеющим право на заключение такого соглаше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7.3. В соглашение могут быть внесены изменения при наличии согласия публичного партнера и частного партнера. Условия соглашения, определенные на основании решения о реализации проекта и конкурсного предложения частного партнера относительно критериев конкурса, могут быть изменены Главой муниципального образования «Средневасюганское сельское поселение»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sz w:val="24"/>
          <w:szCs w:val="24"/>
        </w:rPr>
        <w:t>7.4. Соглашение прекращается: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1) по истечении срока действия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2) по соглашению сторон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3) в случае досрочного расторжения по решению суда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4) по иным основаниям, предусмотренным соглашением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5:00Z</dcterms:created>
  <dc:creator>User</dc:creator>
  <dc:description/>
  <dc:language>en-US</dc:language>
  <cp:lastModifiedBy>User</cp:lastModifiedBy>
  <cp:lastPrinted>2016-07-11T14:34:00Z</cp:lastPrinted>
  <dcterms:modified xsi:type="dcterms:W3CDTF">2016-07-11T07:35:00Z</dcterms:modified>
  <cp:revision>2</cp:revision>
  <dc:subject/>
  <dc:title>(наименование представительного органа муниципального образования)</dc:title>
</cp:coreProperties>
</file>